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uprum;Times New Roman" w:hAnsi="Cuprum;Times New Roman" w:eastAsia="Times New Roman" w:cs="Cuprum;Times New Roman"/>
          <w:color w:val="023240"/>
          <w:spacing w:val="-30"/>
          <w:kern w:val="2"/>
          <w:sz w:val="60"/>
          <w:szCs w:val="60"/>
          <w:lang w:eastAsia="ru-RU"/>
        </w:rPr>
      </w:pPr>
      <w:r>
        <w:rPr>
          <w:rFonts w:eastAsia="Times New Roman" w:cs="Cuprum;Times New Roman" w:ascii="Cuprum;Times New Roman" w:hAnsi="Cuprum;Times New Roman"/>
          <w:color w:val="023240"/>
          <w:spacing w:val="-3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rPr>
          <w:rFonts w:ascii="Cuprum;Times New Roman" w:hAnsi="Cuprum;Times New Roman" w:eastAsia="Times New Roman" w:cs="Cuprum;Times New Roman"/>
          <w:color w:val="023240"/>
          <w:spacing w:val="-30"/>
          <w:kern w:val="2"/>
          <w:sz w:val="60"/>
          <w:szCs w:val="60"/>
          <w:lang w:eastAsia="ru-RU"/>
        </w:rPr>
      </w:pPr>
      <w:r>
        <w:rPr>
          <w:rFonts w:eastAsia="Times New Roman" w:cs="Cuprum;Times New Roman" w:ascii="Cuprum;Times New Roman" w:hAnsi="Cuprum;Times New Roman"/>
          <w:color w:val="023240"/>
          <w:spacing w:val="-3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rPr>
          <w:rFonts w:ascii="Cuprum;Times New Roman" w:hAnsi="Cuprum;Times New Roman" w:eastAsia="Times New Roman" w:cs="Cuprum;Times New Roman"/>
          <w:color w:val="023240"/>
          <w:spacing w:val="-30"/>
          <w:kern w:val="2"/>
          <w:sz w:val="60"/>
          <w:szCs w:val="60"/>
          <w:lang w:eastAsia="ru-RU"/>
        </w:rPr>
      </w:pPr>
      <w:r>
        <w:rPr>
          <w:rFonts w:eastAsia="Times New Roman" w:cs="Cuprum;Times New Roman" w:ascii="Cuprum;Times New Roman" w:hAnsi="Cuprum;Times New Roman"/>
          <w:color w:val="023240"/>
          <w:spacing w:val="-3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rPr>
          <w:rFonts w:ascii="Cuprum;Times New Roman" w:hAnsi="Cuprum;Times New Roman" w:eastAsia="Times New Roman" w:cs="Cuprum;Times New Roman"/>
          <w:color w:val="023240"/>
          <w:spacing w:val="-30"/>
          <w:kern w:val="2"/>
          <w:sz w:val="60"/>
          <w:szCs w:val="60"/>
          <w:lang w:eastAsia="ru-RU"/>
        </w:rPr>
      </w:pPr>
      <w:r>
        <w:rPr>
          <w:rFonts w:eastAsia="Times New Roman" w:cs="Cuprum;Times New Roman" w:ascii="Cuprum;Times New Roman" w:hAnsi="Cuprum;Times New Roman"/>
          <w:color w:val="023240"/>
          <w:spacing w:val="-3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rPr>
          <w:rFonts w:ascii="Cuprum;Times New Roman" w:hAnsi="Cuprum;Times New Roman" w:eastAsia="Times New Roman" w:cs="Cuprum;Times New Roman"/>
          <w:color w:val="023240"/>
          <w:spacing w:val="-30"/>
          <w:kern w:val="2"/>
          <w:sz w:val="60"/>
          <w:szCs w:val="60"/>
          <w:lang w:eastAsia="ru-RU"/>
        </w:rPr>
      </w:pPr>
      <w:r>
        <w:rPr>
          <w:rFonts w:eastAsia="Times New Roman" w:cs="Cuprum;Times New Roman" w:ascii="Cuprum;Times New Roman" w:hAnsi="Cuprum;Times New Roman"/>
          <w:color w:val="023240"/>
          <w:spacing w:val="-30"/>
          <w:kern w:val="2"/>
          <w:sz w:val="60"/>
          <w:szCs w:val="6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F4141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4141"/>
          <w:sz w:val="48"/>
          <w:szCs w:val="48"/>
          <w:lang w:eastAsia="ru-RU"/>
        </w:rPr>
        <w:t>Конспект выступления агитбригады МБДОУ «Детский сад №2 «Жемчужинка»</w:t>
      </w:r>
    </w:p>
    <w:p>
      <w:pPr>
        <w:pStyle w:val="Normal"/>
        <w:spacing w:before="0" w:after="225"/>
        <w:ind w:left="284" w:hanging="0"/>
        <w:jc w:val="center"/>
        <w:rPr>
          <w:rFonts w:ascii="Times New Roman" w:hAnsi="Times New Roman" w:eastAsia="Times New Roman" w:cs="Times New Roman"/>
          <w:color w:val="3F4141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48"/>
          <w:szCs w:val="48"/>
          <w:lang w:eastAsia="ru-RU"/>
        </w:rPr>
        <w:t>«Дорожные Всезнайки»</w:t>
      </w:r>
    </w:p>
    <w:p>
      <w:pPr>
        <w:pStyle w:val="Normal"/>
        <w:spacing w:before="0" w:after="225"/>
        <w:ind w:left="284" w:hanging="0"/>
        <w:jc w:val="center"/>
        <w:rPr>
          <w:rFonts w:ascii="Times New Roman" w:hAnsi="Times New Roman" w:eastAsia="Times New Roman" w:cs="Times New Roman"/>
          <w:color w:val="3F4141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48"/>
          <w:szCs w:val="48"/>
          <w:lang w:eastAsia="ru-RU"/>
        </w:rPr>
        <w:t>по правилам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4141"/>
          <w:sz w:val="36"/>
          <w:szCs w:val="36"/>
          <w:lang w:eastAsia="ru-RU"/>
        </w:rPr>
        <w:t>тема: «Дети  Жемчужинки» за мир без ава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4141"/>
          <w:sz w:val="36"/>
          <w:szCs w:val="36"/>
          <w:lang w:eastAsia="ru-RU"/>
        </w:rPr>
        <w:t>в средней групп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F414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F4141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>Воспитатель: Соловьева Татья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>г.Короча,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: Пропаганда Правил дорожного движения в группе среднего возраста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u w:val="single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Профилактика детского дорожно-транспортного травматизма. Закрепление у детей навыков безопасного, культурного поведения на дор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Проведение массово-разъяснительной работы по пропаганде Правил дорожного движения в детских садах, с использованием технических средств пропаг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F414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3F4141"/>
          <w:sz w:val="28"/>
          <w:szCs w:val="28"/>
          <w:lang w:eastAsia="ru-RU"/>
        </w:rPr>
        <w:t>Дорожные знаки, три надувных мяча красного, жёлтого, зелёного цвета, форма, эмблема агитбригады «Дорожные Всезнай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u w:val="single"/>
          <w:lang w:eastAsia="ru-RU"/>
        </w:rPr>
        <w:t>Для инсценировки</w:t>
      </w: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книга по ПДД, стол, ст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u w:val="single"/>
          <w:lang w:eastAsia="ru-RU"/>
        </w:rPr>
        <w:t>Оформление зала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: Зал красочно украшен. На центральной стене «Солнце» в форме инспектора ДПС, лозунг — Дети «Росинки» за мир без аварий. Шары, дорожные знаки. Экран, ноутбук для демонстрации слайдов, видеоролика, музыкального сопровождения, макет обозначенного наземного пешеходного перехода — перекрёсток.Выставка социальных плакатов по ПДД «Безопасные дороги детям» (семейный конкурс в детском са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(Под задорную музыку в зале появляются дети, перестро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Вас приветствует агитбриг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«Дорожные Всёзнай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u w:val="single"/>
          <w:lang w:eastAsia="ru-RU"/>
        </w:rPr>
        <w:t>Наш девиз</w:t>
      </w: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Мы «Дорожные Всёзнай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Заявляем всем всерь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Найдем ответ толковый  По ПДД любой вопро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>1 ребенок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: Мы правила дорожные с пеленок изуч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>2 ребенок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: И как дорогу перейти по правилам, мы зна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>3 ребенок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: Ты, дружок, доверься 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Будешь цел и невреди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 xml:space="preserve">4 ребенок: 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Пешеходы, пешеходы, будьте очень бдитель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Берегите и себя, и пап, наших водителе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>5 ребенок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: Чтобы на дороге не случилась вдруг б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За дисциплиною «Всезнайки» следят с утра и до ут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u w:val="single"/>
          <w:lang w:eastAsia="ru-RU"/>
        </w:rPr>
        <w:t>Песня «Топ, топ»</w:t>
      </w: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Топ, топ, топает ЮИД, детский сад «Росинка» путь открыт. В автогородке машин не сч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«Дорожные Всезнайки» хозяйничают зд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Топ-топ, топ-т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Скоро подраст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Топ-топ, топ-т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Все в ЮИД пойд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Топ-топ, время так беж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И инспектор в гости к нам спеш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С детства всех с дорогой подруж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Законами и правилами дорож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Топ-топ, топ-т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Скоро подраст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Топ-топ, топ-т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Все в ЮИД пойд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u w:val="single"/>
          <w:lang w:eastAsia="ru-RU"/>
        </w:rPr>
        <w:t>Театрализация Примерный пешеход» (капита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Девчонки, мальчи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А также их родит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О правилах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Услышать не хотите 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-О правилах движения хотим Вам рассказ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Чтоб много очень важного сумели Вы узнать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 xml:space="preserve">Мальвина: 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Чтобы в садик ид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Нужно правила зн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Дорожные знаки всегда узна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>Буратино: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 Я правил дорожных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Не знал и не зна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Дорожные знак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Сейчас поменя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(Буратино меняет знаки и создает хаос на дороге, дети и машины сталкиваются, слышны звуки сирен, Буратино садится на сплошную линию проезжей части дороги, не зная где спрятаться от машин, наступает пауза, все замирает, исчезают звуки. Выходит отряд ЮИД, обращается к «Пешеходу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 xml:space="preserve">Отряд ЮИД: 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По городу, по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Не ходят просто так: Когда не знаешь прав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Легко попасть впрос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 xml:space="preserve">1 ребенок: 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Что летишь так скор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Ты не видишь светоф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 xml:space="preserve">2 ребенок: 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Кто из нас идет впер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Где нет знака «Переход»? (пок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 xml:space="preserve">3 ребенок: 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Знаешь ты, что красный ц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Это значит, ходу 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 xml:space="preserve">Отряд ЮИД: 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Все время будь внимате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И помни напе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Свои имеет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Примерный пешехо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F4141"/>
          <w:sz w:val="28"/>
          <w:szCs w:val="28"/>
          <w:lang w:eastAsia="ru-RU"/>
        </w:rPr>
        <w:t xml:space="preserve">Пешеход: 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Понял я теперь, ребя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Знаки очень важно зн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Чтобы правила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Никогда не наруш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Пешеход возвращается в 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/Дети перестраиваются в колонны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Дети: Правила, прав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Не зря нам их состав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Учи ты их и зн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И никогда не забыв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F4141"/>
          <w:sz w:val="28"/>
          <w:szCs w:val="28"/>
          <w:lang w:eastAsia="ru-RU"/>
        </w:rPr>
        <w:t>Ребенок в фуражке инспектора</w:t>
      </w: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: Сумеем вовремя сказать «Стоп» и наши здоровье и жизнь будут в безопасности (передает зн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«Стоп» (хором), когда вы решили идти на красный свет светофо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«Стоп» (хором), когда перебегаете улицу в неполож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«Стоп» (хором), когда превращаете дорогу в игровое по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«Стоп» (хором), когда не соблюдаете правила дорожного движ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(маршируют на месте и поют под песню из к/ф «Веселые ребят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Легко на сердце от правил дорож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Когда по улице бодро идешь,</w:t>
        <w:br/>
        <w:t>Таких простых, тротуарных, надеж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Что ты в беду никогда не попад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Нам на дороге они помог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Кто знает их, выход всегда най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И тот, кто с детства все правила зн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В ЮИД отряд без проблем попа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F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F414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.Ф. Саулина «Ознакомление дошкольников с ППД»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.В.Петрова «Как научить детей ППД». Планирование занятий, конспек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, дидактические игры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ая К.Ю. Как обеспечить безопасность дошкольника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.И.Шаланова "Правила безопасности- Дорожного движен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узнецова Н.М. Учебно – методическое пособие «Психологопедагогические основы дорожной безопасности несовершеннолетн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у можно заказать у нас. Стоимость низкая, при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м запрос в типограф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ческие рекомендации: формирование у дошкольников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оведения на улицах и дорогах для педагогов дошк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– М.: Издательский Дом Третий Рим, 2007.-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5:00Z</dcterms:created>
  <dc:creator>348</dc:creator>
  <dc:description/>
  <dc:language>en-US</dc:language>
  <cp:lastModifiedBy>348</cp:lastModifiedBy>
  <dcterms:modified xsi:type="dcterms:W3CDTF">2024-04-0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