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исьмо №3  для Команды №1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75075" cy="367665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ragraph">
                  <wp:posOffset>210820</wp:posOffset>
                </wp:positionV>
                <wp:extent cx="1432560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52"/>
                              <w:gridCol w:w="7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3.6pt;mso-wrap-distance-left:9pt;mso-wrap-distance-right:9pt;mso-wrap-distance-top:0pt;mso-wrap-distance-bottom:0pt;margin-top:16.6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752"/>
                        <w:gridCol w:w="7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1432560" cy="680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52"/>
                              <w:gridCol w:w="7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3.6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752"/>
                        <w:gridCol w:w="7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877435</wp:posOffset>
                </wp:positionV>
                <wp:extent cx="2975610" cy="70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774"/>
                              <w:gridCol w:w="177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оэффициент k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оэффициент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x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5.7pt;mso-wrap-distance-left:9pt;mso-wrap-distance-right:0pt;mso-wrap-distance-top:0pt;mso-wrap-distance-bottom:0pt;margin-top:384.05pt;mso-position-vertical-relative:page;margin-left:2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774"/>
                        <w:gridCol w:w="177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оэффициент k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оэффициент 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y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x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y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3x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en-US"/>
        </w:rPr>
        <w:t>у = 6х + 1                                у = -3х + 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Вывод:</w:t>
      </w:r>
      <w:r>
        <w:rPr>
          <w:b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25:00Z</dcterms:created>
  <dc:creator>RePack by SPecialiST</dc:creator>
  <dc:description/>
  <dc:language>en-US</dc:language>
  <cp:lastModifiedBy>RePack by SPecialiST</cp:lastModifiedBy>
  <dcterms:modified xsi:type="dcterms:W3CDTF">2016-11-21T22:25:00Z</dcterms:modified>
  <cp:revision>2</cp:revision>
  <dc:subject/>
  <dc:title/>
</cp:coreProperties>
</file>