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9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i/>
                <w:sz w:val="52"/>
                <w:szCs w:val="52"/>
              </w:rPr>
              <w:t>Конспект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52"/>
                <w:szCs w:val="52"/>
              </w:rPr>
              <w:t>спортивного развлечения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52"/>
                <w:szCs w:val="52"/>
              </w:rPr>
              <w:t xml:space="preserve">в старшей группе 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>«Мы пожарные»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 w:before="90" w:after="9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367790</wp:posOffset>
                  </wp:positionH>
                  <wp:positionV relativeFrom="margin">
                    <wp:posOffset>3313430</wp:posOffset>
                  </wp:positionV>
                  <wp:extent cx="2870835" cy="3826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МБДОУ № 18 «Звёздочка» г. Воркута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Составила воспитатель: Чупрова А.А.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Цель развлечения:</w:t>
      </w:r>
      <w:r>
        <w:rPr>
          <w:rFonts w:cs="Arial" w:ascii="Arial" w:hAnsi="Arial"/>
        </w:rPr>
        <w:t xml:space="preserve"> Закрепление знаний детей о вреде огня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Способствовать формированию навыков правильного обращения с ним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оспитание интереса и уважения к работе пожарных;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ызвать интерес к получению знаний в стихах, играх;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Методические приёмы:</w:t>
      </w:r>
      <w:r>
        <w:rPr>
          <w:rFonts w:cs="Arial" w:ascii="Arial" w:hAnsi="Arial"/>
        </w:rPr>
        <w:t xml:space="preserve"> Игры, эстафеты, стих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  <w:b/>
        </w:rPr>
        <w:t>Инвентарь:</w:t>
      </w:r>
      <w:r>
        <w:rPr>
          <w:rFonts w:cs="Arial" w:ascii="Arial" w:hAnsi="Arial"/>
        </w:rPr>
        <w:t xml:space="preserve"> модули, кегли, игрушки, 2 мяча, ведра, стойки, мешочки, обручи, маты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Команды входят под марш, во главе колонн капитаны команд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>Ведущий: Добрый день наши участники соревнований. Я рада вас приветствовать в нашем спортивном зале. Сегодня мы собрались в этом зале на спортивное развлечение «Пожарные на учениях». И собрались мы не случайно. Сегодня мы с вами поговорим об опасной профессии. Сейчас я вам прочту стихотворение, и вы я думаю, сразу догадаетесь, о какой профессии идёт речь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борется смело с жестоким огнё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естящая каска надета на нём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арный рукав, как оружье ег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ьёт он водой, врага своег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 опасна и очень трудна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йна почёта и славы она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(пожарные)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 xml:space="preserve">Ведущий: Сегодня в нашем зале встречаются две команды будущих пожарных. Это команда </w:t>
      </w:r>
      <w:r>
        <w:rPr>
          <w:rFonts w:cs="Arial" w:ascii="Arial" w:hAnsi="Arial"/>
          <w:b/>
        </w:rPr>
        <w:t>«Знамя»</w:t>
      </w:r>
      <w:r>
        <w:rPr>
          <w:rFonts w:cs="Arial" w:ascii="Arial" w:hAnsi="Arial"/>
        </w:rPr>
        <w:t xml:space="preserve"> и команда </w:t>
      </w:r>
      <w:r>
        <w:rPr>
          <w:rFonts w:cs="Arial" w:ascii="Arial" w:hAnsi="Arial"/>
          <w:b/>
        </w:rPr>
        <w:t>«Искра»</w:t>
      </w:r>
      <w:r>
        <w:rPr>
          <w:rFonts w:cs="Arial" w:ascii="Arial" w:hAnsi="Arial"/>
        </w:rPr>
        <w:t xml:space="preserve"> Поприветствуем их. Судить наши соревнования будет жюри. (Представляем жюри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  <w:b/>
        </w:rPr>
        <w:t>1 конкурс:</w:t>
      </w:r>
      <w:r>
        <w:rPr>
          <w:rFonts w:cs="Arial" w:ascii="Arial" w:hAnsi="Arial"/>
        </w:rPr>
        <w:t xml:space="preserve"> «Приветствие команд»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Девиз команды «Знамя»:</w:t>
      </w:r>
      <w:r>
        <w:rPr>
          <w:rFonts w:cs="Arial" w:ascii="Arial" w:hAnsi="Arial"/>
        </w:rPr>
        <w:t xml:space="preserve"> Люди помните о том, что нельзя шутить с огнём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Девиз команды «Искра»:</w:t>
      </w:r>
      <w:r>
        <w:rPr>
          <w:rFonts w:cs="Arial" w:ascii="Arial" w:hAnsi="Arial"/>
        </w:rPr>
        <w:t xml:space="preserve"> Дым увидел, не зевай и пожарных вызывай!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2 конкурс:</w:t>
      </w:r>
      <w:r>
        <w:rPr>
          <w:rFonts w:cs="Arial" w:ascii="Arial" w:hAnsi="Arial"/>
        </w:rPr>
        <w:t xml:space="preserve"> Интеллектуальная викторин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(поочерёдно командам задаются вопросы, за каждый правильный ответ 1 балл)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опросы для детей:</w:t>
      </w:r>
      <w:r>
        <w:rPr>
          <w:rFonts w:cs="Arial" w:ascii="Arial" w:hAnsi="Arial"/>
        </w:rPr>
        <w:br/>
        <w:t>1) От чего может возникнуть пожар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2) Какие беды приносят пожар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3) О чём нужно знать и помнить, чтобы не допустить пожар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4) От чего люди страдают чаще при пожаре: от огня или дыма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5) Чем можно потушить начавшийся пожар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6) Кто тушит пожары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7) По какому номеру телефона можно вызвать пожарных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8) Почему работа пожарных нужна людям?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10565</wp:posOffset>
            </wp:positionH>
            <wp:positionV relativeFrom="margin">
              <wp:posOffset>2446655</wp:posOffset>
            </wp:positionV>
            <wp:extent cx="3750310" cy="2811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3 эстафета</w:t>
      </w:r>
      <w:r>
        <w:rPr>
          <w:rFonts w:cs="Arial" w:ascii="Arial" w:hAnsi="Arial"/>
        </w:rPr>
        <w:t>: « Спасаем людей и животных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Перепрыгнуть на двух ногах через 3-5 последовательно положенных кирпичиков, затем пробежать змейкой между кеглей, добежать до стола, взять игрушку, вернуться бегом к команде, передать эстафет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едущий: А сейчас ребята, наши болельщики прочтут стихи о правилах пожарной безопасност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1-й ребёнок: Чтоб от огня нам страну охранять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Надо нам правила чётко всем знат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2-й ребёнок: Правило первое касается каждого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 на улице и в комнате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Вы о нём ребята помните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пички не тронь, в спичках огонь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3-й ребёнок: Правило второе, легко запомнить можно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С электроприборами будьте осторожны! 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4-й ребёнок: Правило третье помни всег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И не случится с тобою беда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Топишь печь, за ней следи, никуда не уходи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5-й ребёнок: За смелость, отвагу, за доблестный труд,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Героями люди пожарных зовут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6-й ребёнок: Они охраняют богатства страны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и людьми и гордимся все мы!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Эстафета № 4</w:t>
      </w:r>
      <w:r>
        <w:rPr>
          <w:rFonts w:cs="Arial" w:ascii="Arial" w:hAnsi="Arial"/>
        </w:rPr>
        <w:t>: Осторожно огонь «Горит дом» (нужно его тушить)</w:t>
      </w:r>
    </w:p>
    <w:p>
      <w:pPr>
        <w:pStyle w:val="Normal"/>
        <w:shd w:fill="FFFFFF" w:val="clear"/>
        <w:spacing w:lineRule="auto" w:line="360" w:before="90" w:after="9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9430</wp:posOffset>
            </wp:positionH>
            <wp:positionV relativeFrom="margin">
              <wp:posOffset>4249420</wp:posOffset>
            </wp:positionV>
            <wp:extent cx="4308475" cy="3231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ети, отбивая мяч продвигаются вперёд, кладут мяч возле кубика, берут ведро и «выливает в огонь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стафета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: Метание мешочков в «костёр»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Задание №6</w:t>
      </w:r>
      <w:r>
        <w:rPr>
          <w:rFonts w:cs="Arial" w:ascii="Arial" w:hAnsi="Arial"/>
        </w:rPr>
        <w:t>: Ведущий: А теперь все встаём в круг и поиграем. Я посмотрю, знаете ли вы предметы, из-за которых может возникнуть пожар? Я начинаю фразу, а тот, кому я брошу мяч, должен её закончить и вернуть мя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Где с огнём беспечны люди,                                                                                Там взовьётся в небе шар,                                                                                   Там всегда грозить нам будет                                                                  Злой…(пожар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Раз, два, три, четыре,                                                                                            У кого пожар …(в квартире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Дым столбом поднялся вдруг,                                                                           Кто не выключил…(утюг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расный отблеск побежал,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Кто со спичками (играл)</w:t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8495</wp:posOffset>
            </wp:positionH>
            <wp:positionV relativeFrom="margin">
              <wp:posOffset>3585210</wp:posOffset>
            </wp:positionV>
            <wp:extent cx="3373120" cy="2533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Стол и шкаф сгорели разом                                                                             Кто сушил бельё над (газом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Пламя прыгнуло в траву                                                                                      Кто у дома жёг(листву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Красный камешек не тронь,                                                                                    Он горячий как ...(огонь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480" w:hanging="360"/>
        <w:rPr/>
      </w:pPr>
      <w:r>
        <w:rPr>
          <w:rFonts w:cs="Arial" w:ascii="Arial" w:hAnsi="Arial"/>
        </w:rPr>
        <w:t>Помни каждый гражданин                                                                                Пожарный номер (0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480" w:hanging="360"/>
        <w:rPr>
          <w:rFonts w:ascii="Arial" w:hAnsi="Arial" w:cs="Arial"/>
        </w:rPr>
      </w:pPr>
      <w:r>
        <w:rPr>
          <w:rFonts w:cs="Arial" w:ascii="Arial" w:hAnsi="Arial"/>
        </w:rPr>
        <w:t>Дым увидел, не зевай,                                                                                           И пожарных (вызывай)</w:t>
      </w:r>
    </w:p>
    <w:p>
      <w:pPr>
        <w:pStyle w:val="Normal"/>
        <w:shd w:fill="FFFFFF" w:val="clear"/>
        <w:spacing w:lineRule="auto" w:line="360" w:before="280" w:after="28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Ведущий: Молодцы, и с этим заданием вы справились!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Эстафета №7</w:t>
      </w:r>
      <w:r>
        <w:rPr>
          <w:rFonts w:cs="Arial" w:ascii="Arial" w:hAnsi="Arial"/>
        </w:rPr>
        <w:t>: «Вызов пожарных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(детям нужно перепрыгнуть с одного «острова» на другой. Затем пролезть в тоннель, подбежать к телефону и вызвать 01(крикнуть в телефон). Добежать обратно по прямой, передать эстафету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0175" cy="295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  <w:b/>
        </w:rPr>
        <w:t>Эстафета №8:</w:t>
      </w:r>
      <w:r>
        <w:rPr>
          <w:rFonts w:cs="Arial" w:ascii="Arial" w:hAnsi="Arial"/>
        </w:rPr>
        <w:t xml:space="preserve"> «Пожарные на учениях»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(детям нужно залезть на гимнастическую стенку, позвонить в колокольчик, спуститься, передать эстафету)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>Ведущий: Молодцы ребята! Вы у нас ловкие, смелые, быстрые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</w:rPr>
      </w:pPr>
      <w:r>
        <w:rPr>
          <w:rFonts w:cs="Arial" w:ascii="Arial" w:hAnsi="Arial"/>
        </w:rPr>
        <w:t xml:space="preserve">А сейчас предоставляется слово жюри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>Ведущий: Вот и закончились наши учения, объявляю всем благодарность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граждение коман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4:00Z</dcterms:created>
  <dc:creator>Your User Name</dc:creator>
  <dc:description/>
  <cp:keywords/>
  <dc:language>en-US</dc:language>
  <cp:lastModifiedBy>Света</cp:lastModifiedBy>
  <dcterms:modified xsi:type="dcterms:W3CDTF">2016-01-27T14:15:00Z</dcterms:modified>
  <cp:revision>6</cp:revision>
  <dc:subject/>
  <dc:title>Конспект</dc:title>
</cp:coreProperties>
</file>