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клубной работы в ДОУ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редство сохранения и укрепления здоровья педагог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акова Юлия Александровна, педагог – психолог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мирнова Анна Сергеевна, педагог-психолог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«Детский сад комбинированного вида № 102»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логодская область, г.Череповец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педагога, создание благоприятной психоэмоциональной обстановки в коллективе является залогом успешного воспитательно-образовательного процесса и успеха деятельности дошкольного учреждения в целом.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мы говорим о здоровье педагога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 ошибемся, если скажем, что во все времена человеческой истории здоровье было одним из самых больших желаний человека, некой абсолютной ценностью. Все  мы знаем, что сферы здоровья человека – психологическое и соматическое (физическое) взаимосвязан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доровье </w:t>
      </w:r>
      <w:r>
        <w:rPr>
          <w:rFonts w:cs="Times New Roman" w:ascii="Times New Roman" w:hAnsi="Times New Roman"/>
          <w:sz w:val="28"/>
          <w:szCs w:val="28"/>
        </w:rPr>
        <w:t xml:space="preserve">- это состояние полного физического, духовного и социального благополучия, а не только отсутствие болезней и физических дефектов (Всемирная организация здравоохранения)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профессия, так или иначе, влияет на здоровье человека. Воспитывать детей - дело сложное: постоянные стрессы, необходимость сдерживать собственные чувства - все это воздействует на психику, а в конечном итоге и на физическое состояние педаго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и у кого нет сомнения, что большая часть проблем возникающих в здоровье и  жизни человека носит психологический характер. Особенно это важно в процессе педагогической деятельности. Не секрет, что профессия педагога является профессией повышенного уровня стрессовой нагрузки и энергозатрат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некоторые угрозы психологическому здоровью педагогов. Это: межличностные отношения в коллективе; психоэмоциональные перегрузки; психотравмирующие моменты в личной, семейной и общественной жизни; индивидуально-личностные особенности воспитателей. Поэтому достаточно быстро происходит эмоциональное истощение педагогов, известное как «синдром эмоционального выгорания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эмоциональное состояние педагога - существенные факторы, влияющие на его профессиональную деятельность. От самочувствия педагога зависят стиль и направленность взаимодействия с детьми, интенсивность, креативность и качество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школьном учреждении существуют клубы для педагогов, целью работы которых является сохранение и укрепление психологического здоровья участников педагогического процес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посещают занятия по собственному желанию. Встречи проходят в разных помещениях детского сада: в кабинете психологической службы, в фитобаре, в музыкальном зале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убе  «Здоровый  воспитатель» особое внимание мы уделили формированию у педагогов ценностного отношения к своему здоровью. Основными особенностями данного вида работы являлось то, что к участию привлечены специалисты ДОУ (медицинский персонал, инструктор по плаванию, инструктор по физическому воспитанию, музыкальные руководители). На семинарах – практикумах были раскрыты такие темы, как культура здоровья педагогов; профилактика простудных заболеваний, повышение иммунитета; вредные и полезные привычки, способы расслабления и снятия напря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улучшения физического и эмоционального состояния педагогов, повышения работоспособности и укрепления позитивного отношения к профессии был организован клуб «Педагогический калейдоскоп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наших встречах педагоги узнали о необходимости баланса положительных и отрицательных эмоций для оптимального развития личности, а также научились поддерживать эмоциональное благополучие своего организма, управлять своими эмоция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 «Гармония» был направлен на снижение психической и физической напряженности педагогов, на трансформацию негативных переживаний в положительные эмоциональные состояния. Педагоги на занятиях познакомились и отработали </w:t>
      </w:r>
      <w:r>
        <w:rPr>
          <w:rFonts w:cs="Times New Roman" w:ascii="Times New Roman" w:hAnsi="Times New Roman"/>
          <w:bCs/>
          <w:iCs/>
          <w:sz w:val="28"/>
          <w:szCs w:val="28"/>
        </w:rPr>
        <w:t>эффективные способы снятия внутреннего напряжения, приемы саморегуля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бота в клубе позволила педагогам расширить и углубить теоретические и практические знания в области здоровьесбережения, сплотить педагогический коллектив. На наших встречах педагоги проявили  свою индивидуальность, активность и творчество, а также получили положительные эмоци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260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1:00Z</dcterms:created>
  <dc:creator>1</dc:creator>
  <dc:description/>
  <cp:keywords/>
  <dc:language>en-US</dc:language>
  <cp:lastModifiedBy>Admin</cp:lastModifiedBy>
  <cp:lastPrinted>2017-06-21T13:24:00Z</cp:lastPrinted>
  <dcterms:modified xsi:type="dcterms:W3CDTF">2017-06-21T09:24:00Z</dcterms:modified>
  <cp:revision>41</cp:revision>
  <dc:subject/>
  <dc:title/>
</cp:coreProperties>
</file>