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  <w:t>Приложение 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</w:rPr>
        <w:t>Инструкции по технике безопасност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вила безопасной работы с ножницами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блюдай порядок на своем рабочем мест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еред работой проверь исправность инструмент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Не работай ножницами с ослабленным креплением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5460</wp:posOffset>
            </wp:positionH>
            <wp:positionV relativeFrom="paragraph">
              <wp:posOffset>590550</wp:posOffset>
            </wp:positionV>
            <wp:extent cx="1788160" cy="1254125"/>
            <wp:effectExtent l="0" t="0" r="0" b="0"/>
            <wp:wrapTight wrapText="bothSides">
              <wp:wrapPolygon edited="0">
                <wp:start x="-108" y="0"/>
                <wp:lineTo x="-108" y="21337"/>
                <wp:lineTo x="21599" y="21337"/>
                <wp:lineTo x="21599" y="0"/>
                <wp:lineTo x="-108" y="0"/>
              </wp:wrapPolygon>
            </wp:wrapTight>
            <wp:docPr id="1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Работай только исправным инструментом: хорошо отрегулированны</w:t>
        <w:softHyphen/>
        <w:t>ми и заточенными ножница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Работай ножницами только на своем рабочем мест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Следи за движением лезвий во время работ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ожницы клади кольцами к себ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Подавай ножницы кольцами вперед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Не оставляй ножницы открыты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 играй с ножницами, не подноси ножницы к лицу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Используй ножницы по назначению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вила безопасной работы с канцелярским ножом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186055</wp:posOffset>
            </wp:positionV>
            <wp:extent cx="1585595" cy="1051560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2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ыдвигай небольшую часть лезв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ботай канцелярским ножом на рабочей доск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Выполняя разрезы, крепко держи нож одной рукой, а второй — материал с которым работаешь.</w:t>
      </w:r>
    </w:p>
    <w:p>
      <w:pPr>
        <w:pStyle w:val="Normal"/>
        <w:shd w:fill="FFFFFF" w:val="clear"/>
        <w:autoSpaceDE w:val="false"/>
        <w:spacing w:lineRule="auto" w:line="360" w:before="0" w:after="2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В случае, когда нож находится в нерабочем состоянии, лезвие должно быть спрятано внутрь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авила безопасной работы с клеем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1135</wp:posOffset>
            </wp:positionH>
            <wp:positionV relativeFrom="paragraph">
              <wp:posOffset>127000</wp:posOffset>
            </wp:positionV>
            <wp:extent cx="760095" cy="1178560"/>
            <wp:effectExtent l="0" t="0" r="0" b="0"/>
            <wp:wrapTight wrapText="bothSides">
              <wp:wrapPolygon edited="0">
                <wp:start x="-270" y="0"/>
                <wp:lineTo x="-270" y="21484"/>
                <wp:lineTo x="21600" y="21484"/>
                <wp:lineTo x="21600" y="0"/>
                <wp:lineTo x="-2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 работе с клеем пользуйся кисточкой, если это требуетс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Бери то количество клея, которое требуется для выполнения работы на данном этап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злишки клея убирай мягкой тряпочкой или салфеткой, осторожно прижимая ее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источку и руки после работы хорошо вымой с мылом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nThickSmallGap" w:sz="24" w:space="14" w:color="0000CC"/>
        <w:left w:val="thinThickSmallGap" w:sz="24" w:space="28" w:color="0000CC"/>
        <w:bottom w:val="thickThinSmallGap" w:sz="24" w:space="14" w:color="0000CC"/>
        <w:right w:val="thickThinSmallGap" w:sz="24" w:space="28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09:00Z</dcterms:created>
  <dc:creator>Юлечка</dc:creator>
  <dc:description/>
  <cp:keywords/>
  <dc:language>en-US</dc:language>
  <cp:lastModifiedBy>Home</cp:lastModifiedBy>
  <cp:lastPrinted>2011-01-26T20:47:00Z</cp:lastPrinted>
  <dcterms:modified xsi:type="dcterms:W3CDTF">2016-03-20T13:31:00Z</dcterms:modified>
  <cp:revision>4</cp:revision>
  <dc:subject/>
  <dc:title>Правила</dc:title>
</cp:coreProperties>
</file>