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тьё резиновых игруш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 Помочь детям запомнить и употреблять в речи название предметов, действий, качеств: таз, мыльная вода, чистая вода, тёплая вода, прохладная вода, смывать, высыхать.  Познакомить детей с предметами гигиены, дать понять для чего они нужны и как ими пользоватьс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Задачи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ая – воспитывать культурно-гигиенические навы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ающая – учить называть название предметов, действий, познакомить с предметами гигиены, формировать активный словар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ая – развивать внимание, наблюдательность, речь, умение отвеча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Материалы и оборудование. </w:t>
      </w:r>
      <w:r>
        <w:rPr>
          <w:sz w:val="28"/>
          <w:szCs w:val="28"/>
        </w:rPr>
        <w:t>Набор резиновых игрушек – 3 штуки, тазик с тёплой мыльной водой, тазик с прозрачной чистой водой, тазик для грязных игрушек, тазик для вымытых игрушек, хлопчатобумажная ткань зелёного цвета с изображением цветов, фарту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приёмы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весный – вопросы воспитателя, художественное слов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глядный – показ картинок, показ процесса мытья игрушек воспитателем (по необходимости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овой – отправление вымытых игрушек сохнуть на цветочную пол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материа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ство с предметами гигие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арная работа: мыльная и чистая вода, тёплая и прохладная вода, намыливать, смывать, микробы, грязно, чист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 ( по необходим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нятие проводится по подгруппам, в каждой подгруппе 4 ребёнк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занятии используется поточный метод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занятия подготовлено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двинутые стол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аз для грязных игруше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аз с тёплой мыльной водо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аз с прохладной чистой водо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аз для чистых игруше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хлопчатобумажная ткань зелёного цвета с изображением цвет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фарту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м детям предварительно надеваются фарту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« Ребята! Сегодня мы будем помощниками нашей нянечке! Она ответственная за чистоту и порядок в группе. На шкафчиках , подоконниках и игрушках собирается много пыли и микробов, которые вредят нашему здоровью. Из-за них мы чихаем, кашляем и болеем. Наша няня каждый день борется с этими вредителями. И сегодня мы ей в этом поможем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лодя!  Собери резиновые игрушки в тазик и поставь его на стол.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 время сбора игрушек воспитатель читает стишок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Зайку, кошку и еж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таз положим не спеш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несём помыть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тёпленькой водиц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до всех микробов смыт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рязь с игрушек удалить!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 Володя молодец, хорошо справился с задачей! Все игрушки в сбор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шенька, а ты будешь мыть игрушки в тёплой мыльной воде.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ка ребёнок моет игрушки, воспитатель сопровождает действие стишка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Зайка начал умыватьс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идно в гости он собралс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мыл ротик, вымыл носик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мыл лапки и ус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т и чисто! Посмотри!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Ёжик в бане вымыл ушк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ею, кожицу на брюш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сказал котёнку ёж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Ты мне спинку не потрёшь?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Мою ручки, мою ножк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ю спинку нашей кош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зки, ушки, хвостик чис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ёрстка гладкая блестит.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мытую игрушку Маша кладёт в таз с чистой прохладной вод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« Маша умница! Все игрушки чистые!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теперь Сашенька будет смывать мыло с игрушек чистой прохладной водой.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йствие ребёнка сопровождается стишко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В ключевой водиц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моем со всех мыльц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полощем все игрушк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удут чистыми зверюшки!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аша кладёт чистые игрушки в таз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« Саша молодец! Игрушки просто сияют чистотой!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бята! Посмотрите, какая у нас сказочная полянка! Как на ней много красивых цветов!  Как вы думаете, нашим зверюшкам понравится эта полянка?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детей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« Лизонька! Возьми из таза чистые игрушки и расставь их на полянке, чтобы они хорошенько обсохли.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йствие ребёнка воспитатель сопровождает стишко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Что за дивные цветы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Ёжик, котик, посмотри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йка скачет по полян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сыхает он на травке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зверюшки чисты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етлые, пушистые!!!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занятия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 отмечает правильность выполненных задач детьми (отдельно каждого ребёнк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ель задаёт вопросы: 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а) чем мы сегодня занимались? (мыли игрушки);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б) для чего мы это делали? (чтобы было чисто и не было микробов);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  <w:t>в) вам понравилось помогать няне?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« Сегодня все ребята очень хорошо потрудилис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 микробов не боятьс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ужно часто умываться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ть игрушки только с мыло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 всегда здоровье был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56:00Z</dcterms:created>
  <dc:creator>Ольга</dc:creator>
  <dc:description/>
  <cp:keywords/>
  <dc:language>en-US</dc:language>
  <cp:lastModifiedBy>Ольга</cp:lastModifiedBy>
  <cp:lastPrinted>2012-10-19T20:25:00Z</cp:lastPrinted>
  <dcterms:modified xsi:type="dcterms:W3CDTF">2012-10-19T16:27:00Z</dcterms:modified>
  <cp:revision>2</cp:revision>
  <dc:subject/>
  <dc:title>Мытьё резиновых игрушек</dc:title>
</cp:coreProperties>
</file>