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целостной картины ми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гры во второй младшей группе по «Посылка от Мойдодыра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 Формировать культурно-гигиенические навы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начальное представление о здоровом образе жизни,  о предметах личной гигиены: мыло,  полотенце, шампунь, мочалка, зубная щетка, зубная паста. Познакомить детей с профессией почтальон. Обогатить и активизировать словарь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желание быть опрятным,  следить за своим внешним видом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Развить интерес к познавательно- исследовательской деятельности. Развивать умение отвечать на вопросы воспитателя. Получить эмоциональный откл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укла  почтальон мим, посылка, карточки с изображениями предметов гигиены: мыло, полотенце, шампунь, мочалка, расческа, зубная щетка, зубная паста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« Ой, ребята, послушайте! Кажется, звонит телефон!»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«Да, телефон»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«Алло, кто это? Почтальон?!Тихо-тихо! Что случилось?». 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 кладет трубку телефона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нам позвонил почтальон. Он нес вам посылку от «Мойдодыра» и…потерял ее, но у нас есть ее фотография (показывает детям картинку с изображением посылки) Давайте поможем почтальону ее найти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«Давайте, да!»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ижная игра «Найди предмет».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ищут посылку вместе с воспитателем в группе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 «</w:t>
      </w:r>
      <w:r>
        <w:rPr>
          <w:rFonts w:cs="Times New Roman" w:ascii="Times New Roman" w:hAnsi="Times New Roman"/>
          <w:sz w:val="24"/>
          <w:szCs w:val="24"/>
        </w:rPr>
        <w:t>Молодцы, вы нашли посылку, и теперь почтальон не будет волноваться. Она доставлена по адресу! Ведь он нес ее нам?»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 «</w:t>
      </w:r>
      <w:r>
        <w:rPr>
          <w:rFonts w:cs="Times New Roman" w:ascii="Times New Roman" w:hAnsi="Times New Roman"/>
          <w:sz w:val="24"/>
          <w:szCs w:val="24"/>
        </w:rPr>
        <w:t>Да, мне»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«Давайте ее откроем и посмотрим, что же туда положил Мойдодыр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смотрите, это помощники Мойдодыра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стает из посылки по одной карточке читает загадку- потешку(возможно использование настоящих предметов) и задает детям вопрос: «Что это?»: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ждый день купается много, много раз, щиплется кусается не откроешь глаз.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: Мыло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ягкое, пушистое, есть у каждого свое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: «Полотенце»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Глаза я крепко закрываю, в голову его втираю, А потом водой смываю. Это средство для волос, может быть даже без слез!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: «Шампунь»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 Резинка Акулинка пошла, гулять по спинке. И пока она гуляла, спинка розовою стала </w:t>
      </w:r>
      <w:r>
        <w:rPr>
          <w:rFonts w:cs="Times New Roman" w:ascii="Times New Roman" w:hAnsi="Times New Roman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 : «Мочалка»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u w:val="single"/>
        </w:rPr>
        <w:t>Воспитатель:</w:t>
      </w:r>
      <w:r>
        <w:rPr/>
        <w:t xml:space="preserve"> </w:t>
      </w:r>
      <w:r>
        <w:rPr>
          <w:rStyle w:val="Emphasis"/>
          <w:i w:val="false"/>
        </w:rPr>
        <w:t>С волосами я дружу, и</w:t>
      </w:r>
      <w:r>
        <w:rPr>
          <w:i/>
        </w:rPr>
        <w:t>х</w:t>
      </w:r>
      <w:r>
        <w:rPr/>
        <w:t xml:space="preserve"> в порядок привожу. Благодарна мне причёска, а зовут меня…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u w:val="single"/>
        </w:rPr>
        <w:t>Ответ детей</w:t>
      </w:r>
      <w:r>
        <w:rPr/>
        <w:t>: «Расческа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на стоит в стакане в ванной и чистит зубы очень чётк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ут её .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детей:</w:t>
      </w:r>
      <w:r>
        <w:rPr>
          <w:rFonts w:cs="Times New Roman" w:ascii="Times New Roman" w:hAnsi="Times New Roman"/>
          <w:sz w:val="24"/>
          <w:szCs w:val="24"/>
        </w:rPr>
        <w:t xml:space="preserve"> «Зубная щетка»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« Вот какие молодцы, поиграли от души, за руки возьмемся, друг другу улыбнемся!»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ровоцирует детей на чередование громкого и тихого хохота: «Аха-ха-ха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еперь потопаем, а теперь похлопаем, ручками помашем, скажем, дружно до свидания друзья нам идти гулять пора!»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«Прежде чем идти гулять давайте  уберем карточки обратно в коробку, что б они не потерялись, в коробку ты ее клади и что кладешь ты назови! »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 «Да, давайт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кладывания карточек воспитатель задает детям наводящие вопросы что это такое и для чего используется.</w:t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6:00Z</dcterms:created>
  <dc:creator>evgen</dc:creator>
  <dc:description/>
  <dc:language>en-US</dc:language>
  <cp:lastModifiedBy>RePack by SPecialiST</cp:lastModifiedBy>
  <dcterms:modified xsi:type="dcterms:W3CDTF">2017-03-19T14:56:00Z</dcterms:modified>
  <cp:revision>2</cp:revision>
  <dc:subject/>
  <dc:title/>
</cp:coreProperties>
</file>