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  <w:lang w:eastAsia="ru-RU"/>
        </w:rPr>
        <w:t>Здоровьесберегающие технологии в ДОУ</w:t>
      </w:r>
      <w:r>
        <w:rPr>
          <w:rFonts w:cs="Times New Roman" w:ascii="Times New Roman" w:hAnsi="Times New Roman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я работников ДОУ сегодня как никогда направлены на оздоровление ребенка-дошкольника, культивирование здорового образа жизни. Неслучайно именно эти задачи являются приоритетными в программе модернизации российского образования. Одним из средств решения обозначенных задач становятся здоровьесберегающие технологии, без которых немыслим педагогический процесс современного детского сада. Но что такое здоровьесберегающие технологии в педагогическом процессе ДОУ и что ими считать - до сих пор остается загадкой для широкого круга профессионально-педагогической аудитории и даже для тех, кто уверенно использует эти технологии в своей практике. Попробуем разобраться в понят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Их можно выделить в три подгрупп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едагогические технологии, определяющие структуру воспитательно-образовательного процесса, способствующую предотвращению состояний переутомления, гиподинамии и других дезадаптационных состоян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воспитательные технологии, которые включают программы по обучению заботе о своем здоровье и формированию культуры здоровья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едики не в состоянии справиться с проблемами ухудшения здоровья, поэтому встает вопрос о формировании осознанного отношения к здоровью и здоровому образу жизни (ЗОЖ). Пропедевтическая работа в данном направлении ложится на плечи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колько современные педагоги готовы реализовывать в образовательном процессе принципы здоровьесберегающих технологи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ы ли мы вести диалог с родителями и предпринимать совместные действия по сохранению и укреплению здоровья детей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сложившейся ситуации дает весьма не однозначные ответы на поставленные вопрос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-первых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ет низкий уровень мотивации на сохранение и укрепление индивидуального здоровья. Сейчас все чаще можно услышать об отсутствии культуры здоровья в России. Человек не стремится взять на себя ответственность за здоровье. Рождаясь здоровым, самого здоровья человек не ощущает до тех пор, пока не возникнут серьезные признаки его нарушения. Почувствовав болезнь и получив облегчение от врача, он все больше склоняется к убеждению о зависимости своего здоровья именно от медицины. Такой подход освобождает самого человека от необходимости «работать над собой»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-вторых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место «забалтывание» проблемы здоровья. Существует такой педагогический феномен: обсуждая какую-либо проблему, рассматривая ее со всех сторон, человек снимает часть внутреннего напряжения, возникшего в связи с этой проблемой. В результате боль, озабоченность становятся меньше. Реальная деятельность в направлении решения возникшей сложной проблемы подменяется рассуждениями на эту тему. Но ситуация не разрешается, т. к. только размышлениями и рассуждениями проблему не реш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-третьих,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констатировать сужение понятия "здоровье". Существует более 300 определений здоровья. В Уставе Всемирной организации здравоохранения: здоровье - это состояние полного физического, душевного и социального благополучия, а не только отсутствие болезней и физических дефе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педагогов придерживаются определения здоровья, часто имея в виду его физическую составляющую, забывая о социально-психологической и духовно-нравственной. Важно переломить эту тенденцию и руководствоваться определением здоровья как многогранного понятия, включающего физический, социально-психологический и духовно-нравственный аспек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й педагогический процесс ДОУ - это специально организованное, развивающееся во времени и в рамках взаимодействие детей и педагогов, процесс, направленный на обеспечение физического, психического и социального благополучия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– это инструмент профессиональной деятельности педагога, включает в себя набор определенных профессиональных действий, позволяя педагогу предвидеть промежуточные и итоговые результаты собственной профессионально-педагог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здоровьесберегающих педагогических технологий зависит от программы, по которой работают педагоги, конкретных условий дошкольного образовательного учреждения (ДОУ), профессиональной компетентности педагогов, а также показаний заболеваемости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овременные здоровьесберегающие технолог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259"/>
        <w:gridCol w:w="2843"/>
        <w:gridCol w:w="2164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иды здоровьесбере-гающих педагогических технологий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ремя проведения в режиме д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обенности методики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Технологии сохранения и стимулирования здоровь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ческие пауз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ремя занятий, 2-5 мин., по мере утомляемости детей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ижные и спортивные игр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лаксац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ического воспитания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и эстетической направленности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ются на занятиях художественно-эстетического цикла, при посещении музеев, театров, выставок и пр., оформлении помещений к праздникам и др. Для всех возрастных групп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ся на занятиях по программе ДОУ, а также по специально запланированному графику мероприятий. Особое значение имеет работа с семьей, привитие детям эстетического вкус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 ДОУ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пальчикова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младшего возраста индивидуально либо с подгруппой ежедневно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ля глаз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по 3-5 мин. в любое свободное время; в зависимости от интенсивности зрительной нагрузки с младшего возрас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уется использовать наглядный материал, показ педагог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дыхательна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 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педагоги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бодряща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после дневного сна, 5-10 мин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а корригирующа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личных формах физкультурно-оздоровительной работы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ведения зависит от поставленной задачи и контингента дете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9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Технологии обучения здоровому образу жи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культурное занятие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 раза в неделю в спортивном или музыкальном залах. Ранний возраст - в групповой комнате, 10 мин. Младший возраст- 15-20 мин., средний возраст - 20-25 мин., старший возраст - 25-30 мин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блемно-игровые (игротреннинги и игротерапия)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ободное время, можно во второй половине дня. Время строго не фиксировано, в зависимости от задач, поставленных педагогом 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-ные игры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раза в неделю по 30 мин. со старшего возрас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массаж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зависимости от поставленных педагогом целей, сеансами либо в различных формах физкультурно-оздоровительной работы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ечный самомассаж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в преддверии эпидемий, в осенний и весенний периоды в любое удобное для педагога время со старшего возраста 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одится строго по специальной методике. Показана детям с частыми простудными заболеваниями и болезнями ЛОР-органов. Используется наглядный материал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физического воспитания.</w:t>
            </w:r>
          </w:p>
        </w:tc>
      </w:tr>
      <w:tr>
        <w:trPr/>
        <w:tc>
          <w:tcPr>
            <w:tcW w:w="9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Коррекционные технолог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отерапия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 занятия в месяц по 30 мин. со старшего возрас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гимнастик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 раза в неделю со старшего возраста по 25-30 мин.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проводятся по специальным методикам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чень важно, чтобы каждая из рассмотренных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ДОУ; если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ДОУ и родител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инструктор по Ф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гова Л.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7:00Z</dcterms:created>
  <dc:creator>Алексей</dc:creator>
  <dc:description/>
  <cp:keywords/>
  <dc:language>en-US</dc:language>
  <cp:lastModifiedBy>Алексей</cp:lastModifiedBy>
  <dcterms:modified xsi:type="dcterms:W3CDTF">2016-10-11T08:07:00Z</dcterms:modified>
  <cp:revision>2</cp:revision>
  <dc:subject/>
  <dc:title/>
</cp:coreProperties>
</file>