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ополните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Центр детского творчест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6"/>
          <w:szCs w:val="36"/>
        </w:rPr>
        <w:t>Дополнительная общеобразовательная общеразвивающая ПРОГРАМ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для детей от 11 до 15 лет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скусниц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правленность:</w:t>
      </w:r>
      <w:r>
        <w:rPr>
          <w:sz w:val="26"/>
          <w:szCs w:val="26"/>
        </w:rPr>
        <w:t xml:space="preserve"> художественн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Нормативный срок освоения программы: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т 11 до 15 лет - 4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Разработчик:  Филатова Ирина Ивановн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педагог дополните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высшей квалификационной категор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Пыть-Ях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414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156960" cy="9385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451" t="-3" r="616" b="1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ограммы………………………………………………………….. 3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ьность и новизна……………………………………………………………… 3-4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…………………………………………………………………………. 4-5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набора и формирования групп обучающихся…………………………….. 5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ы программы…………………………………………………………………… 5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разделов программы………………………………………………... 6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методики……………………………………………………………… 6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сихологическое обеспечение программы………………………………………….. 6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 год обучения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1 года обучения……………………………………………………………….. 7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план……………………………………………………………………. 7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………………………………………………………………………………8-9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…………………………………………….10-12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ка эффективности программы  к концу 1 года обучения………………………12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 год обучения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2 года обучения…………………………………………………………………13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план…………………………………………………………………. ….13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…………………………………………………………………. …...............14-15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……………………………………………...16-18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ка эффективности программы  к концу 1 года обучения………………………..19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 год обучения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3 года обучения………………………………………………………………….20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план………………………………………………………………………20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………………………………………………………………………..............21-22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………………………………………………23-25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ка эффективности программы  к концу 1 года обучения………………………..26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 год обучения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4 года обучения…………………………………………………………………..27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ий план……………………………………………………………………….27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………………………………………………………………………………...28-29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ендарно-тематическое планирование……………………………………………….30-32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ценка эффективности программы  к концу 1 года обучения………………………...33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одическое обеспечение программы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и, используемые при разработке программы………………………………….34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рекомендации по реализации программы………………………………34-35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ка оценки результатов и качества усвоения программы……………………….36</w:t>
      </w:r>
    </w:p>
    <w:p>
      <w:pPr>
        <w:pStyle w:val="Style22"/>
        <w:numPr>
          <w:ilvl w:val="1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Перечень учебно-методического обеспечения программы……………………………..37.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спективы работы над программой</w:t>
      </w:r>
      <w:r>
        <w:rPr>
          <w:rFonts w:cs="Times New Roman" w:ascii="Times New Roman" w:hAnsi="Times New Roman"/>
        </w:rPr>
        <w:t>………………………………………………...38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торы риска выполнения программы</w:t>
      </w:r>
      <w:r>
        <w:rPr>
          <w:rFonts w:cs="Times New Roman" w:ascii="Times New Roman" w:hAnsi="Times New Roman"/>
        </w:rPr>
        <w:t>……………………………………………..38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комендуемая литература для воспитанников</w:t>
      </w:r>
      <w:r>
        <w:rPr>
          <w:rFonts w:cs="Times New Roman" w:ascii="Times New Roman" w:hAnsi="Times New Roman"/>
        </w:rPr>
        <w:t>……………………………………...39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казатель использованной литературы при разработке программы</w:t>
      </w:r>
      <w:r>
        <w:rPr>
          <w:rFonts w:cs="Times New Roman" w:ascii="Times New Roman" w:hAnsi="Times New Roman"/>
        </w:rPr>
        <w:t>……………..39</w:t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Характеристика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характеру деятельности:</w:t>
      </w:r>
      <w:r>
        <w:rPr>
          <w:sz w:val="26"/>
          <w:szCs w:val="26"/>
        </w:rPr>
        <w:t xml:space="preserve"> общеобразовательная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педагогическим целям:</w:t>
      </w:r>
      <w:r>
        <w:rPr>
          <w:sz w:val="26"/>
          <w:szCs w:val="26"/>
        </w:rPr>
        <w:t xml:space="preserve"> практико-ориентированная, развивающая художественно-творческие способности, познавательная, общеразвивающая.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форме занятий:</w:t>
      </w:r>
      <w:r>
        <w:rPr>
          <w:sz w:val="26"/>
          <w:szCs w:val="26"/>
        </w:rPr>
        <w:t xml:space="preserve"> групповые,  в сочетании с индивидуальными.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По возрастным особенностям:</w:t>
      </w:r>
      <w:r>
        <w:rPr>
          <w:sz w:val="26"/>
          <w:szCs w:val="26"/>
        </w:rPr>
        <w:t xml:space="preserve"> 11-15 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По временным показателям:</w:t>
      </w:r>
      <w:r>
        <w:rPr>
          <w:sz w:val="26"/>
          <w:szCs w:val="26"/>
        </w:rPr>
        <w:t xml:space="preserve">  4 года  обуч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е развитие и воспитание детей в настоящее время обусловлено потребностями времени: социально-экономическими преобразованиями в обществе, реформой образования, новыми концепциями воспитания, необходимостью возрождения национальной культуры на основе обращения к традициям народа, этнокультуре, интереса и любви к природе и родному кра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нимаясь в студии, ребята почувствуют себя частицей прекрасной и вечной Природы и по-новому, более эмоционально, «сердечно» будут воспринимать её, бережно к ней относить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ость и новизна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40"/>
        <w:jc w:val="both"/>
        <w:rPr>
          <w:spacing w:val="1"/>
          <w:sz w:val="26"/>
          <w:szCs w:val="26"/>
        </w:rPr>
      </w:pPr>
      <w:r>
        <w:rPr>
          <w:sz w:val="26"/>
          <w:szCs w:val="26"/>
        </w:rPr>
        <w:t>В наше время актуальной стала проблема сохранения культурной и исторической самобытности России, национальных традиций, незыблемых нравственных ценностей народа. Декоративно-прикладное искусство органично вошло в современный быт и продолжает развиваться, сохраняя национальные традиции в целостности. Оно содержит в себе огромный потенциал для освоения культурного наследия, так как донесло до сегодняшнего дня практически в неискаженном виде характер духовно- художественного постижения мира.</w:t>
      </w:r>
      <w:r>
        <w:rPr>
          <w:spacing w:val="1"/>
          <w:sz w:val="26"/>
          <w:szCs w:val="26"/>
        </w:rPr>
        <w:t xml:space="preserve"> </w:t>
      </w:r>
    </w:p>
    <w:p>
      <w:pPr>
        <w:pStyle w:val="Normal"/>
        <w:ind w:left="0" w:righ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 xml:space="preserve">В связи с быстрым ростом объёма знаний, увеличением количества часов дисциплин естественнонаучного цикла, наблюдается тенденция к снижению познавательной преобразующей предметно-практической </w:t>
      </w:r>
      <w:r>
        <w:rPr>
          <w:sz w:val="26"/>
          <w:szCs w:val="26"/>
        </w:rPr>
        <w:t xml:space="preserve">деятельности воспитанников. </w:t>
      </w:r>
      <w:r>
        <w:rPr>
          <w:spacing w:val="1"/>
          <w:sz w:val="26"/>
          <w:szCs w:val="26"/>
        </w:rPr>
        <w:t xml:space="preserve">В связи с этим возникает потребность в создании комплексных программ, посвященных не какому-то отдельному виду декоративно-прикладного творчества, а, включающих одновременно несколько разделов данной образовательной области. Такие программы способствовали бы развитию интереса к культуре своей Родины, истокам народного творчества, эстетического отношения к действительности, воспитанию мировоззрения – особого отношения к миру и понимания места человека в нём, правильного представления о взаимосвязи «Природа – Человек – Предметная среда». </w:t>
      </w:r>
    </w:p>
    <w:p>
      <w:pPr>
        <w:pStyle w:val="Normal"/>
        <w:ind w:left="0" w:right="0" w:firstLine="709"/>
        <w:jc w:val="both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  <w:t>Последовательный и систематический анализ результатов обученности своих воспитанников в течение нескольких лет и своей педагогической деятельности позволили создать банк дидактического материала по разным разделам программы, различных методических приёмов, идей и форм работы с детьми. Обучающиеся неоднократно являлись победителями и призёрами городских и региональных конкурсов детского творчества, отмечались грамотами  на окружных выставках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 xml:space="preserve">Методические материалы по реализации программы представлялись на городских конкурсах методического мастерства и инновационных идей. Так, программе в 2011 и 2013 году было присуждено I и II места на конкурсе учебно-методических пособ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ая программа призвана научить детей не только репродуктивным путём осваивать сложные  и трудоёмкие приёмы обработки разнообразных природных материалов  и различные техники выполнения изделий, но и пробудит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ворческую деятельность, направленную на постановку и решение проблемных ситуаций при выполнении рабо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бучение по данной программе создаёт благоприятные условия для интеллектуального и духовного воспитания личности ребёнка, развития познавательной активности и творческой самореализации воспитанника. Программа знакомит детей с особенностями декоративно-прикладного искусства разных народов, национально-культурными ценностями из жизни народов Крайнего Севера, способствует адаптации воспитанников к нестабильным социально-экономическим условиям, подготовке к самостоятельной жизни в современном мир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" w:right="19" w:firstLine="706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 xml:space="preserve">Следует отметить, что, являясь комплексной, данная программа позволяет избежать монотонности в обучении, благодаря овладению детьми  разнообразными видами декоративно-прикладного творчест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грамму введён раздел «Информационные технологии». В этом разделе  происходит знакомство обучающихся с понятием об информации и об основных источниках информации (телефон, телевизор, книга и т.д.), также происходит знакомство с ПЭВМ на уровне освоения клавиатуры, как средства ввода информации в ПЭВМ и управления простейшими объектами на экране монитора.  Раздел «Информационные технологии» предполагает выполнение различных эскизов, схем, технологических карт воспитанниками при выполнении проектных работ.</w:t>
        <w:tab/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оставлена с учётом возраста детей, опирается на личность ребёнка в соответствии с социальными условиями жизни, адаптацией в коллективе, индивидуальными склонностями, задатками, характер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Цели и задач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Це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звитие творческого потенциала личности ребё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здание наиболее благоприятных условий для развития и самореализации    ребёнк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общение детей к различным видам декоративно-прикладного искусств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9" w:after="2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19" w:after="28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адачи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  </w:t>
      </w:r>
      <w:r>
        <w:rPr>
          <w:b/>
          <w:sz w:val="26"/>
          <w:szCs w:val="26"/>
        </w:rPr>
        <w:t>образовательные</w:t>
      </w:r>
      <w:r>
        <w:rPr>
          <w:sz w:val="26"/>
          <w:szCs w:val="26"/>
        </w:rPr>
        <w:t xml:space="preserve"> – углубление и расширение знаний об истории и развитии народных художественных промыслов коренных народов Севера, формирование знаний по основам цветоведения и материаловедения, освоение основных приёмов обработки природных материалов и ткани, овладение навыками вязания крючком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r>
        <w:rPr>
          <w:b/>
          <w:sz w:val="26"/>
          <w:szCs w:val="26"/>
        </w:rPr>
        <w:t>воспитательные</w:t>
      </w:r>
      <w:r>
        <w:rPr>
          <w:sz w:val="26"/>
          <w:szCs w:val="26"/>
        </w:rPr>
        <w:t xml:space="preserve"> - привитие интереса к культуре своей Родины, к истокам народного творчества, воспитание эстетического отношения к действительности, трудолюбия, аккуратности, усидчивости, терпения, умения довести начатое дело до конца, взаимопомощи при выполнении работы, экономичного отношения к используемым материалам, привитие основ культуры труда;</w:t>
      </w:r>
    </w:p>
    <w:p>
      <w:pPr>
        <w:pStyle w:val="Normal"/>
        <w:tabs>
          <w:tab w:val="clear" w:pos="708"/>
          <w:tab w:val="left" w:pos="0" w:leader="none"/>
        </w:tabs>
        <w:spacing w:before="280" w:after="280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r>
        <w:rPr>
          <w:b/>
          <w:sz w:val="26"/>
          <w:szCs w:val="26"/>
        </w:rPr>
        <w:t xml:space="preserve">развивающие </w:t>
      </w:r>
      <w:r>
        <w:rPr>
          <w:sz w:val="26"/>
          <w:szCs w:val="26"/>
        </w:rPr>
        <w:t>- развитие моторных навыков, образного мышления, внимания, фантазии, творческих способностей, формирование эстетического и художественного вкуса, стремления к самостоятельному творчест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набора и формирования групп обучающихся</w:t>
      </w:r>
    </w:p>
    <w:p>
      <w:pPr>
        <w:pStyle w:val="Normal"/>
        <w:ind w:left="108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бор детей и подростков в студию проводится как в начале,  так и  в течение  всего учебного года,   из-за гибкой системы занятий (групповые, мелкогрупповые,  индивидуальные). Группы формируются как одновозрастные, так и разновозрастные. В разновозрастных группах старшие ребята помогают на занятиях младшим. Взрослые обучающиеся занимаются, в основном, индивидуаль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нятия в группах проводятся 2 раза в неделю по 3 часа (или 3 раза по 2 часа). Количество детей в группе 1 года обучения – 12-15 человек, 2 года обучения – 10-12 человек, 3 года обучения – 8 -10 человек, 4 года  обучения – 6-8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первоначальном этапе обучения, при освоении техники изготовления цветов, основных приёмов вязания для того, чтобы уделить как можно больше внимания каждому воспитаннику, занятия целесообразно проводить подгруппами по 5-6 человек, индивидуальные занятия по 1-3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Для второго,  третьего  и четвёртого года обучения  1 час с каждого занятия  отводится на индивидуальную работу с воспитанниками для выполнения сложных выставочных рабо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зделы программы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Флористика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Технология изготовления цветов из ткани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язание крючком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Изделия из солёного теста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Изделия из кожи.</w:t>
      </w:r>
    </w:p>
    <w:p>
      <w:pPr>
        <w:pStyle w:val="Normal"/>
        <w:ind w:left="72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рактеристика разделов программы</w:t>
      </w:r>
    </w:p>
    <w:p>
      <w:pPr>
        <w:pStyle w:val="Normal"/>
        <w:ind w:left="108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0" w:firstLine="5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right="0" w:firstLine="502"/>
        <w:jc w:val="both"/>
        <w:rPr>
          <w:sz w:val="26"/>
          <w:szCs w:val="26"/>
        </w:rPr>
      </w:pPr>
      <w:r>
        <w:rPr>
          <w:sz w:val="26"/>
          <w:szCs w:val="26"/>
        </w:rPr>
        <w:t>Раздел «Флористика» включает в себя сведения о принципах построения композиций, их видов, сведения о различных растительных материалах и способах их обработки.</w:t>
      </w:r>
    </w:p>
    <w:p>
      <w:pPr>
        <w:pStyle w:val="Normal"/>
        <w:ind w:left="-142" w:right="0" w:firstLine="502"/>
        <w:jc w:val="both"/>
        <w:rPr>
          <w:sz w:val="26"/>
          <w:szCs w:val="26"/>
        </w:rPr>
      </w:pPr>
      <w:r>
        <w:rPr>
          <w:sz w:val="26"/>
          <w:szCs w:val="26"/>
        </w:rPr>
        <w:t>Раздел «Технология изготовления цветов из ткани» знакомит воспитанников с приёмами изготовления искусственных цветов. На первом году обучения дети выполняют простые по конструкции искусственные цветы, переходя с каждым годом обучения к более сложным технологическим конструкциям. Несмотря на то, что цветы выполняются по готовым шаблонам, необходимо всячески поощрять стремление детей внести в работу что-то новое, дополняющее форму изделия, то есть дать ребёнку возможность выступить в роли творца.</w:t>
      </w:r>
    </w:p>
    <w:p>
      <w:pPr>
        <w:pStyle w:val="Normal"/>
        <w:ind w:left="-142" w:right="0" w:firstLine="502"/>
        <w:jc w:val="both"/>
        <w:rPr>
          <w:sz w:val="26"/>
          <w:szCs w:val="26"/>
        </w:rPr>
      </w:pPr>
      <w:r>
        <w:rPr>
          <w:sz w:val="26"/>
          <w:szCs w:val="26"/>
        </w:rPr>
        <w:t>Раздел «Изделия из солёного теста» знакомит детей со способами приготовления солёного теста, способствует отработке и совершенствованию навыков лепки, развивая мелкую моторику рук, способствует умению подмечать внешнее строение объекта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здел «Вязание крючком» включает в себя различные способы и приёмы вязания. Воспитанники усваивают последовательность процедур, приводящих к успешному результату, обретают профессиональную уверенность и мастерство.</w:t>
      </w:r>
    </w:p>
    <w:p>
      <w:pPr>
        <w:pStyle w:val="Normal"/>
        <w:ind w:left="-142" w:right="0" w:firstLine="502"/>
        <w:jc w:val="both"/>
        <w:rPr>
          <w:sz w:val="26"/>
          <w:szCs w:val="26"/>
        </w:rPr>
      </w:pPr>
      <w:r>
        <w:rPr>
          <w:sz w:val="26"/>
          <w:szCs w:val="26"/>
        </w:rPr>
        <w:t>Раздел «Изделия из кожи» знакомит воспитанников с кожевенным ремеслом, учит  выбирать и обрабатывать сырьё, правильно подбирать материал для тех или иных видов изделий из кожи.</w:t>
      </w:r>
    </w:p>
    <w:p>
      <w:pPr>
        <w:pStyle w:val="Normal"/>
        <w:ind w:left="-142" w:right="0"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right="0" w:firstLine="5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ьзуемые методики </w:t>
      </w:r>
    </w:p>
    <w:p>
      <w:pPr>
        <w:pStyle w:val="Normal"/>
        <w:ind w:left="108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360"/>
        <w:rPr>
          <w:sz w:val="26"/>
          <w:szCs w:val="26"/>
        </w:rPr>
      </w:pPr>
      <w:r>
        <w:rPr>
          <w:sz w:val="26"/>
          <w:szCs w:val="26"/>
        </w:rPr>
        <w:t>Дополнительная образовательная  компилятивная программа, частично основана на следующих методиках:</w:t>
      </w:r>
    </w:p>
    <w:p>
      <w:pPr>
        <w:pStyle w:val="Normal"/>
        <w:numPr>
          <w:ilvl w:val="0"/>
          <w:numId w:val="15"/>
        </w:numPr>
        <w:rPr>
          <w:sz w:val="26"/>
          <w:szCs w:val="26"/>
        </w:rPr>
      </w:pPr>
      <w:r>
        <w:rPr>
          <w:sz w:val="26"/>
          <w:szCs w:val="26"/>
        </w:rPr>
        <w:t>Технология изготовления цветов из ткани – методика Л. М. Евстратовой.</w:t>
      </w:r>
    </w:p>
    <w:p>
      <w:pPr>
        <w:pStyle w:val="Normal"/>
        <w:numPr>
          <w:ilvl w:val="0"/>
          <w:numId w:val="15"/>
        </w:numPr>
        <w:rPr>
          <w:b/>
          <w:b/>
          <w:sz w:val="26"/>
          <w:szCs w:val="26"/>
        </w:rPr>
      </w:pPr>
      <w:r>
        <w:rPr>
          <w:sz w:val="26"/>
          <w:szCs w:val="26"/>
        </w:rPr>
        <w:t>Основы художественного ремесла. Кожа – методика Н.Е.Тюрино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sz w:val="36"/>
          <w:szCs w:val="36"/>
        </w:rPr>
      </w:pPr>
      <w:r>
        <w:rPr>
          <w:b/>
          <w:sz w:val="26"/>
          <w:szCs w:val="26"/>
        </w:rPr>
        <w:t>Психологическое обеспечение программы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сихологическое обеспечение программы включает в себя следующие компоненты: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здание комфортной,  доброжелательной атмосферы на занятиях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дение психологического тестирования по проверке базовых и приобретённых знаний, умений и навыков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буждение творческого воображения воспитанников к практической и творческой деятельности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нение индивидуальных, групповых и массовых форм обучения;</w:t>
      </w:r>
    </w:p>
    <w:p>
      <w:pPr>
        <w:pStyle w:val="Normal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 подбор диагностических материалов для определения уровня удовлетворённости воспитанника и их родителей дополнительными образовательными услугами.</w:t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ind w:left="720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1 год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на 1 год обучени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ознакомить с основами цветоведения и материаловедения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знакомить с основными свойствами разных материалов  и способами их обработк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знакомление  воспитанников  с правилами безопасности при работе с колющими и режущими инструментами и  электронагревательными приборами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освоить технику изготовления искусственных цветов из ткани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детей от 11 до 15 л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год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6 часов в неделю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133"/>
        <w:gridCol w:w="1276"/>
        <w:gridCol w:w="1417"/>
        <w:gridCol w:w="12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и виды раб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и обработка растительного материал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ис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истика: «Мой край – Югория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изготовления цветов из ткан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анно из искусственных  цве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новогодних композиц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ждественских вен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цветочной композиции из семян растен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солёного те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: «Декоративно-прикладное искусство обско-угорских народов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краеведческий муз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b/>
          <w:sz w:val="26"/>
          <w:szCs w:val="26"/>
        </w:rPr>
        <w:t>Вводное занятие (3часа).</w:t>
      </w:r>
    </w:p>
    <w:p>
      <w:pPr>
        <w:pStyle w:val="Heading2"/>
        <w:spacing w:before="0" w:after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Цели и задачи, содержание, режим занятий в студии. Правила поведения на занятиях. Организационные вопросы.  Правила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аготовка и обработка растительного материала (6 часов).</w:t>
      </w:r>
    </w:p>
    <w:p>
      <w:pPr>
        <w:pStyle w:val="Normal"/>
        <w:ind w:left="0" w:right="0"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Экскурсия в парк. Сбор растительного материала.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бработка растительного материала. Суш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Флористика (21 час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стория флористики. Сведения об особенностях сбора растительного материала. Способы и особенности хранения засушенного растительного материала. Инструменты и приспособления. Виды аппликаций. 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оверка качества засушенного ранее растительного материала. Сортировка засушенного растительного материала по его назначению. Выбор сюжета для аппликаций. Изготовление фона для аппликаций. Изготовление аппликаций. («Весенний букет», «На лугу», по выбору воспитанник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Флористика: «Мой край – Югория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6 часов).</w:t>
      </w: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одбор растительного материала. Выбор сюжета. Правила безопасности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готовление фона. Выполнение работы по флористи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формл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своение техники изготовления цветов из ткани (69 часов).</w:t>
      </w:r>
    </w:p>
    <w:p>
      <w:pPr>
        <w:pStyle w:val="Normal"/>
        <w:ind w:left="0" w:right="0"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троение цветов. Виды цветов. Цветовое решение. Инструменты и материалы. Правила безопасности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Изготовление цветов из ткани (купава, василёк, нарцисс, гербера, ромашка, по выбору воспитанник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зготовление панно из искусственных цветов (9 часов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Просмотр иллюстраций и образцов. Подбор фона для панно. Основные принципы построения композиции для панно. Правила безопасности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Изготовление фона для панно. Составление цветочной композиции для панно. Закрепление цветочной композиции на фо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зготовление новогодних композиций, рождественских венков (6 час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История новогодних композиций и рождественских венков. Просмотр иллюстраций и образцов. Подбор материала. Цветовое решение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авила безопасности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Выбор сюжета для композиции. Изготовление основ для новогодних композиций. Составление композиций (по выбору воспитанник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готовление цветочной композиции из семян растений (12  часов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Заготовка растительных семян. Виды цветочных композиций. Назначение композиций. Пропорция. Акцент. Правила безопасности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зготовление отдельных цветов из растительных семян. Составление цветочной компози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ание крючком (33  часа)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одготовка пряжи к работе. Запись названий и приёмов вязания. Зарисовка условных обозначений столбиков и воздушных петель. Запись и зарисовка схем упражнений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своение приёмов вязания, выполнение упражнений. Вязание цветов ( колокольчик, гвоздика, фиалк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зделия из солёного теста (30 часов).</w:t>
      </w:r>
    </w:p>
    <w:p>
      <w:pPr>
        <w:pStyle w:val="Normal"/>
        <w:ind w:left="0" w:right="0" w:firstLine="708"/>
        <w:rPr>
          <w:i/>
          <w:i/>
          <w:sz w:val="26"/>
          <w:szCs w:val="26"/>
        </w:rPr>
      </w:pPr>
      <w:r>
        <w:rPr>
          <w:sz w:val="26"/>
          <w:szCs w:val="26"/>
        </w:rPr>
        <w:t>Способы приготовления теста, способы его обработки. Рассматривание образцов. Правила безопасности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Изготовление изделий из солёного теста. Сушка. Окрашивание работы. Лакирование готового изделия. («Цыплёнок», «Мишка», «Рыбка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е технологии (12  часов)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иды информации в современном мире. Источники информации. Телефон, телевизор, проигрыватель как источники интересных сообщений, несущих информацию. Элементарное понятие о работе с ПЭВМ. Использование ПЭВМ для получения, переработки, передачи и хранения информации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авила безопасности при работе с персональным компьютером. Включение компьютера. Завершение сеанса работы. Знакомство с клавиатурой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Беседа (3 ча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Декоративно-прикладное творчество в нашей жизн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Экскурсия в краеведческий музей (3 ча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сещение Центра социальной защиты и возрождения культуры народов Сев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тоговое занятие (3 ча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ведение итогов года. Рекомендации, перспективы по дальнейшей работе студи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для детей от 11 до 15 ле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 год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6 часов в неделю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76"/>
        <w:gridCol w:w="1159"/>
        <w:gridCol w:w="6593"/>
      </w:tblGrid>
      <w:tr>
        <w:trPr>
          <w:trHeight w:val="1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214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Техника безопасности.</w:t>
            </w:r>
          </w:p>
          <w:p>
            <w:pPr>
              <w:pStyle w:val="Normal"/>
              <w:rPr/>
            </w:pPr>
            <w:r>
              <w:rPr/>
              <w:t>Заготовка растительного материала. Сбор.</w:t>
            </w:r>
          </w:p>
          <w:p>
            <w:pPr>
              <w:pStyle w:val="Normal"/>
              <w:rPr/>
            </w:pPr>
            <w:r>
              <w:rPr/>
              <w:t>Заготовка растительного материала. Сушка.</w:t>
            </w:r>
          </w:p>
          <w:p>
            <w:pPr>
              <w:pStyle w:val="Normal"/>
              <w:rPr/>
            </w:pPr>
            <w:r>
              <w:rPr/>
              <w:t>Флористика. Инструменты и материалы.</w:t>
            </w:r>
          </w:p>
          <w:p>
            <w:pPr>
              <w:pStyle w:val="Normal"/>
              <w:rPr/>
            </w:pPr>
            <w:r>
              <w:rPr/>
              <w:t>Аппликация «Природа». Зарисовка эскиза.</w:t>
            </w:r>
          </w:p>
          <w:p>
            <w:pPr>
              <w:pStyle w:val="Normal"/>
              <w:ind w:left="-3412" w:right="0" w:firstLine="3412"/>
              <w:rPr/>
            </w:pPr>
            <w:r>
              <w:rPr/>
              <w:t>Аппликация «Природа». Фон. Наклеивание материала.</w:t>
            </w:r>
          </w:p>
          <w:p>
            <w:pPr>
              <w:pStyle w:val="Normal"/>
              <w:ind w:left="-3412" w:right="0" w:firstLine="3412"/>
              <w:rPr/>
            </w:pPr>
            <w:r>
              <w:rPr/>
              <w:t>Аппликация «Природа». Оформление работы.</w:t>
            </w:r>
          </w:p>
          <w:p>
            <w:pPr>
              <w:pStyle w:val="Normal"/>
              <w:ind w:left="-3412" w:right="0" w:firstLine="3412"/>
              <w:rPr/>
            </w:pPr>
            <w:r>
              <w:rPr/>
              <w:t>Аппликация «На лугу». Зарисовка эскиза.</w:t>
            </w:r>
          </w:p>
        </w:tc>
      </w:tr>
      <w:tr>
        <w:trPr>
          <w:trHeight w:val="127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 (1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12" w:right="0" w:firstLine="3412"/>
              <w:rPr/>
            </w:pPr>
            <w:r>
              <w:rPr/>
              <w:t>Аппликация «На лугу». Фон. Наклеивание материала.</w:t>
            </w:r>
          </w:p>
          <w:p>
            <w:pPr>
              <w:pStyle w:val="Normal"/>
              <w:ind w:left="-3412" w:right="0" w:firstLine="3412"/>
              <w:rPr/>
            </w:pPr>
            <w:r>
              <w:rPr/>
              <w:t>Аппликация «На лугу». Оформление работы.</w:t>
            </w:r>
          </w:p>
          <w:p>
            <w:pPr>
              <w:pStyle w:val="Normal"/>
              <w:rPr/>
            </w:pPr>
            <w:r>
              <w:rPr/>
              <w:t>Флористика «Мой край – Югория». Эскиз. Фон.</w:t>
            </w:r>
          </w:p>
          <w:p>
            <w:pPr>
              <w:pStyle w:val="Normal"/>
              <w:rPr/>
            </w:pPr>
            <w:r>
              <w:rPr/>
              <w:t>Флористика «Мой край – Югория». Оформление. Освоение техники изготовления цветов из ткани. Инструменты и материалы.</w:t>
            </w:r>
          </w:p>
          <w:p>
            <w:pPr>
              <w:pStyle w:val="Normal"/>
              <w:rPr/>
            </w:pPr>
            <w:r>
              <w:rPr/>
              <w:t xml:space="preserve">Изготовление ипомеи. </w:t>
            </w:r>
          </w:p>
          <w:p>
            <w:pPr>
              <w:pStyle w:val="Normal"/>
              <w:rPr/>
            </w:pPr>
            <w:r>
              <w:rPr/>
              <w:t>Изготовление ипомеи.</w:t>
            </w:r>
          </w:p>
          <w:p>
            <w:pPr>
              <w:pStyle w:val="Normal"/>
              <w:rPr/>
            </w:pPr>
            <w:r>
              <w:rPr/>
              <w:t>Изготовление левкоя.</w:t>
            </w:r>
          </w:p>
          <w:p>
            <w:pPr>
              <w:pStyle w:val="Normal"/>
              <w:rPr/>
            </w:pPr>
            <w:r>
              <w:rPr/>
              <w:t>Изготовление левкоя.</w:t>
            </w:r>
          </w:p>
        </w:tc>
      </w:tr>
      <w:tr>
        <w:trPr>
          <w:trHeight w:val="2185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ета пролески.</w:t>
            </w:r>
          </w:p>
          <w:p>
            <w:pPr>
              <w:pStyle w:val="Normal"/>
              <w:rPr/>
            </w:pPr>
            <w:r>
              <w:rPr/>
              <w:t>Изготовление букета пролески.</w:t>
            </w:r>
          </w:p>
          <w:p>
            <w:pPr>
              <w:pStyle w:val="Normal"/>
              <w:rPr/>
            </w:pPr>
            <w:r>
              <w:rPr/>
              <w:t>Изготовление букета пролески.</w:t>
            </w:r>
          </w:p>
          <w:p>
            <w:pPr>
              <w:pStyle w:val="Normal"/>
              <w:rPr/>
            </w:pPr>
            <w:r>
              <w:rPr/>
              <w:t>Изготовление нарциссов.</w:t>
            </w:r>
          </w:p>
          <w:p>
            <w:pPr>
              <w:pStyle w:val="Normal"/>
              <w:rPr/>
            </w:pPr>
            <w:r>
              <w:rPr/>
              <w:t>Изготовление нарциссов.</w:t>
            </w:r>
          </w:p>
          <w:p>
            <w:pPr>
              <w:pStyle w:val="Normal"/>
              <w:rPr/>
            </w:pPr>
            <w:r>
              <w:rPr/>
              <w:t>Изготовление нарциссов.</w:t>
            </w:r>
          </w:p>
          <w:p>
            <w:pPr>
              <w:pStyle w:val="Normal"/>
              <w:rPr/>
            </w:pPr>
            <w:r>
              <w:rPr/>
              <w:t>Изготовление нарциссов.</w:t>
            </w:r>
          </w:p>
          <w:p>
            <w:pPr>
              <w:pStyle w:val="Normal"/>
              <w:rPr/>
            </w:pPr>
            <w:r>
              <w:rPr/>
              <w:t>Изготовление ромашки.</w:t>
            </w:r>
          </w:p>
        </w:tc>
      </w:tr>
      <w:tr>
        <w:trPr>
          <w:trHeight w:val="2366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б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ромашки.</w:t>
            </w:r>
          </w:p>
          <w:p>
            <w:pPr>
              <w:pStyle w:val="Normal"/>
              <w:rPr/>
            </w:pPr>
            <w:r>
              <w:rPr/>
              <w:t>Изготовление ромашки.</w:t>
            </w:r>
          </w:p>
          <w:p>
            <w:pPr>
              <w:pStyle w:val="Normal"/>
              <w:rPr/>
            </w:pPr>
            <w:r>
              <w:rPr/>
              <w:t>Изготовление герберы.</w:t>
            </w:r>
          </w:p>
          <w:p>
            <w:pPr>
              <w:pStyle w:val="Normal"/>
              <w:rPr/>
            </w:pPr>
            <w:r>
              <w:rPr/>
              <w:t>Изготовление герберы.</w:t>
            </w:r>
          </w:p>
          <w:p>
            <w:pPr>
              <w:pStyle w:val="Normal"/>
              <w:rPr/>
            </w:pPr>
            <w:r>
              <w:rPr/>
              <w:t>Изготовление герберы.</w:t>
            </w:r>
          </w:p>
          <w:p>
            <w:pPr>
              <w:pStyle w:val="Normal"/>
              <w:rPr/>
            </w:pPr>
            <w:r>
              <w:rPr/>
              <w:t>Изготовление герберы.</w:t>
            </w:r>
          </w:p>
          <w:p>
            <w:pPr>
              <w:pStyle w:val="Normal"/>
              <w:rPr/>
            </w:pPr>
            <w:r>
              <w:rPr/>
              <w:t>Изготовление купавы.</w:t>
            </w:r>
          </w:p>
          <w:p>
            <w:pPr>
              <w:pStyle w:val="Normal"/>
              <w:rPr/>
            </w:pPr>
            <w:r>
              <w:rPr/>
              <w:t>Изгот.  новогодних композиций, рождественских венков.</w:t>
            </w:r>
          </w:p>
          <w:p>
            <w:pPr>
              <w:pStyle w:val="Normal"/>
              <w:rPr/>
            </w:pPr>
            <w:r>
              <w:rPr/>
              <w:t>Изгот.  новогодних композиций, рождественских венк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</w:t>
            </w:r>
          </w:p>
          <w:p>
            <w:pPr>
              <w:pStyle w:val="Normal"/>
              <w:jc w:val="center"/>
              <w:rPr/>
            </w:pPr>
            <w:r>
              <w:rPr/>
              <w:t>н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купавы.</w:t>
            </w:r>
          </w:p>
          <w:p>
            <w:pPr>
              <w:pStyle w:val="Normal"/>
              <w:rPr/>
            </w:pPr>
            <w:r>
              <w:rPr/>
              <w:t>Изготовление василька.</w:t>
            </w:r>
          </w:p>
          <w:p>
            <w:pPr>
              <w:pStyle w:val="Normal"/>
              <w:rPr/>
            </w:pPr>
            <w:r>
              <w:rPr/>
              <w:t>Изготовление василька.</w:t>
            </w:r>
          </w:p>
          <w:p>
            <w:pPr>
              <w:pStyle w:val="Normal"/>
              <w:rPr/>
            </w:pPr>
            <w:r>
              <w:rPr/>
              <w:t>Изготовление панно из искусственных цветов.</w:t>
            </w:r>
          </w:p>
          <w:p>
            <w:pPr>
              <w:pStyle w:val="Normal"/>
              <w:rPr/>
            </w:pPr>
            <w:r>
              <w:rPr/>
              <w:t>Изготовление панно из искусственных цветов.</w:t>
            </w:r>
          </w:p>
          <w:p>
            <w:pPr>
              <w:pStyle w:val="Normal"/>
              <w:rPr/>
            </w:pPr>
            <w:r>
              <w:rPr/>
              <w:t>Изготовление панно из искусственных цветов.</w:t>
            </w:r>
          </w:p>
          <w:p>
            <w:pPr>
              <w:pStyle w:val="Normal"/>
              <w:rPr/>
            </w:pPr>
            <w:r>
              <w:rPr/>
              <w:t>Изготовление цветочной композиции из семян растений.</w:t>
            </w:r>
          </w:p>
        </w:tc>
      </w:tr>
      <w:tr>
        <w:trPr>
          <w:trHeight w:val="331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в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цветочной композиции из семян растений.</w:t>
            </w:r>
          </w:p>
          <w:p>
            <w:pPr>
              <w:pStyle w:val="Normal"/>
              <w:rPr/>
            </w:pPr>
            <w:r>
              <w:rPr/>
              <w:t>Изготовление цветочной композиции из семян растений.</w:t>
            </w:r>
          </w:p>
          <w:p>
            <w:pPr>
              <w:pStyle w:val="Normal"/>
              <w:rPr/>
            </w:pPr>
            <w:r>
              <w:rPr/>
              <w:t>Изготовление цветочной композиции из семян растений.</w:t>
            </w:r>
          </w:p>
          <w:p>
            <w:pPr>
              <w:pStyle w:val="Normal"/>
              <w:rPr/>
            </w:pPr>
            <w:r>
              <w:rPr/>
              <w:t>Вязание крючком. Инструменты и материалы.</w:t>
            </w:r>
          </w:p>
          <w:p>
            <w:pPr>
              <w:pStyle w:val="Normal"/>
              <w:rPr/>
            </w:pPr>
            <w:r>
              <w:rPr/>
              <w:t>Основные приёмы вязания крючком. Упражнения из столбиков и воздушных петель.</w:t>
            </w:r>
          </w:p>
          <w:p>
            <w:pPr>
              <w:pStyle w:val="Normal"/>
              <w:rPr/>
            </w:pPr>
            <w:r>
              <w:rPr/>
              <w:t>Вязание крючком. Упражнения из столбиков и воздушных петель.</w:t>
            </w:r>
          </w:p>
          <w:p>
            <w:pPr>
              <w:pStyle w:val="Normal"/>
              <w:rPr/>
            </w:pPr>
            <w:r>
              <w:rPr/>
              <w:t>Вязание крючком. Упражнения из столбиков и воздушных петель.</w:t>
            </w:r>
          </w:p>
          <w:p>
            <w:pPr>
              <w:pStyle w:val="Normal"/>
              <w:rPr/>
            </w:pPr>
            <w:r>
              <w:rPr/>
              <w:t>Вязание крючком. Упражнения из столбиков и воздушных петель.</w:t>
            </w:r>
          </w:p>
        </w:tc>
      </w:tr>
      <w:tr>
        <w:trPr>
          <w:trHeight w:val="193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 (1)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цветов. Гиацинт.</w:t>
            </w:r>
          </w:p>
          <w:p>
            <w:pPr>
              <w:pStyle w:val="Normal"/>
              <w:rPr/>
            </w:pPr>
            <w:r>
              <w:rPr/>
              <w:t>Вязание цветов. Гиацинт.</w:t>
            </w:r>
          </w:p>
          <w:p>
            <w:pPr>
              <w:pStyle w:val="Normal"/>
              <w:rPr/>
            </w:pPr>
            <w:r>
              <w:rPr/>
              <w:t>Вязание цветов. Фиалка.</w:t>
            </w:r>
          </w:p>
          <w:p>
            <w:pPr>
              <w:pStyle w:val="Normal"/>
              <w:rPr/>
            </w:pPr>
            <w:r>
              <w:rPr/>
              <w:t>Вязание цветов. Фиалки.</w:t>
            </w:r>
          </w:p>
          <w:p>
            <w:pPr>
              <w:pStyle w:val="Normal"/>
              <w:rPr/>
            </w:pPr>
            <w:r>
              <w:rPr/>
              <w:t>Вязание цветов. Колокольчик.</w:t>
            </w:r>
          </w:p>
          <w:p>
            <w:pPr>
              <w:pStyle w:val="Normal"/>
              <w:rPr/>
            </w:pPr>
            <w:r>
              <w:rPr/>
              <w:t>Вязание цветов. Колокольчик.</w:t>
            </w:r>
          </w:p>
          <w:p>
            <w:pPr>
              <w:pStyle w:val="Normal"/>
              <w:rPr/>
            </w:pPr>
            <w:r>
              <w:rPr/>
              <w:t>Изделия из солёного теста. Инструменты и материалы.</w:t>
            </w:r>
          </w:p>
          <w:p>
            <w:pPr>
              <w:pStyle w:val="Normal"/>
              <w:rPr/>
            </w:pPr>
            <w:r>
              <w:rPr/>
              <w:t>Фигурка из солёного теста «Цыплёнок».</w:t>
            </w:r>
          </w:p>
          <w:p>
            <w:pPr>
              <w:pStyle w:val="Normal"/>
              <w:rPr/>
            </w:pPr>
            <w:r>
              <w:rPr/>
              <w:t>Фигурка из солёного теста «Цыплёнок».</w:t>
            </w:r>
          </w:p>
        </w:tc>
      </w:tr>
      <w:tr>
        <w:trPr>
          <w:trHeight w:val="199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ка «Сов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гурка «Сова».</w:t>
            </w:r>
          </w:p>
          <w:p>
            <w:pPr>
              <w:pStyle w:val="Normal"/>
              <w:rPr/>
            </w:pPr>
            <w:r>
              <w:rPr/>
              <w:t>Солёное тесто. Мышка.</w:t>
            </w:r>
          </w:p>
          <w:p>
            <w:pPr>
              <w:pStyle w:val="Normal"/>
              <w:rPr/>
            </w:pPr>
            <w:r>
              <w:rPr/>
              <w:t>Солёное тесто. Мышка.</w:t>
            </w:r>
          </w:p>
          <w:p>
            <w:pPr>
              <w:pStyle w:val="Normal"/>
              <w:rPr/>
            </w:pPr>
            <w:r>
              <w:rPr/>
              <w:t>Панно из солёного теста «Овощи»</w:t>
            </w:r>
          </w:p>
          <w:p>
            <w:pPr>
              <w:pStyle w:val="Normal"/>
              <w:rPr/>
            </w:pPr>
            <w:r>
              <w:rPr/>
              <w:t>Панно из солёного теста «Овощи»</w:t>
            </w:r>
          </w:p>
          <w:p>
            <w:pPr>
              <w:pStyle w:val="Normal"/>
              <w:rPr/>
            </w:pPr>
            <w:r>
              <w:rPr/>
              <w:t>Панно из солёного теста «Овощи»</w:t>
            </w:r>
          </w:p>
          <w:p>
            <w:pPr>
              <w:pStyle w:val="Normal"/>
              <w:rPr/>
            </w:pPr>
            <w:r>
              <w:rPr/>
              <w:t>Информационные технологии. Понятие об информации.</w:t>
            </w:r>
          </w:p>
        </w:tc>
      </w:tr>
      <w:tr>
        <w:trPr>
          <w:trHeight w:val="219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1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ind w:left="0" w:right="125" w:hanging="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8"/>
                <w:tab w:val="center" w:pos="-563" w:leader="none"/>
                <w:tab w:val="right" w:pos="945" w:leader="none"/>
              </w:tabs>
              <w:ind w:left="0" w:right="0" w:hanging="2071"/>
              <w:rPr/>
            </w:pPr>
            <w:r>
              <w:rPr/>
              <w:tab/>
              <w:t>77</w:t>
              <w:tab/>
              <w:t xml:space="preserve">     8</w:t>
            </w:r>
          </w:p>
          <w:p>
            <w:pPr>
              <w:pStyle w:val="Normal"/>
              <w:jc w:val="center"/>
              <w:rPr/>
            </w:pPr>
            <w:r>
              <w:rPr/>
              <w:t>9 (1)</w:t>
            </w:r>
          </w:p>
          <w:p>
            <w:pPr>
              <w:pStyle w:val="Normal"/>
              <w:ind w:left="0" w:right="-109" w:hanging="0"/>
              <w:jc w:val="center"/>
              <w:rPr/>
            </w:pPr>
            <w:r>
              <w:rPr/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ЭВМ.</w:t>
            </w:r>
          </w:p>
          <w:p>
            <w:pPr>
              <w:pStyle w:val="Normal"/>
              <w:rPr/>
            </w:pPr>
            <w:r>
              <w:rPr/>
              <w:t>Знакомство с ПЭВМ.</w:t>
            </w:r>
          </w:p>
          <w:p>
            <w:pPr>
              <w:pStyle w:val="Normal"/>
              <w:rPr/>
            </w:pPr>
            <w:r>
              <w:rPr/>
              <w:t>Знакомство с клавиатурой.</w:t>
            </w:r>
          </w:p>
          <w:p>
            <w:pPr>
              <w:pStyle w:val="Normal"/>
              <w:rPr/>
            </w:pPr>
            <w:r>
              <w:rPr/>
              <w:t>Развивающие и дидактические игры на ЭВМ.</w:t>
            </w:r>
          </w:p>
          <w:p>
            <w:pPr>
              <w:pStyle w:val="Normal"/>
              <w:rPr/>
            </w:pPr>
            <w:r>
              <w:rPr/>
              <w:t>Развивающие и дидактические игры на ЭВМ.</w:t>
            </w:r>
          </w:p>
          <w:p>
            <w:pPr>
              <w:pStyle w:val="Normal"/>
              <w:rPr/>
            </w:pPr>
            <w:r>
              <w:rPr/>
              <w:t>Заготовка растительного материала.</w:t>
            </w:r>
          </w:p>
          <w:p>
            <w:pPr>
              <w:pStyle w:val="Normal"/>
              <w:rPr/>
            </w:pPr>
            <w:r>
              <w:rPr/>
              <w:t>Заготовка растительного материала.</w:t>
            </w:r>
          </w:p>
          <w:p>
            <w:pPr>
              <w:pStyle w:val="Normal"/>
              <w:rPr/>
            </w:pPr>
            <w:r>
              <w:rPr/>
              <w:t>Повторение пройденного материала.</w:t>
            </w:r>
          </w:p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>Оценка эффективности программы к концу 1 года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учающийся должен зн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правила безопасности при работе с электронагревательными приборам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металлическими горячими и колющими инструментам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войства материалов для изготовления искусственных цветов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пособы засушивания растительных материалов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сновные принципы построения композиций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пособы изготовления тест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иды вязания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сновные средства получения информации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учающийся должен уметь: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льзоваться инструментами для изготовления искус. цветов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дбирать материал в соответствии с их свойствами для изготовления искусственных цветов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зготавливать цветы из ткан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зготавливать панно из искусственных цветов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зготавливать   изделия из солёного тест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ладеть приёмами вязания крючком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бращаться с клавиатурой ПЭВ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2 год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на 2 год обуч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ознакомить воспитанников с принципами построения композиций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закреплять навыки по изготовлению простых по конструкции цветов из ткани и использовать их в изготовлении декоративных работ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научить пользоваться описаниями, условными обозначениями, читать схемы при вязании крючком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освоить технику изготовления художественных изделий из кожи;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освоить технику изготовления  изделий из солёного теста;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ий 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  год обу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6 часов в неделю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3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1083"/>
        <w:gridCol w:w="1275"/>
        <w:gridCol w:w="12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и 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и обработка раститель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воение техники и изготовление цветов из тка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лёным  тес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о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техн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краеведчески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ind w:left="108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водное занятие (3час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Цели и задачи, содержание, режим занятий в кружке. Правила поведения на занятиях. Организационные вопросы. Правила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Заготовка и обработка растительных материалов (6часов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кскурсия в парк. Сбор растительного материала. Повторение правил по изготовлению искусственных цветов.  Инструменты и материалы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работка растительного материала. Сушка.</w:t>
      </w:r>
    </w:p>
    <w:p>
      <w:pPr>
        <w:pStyle w:val="Normal"/>
        <w:ind w:left="0" w:right="-39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398" w:hanging="0"/>
        <w:rPr>
          <w:sz w:val="26"/>
          <w:szCs w:val="26"/>
        </w:rPr>
      </w:pPr>
      <w:r>
        <w:rPr>
          <w:b/>
          <w:sz w:val="26"/>
          <w:szCs w:val="26"/>
        </w:rPr>
        <w:t>Флористика  (21 час).</w:t>
      </w:r>
    </w:p>
    <w:p>
      <w:pPr>
        <w:pStyle w:val="Normal"/>
        <w:ind w:left="0" w:right="-5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Ассортимент растений. Правила построения композиций, принципы, замысел, масштаб, пропорции, равновесие и гармония, цвет, фокусная точка.</w:t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ставление композиций на бумаге, ткани. Изготовление основ композиций. (Аппликации «Закат», «Осень», аппликации по выбору воспитанников).</w:t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своение техники изготовления цветов из ткани (57 часов).</w:t>
      </w:r>
    </w:p>
    <w:p>
      <w:pPr>
        <w:pStyle w:val="Normal"/>
        <w:ind w:left="0" w:right="-5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Легенды, поэзия. Инструменты и оборудование. Материалы для изготовления цветов. Технология изготовления цветов. Правила безопасности.</w:t>
      </w:r>
    </w:p>
    <w:p>
      <w:pPr>
        <w:pStyle w:val="Normal"/>
        <w:ind w:left="0" w:right="-5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ind w:left="0" w:right="-5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Крахмаление ниток и ткани. Покраска ткани и вспомогательных материалов. Изготовление цветов (георгин, нарцисс, лилия тигровая).</w:t>
        <w:tab/>
      </w:r>
    </w:p>
    <w:p>
      <w:pPr>
        <w:pStyle w:val="Normal"/>
        <w:ind w:left="0"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абота с солёным тестом (54 часа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вторение способов изготовления теста, способов его обработки. Материалы и приспособления. Повторение общих этапов изготовления и обработки изделий.  Правила безопасности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иготовление солёного теста. Изготовление коллективных и творческих работ из солёного те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абота с кожей (27 часов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ведения о коже. Инструменты и приспособления.  Подготовка кожи к  работе. Способы обработки кожи. Виды кожи. Сочетание кожи и других материалов.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дготовка кожи к работе. Покраска кожи. Изготовление декоративных изделий из кожи в технике аппликации (Панно «Японский мотив», «Цветущее дерево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ание крючком (30 часов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одготовка пряжи к работе. Повторение приёмов вязания. Рассматривание образцов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ыполнение изделий (вязание цветов: ромашка, василёк, по выбору воспитанник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е технологии (12 часов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родолжение освоения клавиатуры. Использование клавиатуры для управления работой компьютерных программ. Текстовый редактор (по желанию). Использование клавиатуры для ввода текстовой информации в ПЭВМ. Возможности использования графического редактора. Палитра. Работа с мышью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звивающие и дидактические игры. Придумывание сказки и ввод её текста в компьютер с помощью текстового редакт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Экскурсия в краеведческий музей (3ча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осещение Центра социальной защиты и возрождения культуры народов Сев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тоговое занятие (3ча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ведение итогов года. Рекомендации, перспективы по дальнейшей работе круж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2 год обу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6 часов в недел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75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672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ия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</w:t>
            </w:r>
          </w:p>
        </w:tc>
      </w:tr>
      <w:tr>
        <w:trPr>
          <w:trHeight w:val="28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Правила безопас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растительного материа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растительного материа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истика. Инструменты и материалы. Подготовка материала к рабо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«Бабочки». Эскиз. Фон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«Бабочки». Оформление. 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«Осень». Эскиз. Фон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«Осень». Оформление.  Инд. раб. – 1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«Закат». Эскиз. Фон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пликация «Закат». Оформление. 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цветов из ткани. Инструменты и материалы. Подготовка ткани к рабо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укета крокусов. Шаблоны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укета крокусов. Булирование деталей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укета крокусов. Листья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укета крокусов. Сборка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укета вьюнков. Шаблоны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укета вьюнков. Булирование деталей. Инд. раб. – 1 ч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укета вьюнков. Листья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укета вьюнков. Сборка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укета гвоздик. Шаблоны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букета гвоздик.  Булирование детал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укета гвоздик. Листья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укета гвоздик. Сборка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анютиных глазок. Шаблоны. Инд. раб.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анютиных глазок. Булирование детале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. – 1 ч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66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анютиных глазок. Листья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анютиных глазок. Сборка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георгина. Шаблоны. Булирование деталей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георгина. Сборка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ёное тесто. Инструменты и материал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Способы приготовл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жнение в лепке мелких изделий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Композиция «Булочная». Лепка дета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Композиция «Булочная». Лепка дета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. – 1 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Композиция «Булочная». Раскрашивание деталей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Композиция «Булочная». Сборка панн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Фигура «Скоморох». Леп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Фигура «Скоморох». Раскраши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Фигура «Скоморох». Оформ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Композиция «Лесная картин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 деталей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Композиция «Лесная картин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пка деталей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Композиция «Лесная картин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ашивание деталей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Композиция «Лесная картинк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ка панно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Панно «По щучьему велению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 деталей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Панно «По щучьему велению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пка деталей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Панно «По щучьему велению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ашивание деталей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Панно «По щучьему велению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ка панно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делия из кожи. Инструменты и материал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кожи. Картина «Бонсай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шаблонами. Инд. раб. – 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(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кожи. Картина «Бонсай». Фон.</w:t>
            </w:r>
          </w:p>
          <w:p>
            <w:pPr>
              <w:pStyle w:val="Normal"/>
              <w:rPr/>
            </w:pPr>
            <w:r>
              <w:rPr/>
              <w:t>Инд. раб. – 1 ч.</w:t>
            </w:r>
          </w:p>
          <w:p>
            <w:pPr>
              <w:pStyle w:val="Normal"/>
              <w:rPr/>
            </w:pPr>
            <w:r>
              <w:rPr/>
              <w:t>Изделия из кожи. Картина «Бонсай».</w:t>
            </w:r>
          </w:p>
          <w:p>
            <w:pPr>
              <w:pStyle w:val="Normal"/>
              <w:rPr/>
            </w:pPr>
            <w:r>
              <w:rPr/>
              <w:t>Оформление работы. Инд. раб. – 1 ч.</w:t>
            </w:r>
          </w:p>
          <w:p>
            <w:pPr>
              <w:pStyle w:val="Normal"/>
              <w:rPr/>
            </w:pPr>
            <w:r>
              <w:rPr/>
              <w:t>Изделия из кожи. Картина «Цветущее дерево».</w:t>
            </w:r>
          </w:p>
          <w:p>
            <w:pPr>
              <w:pStyle w:val="Normal"/>
              <w:rPr/>
            </w:pPr>
            <w:r>
              <w:rPr/>
              <w:t>Работа с шаблонами. Инд. раб. – 1 ч.</w:t>
            </w:r>
          </w:p>
          <w:p>
            <w:pPr>
              <w:pStyle w:val="Normal"/>
              <w:rPr/>
            </w:pPr>
            <w:r>
              <w:rPr/>
              <w:t>Изделия из кожи. Картина «Цветущее дерево». Фон.</w:t>
            </w:r>
          </w:p>
          <w:p>
            <w:pPr>
              <w:pStyle w:val="Normal"/>
              <w:rPr/>
            </w:pPr>
            <w:r>
              <w:rPr/>
              <w:t>Инд. раб. – 1 ч.</w:t>
            </w:r>
          </w:p>
          <w:p>
            <w:pPr>
              <w:pStyle w:val="Normal"/>
              <w:rPr/>
            </w:pPr>
            <w:r>
              <w:rPr/>
              <w:t>Изделия из кожи. Картина «Цветущее дерево».</w:t>
            </w:r>
          </w:p>
          <w:p>
            <w:pPr>
              <w:pStyle w:val="Normal"/>
              <w:rPr/>
            </w:pPr>
            <w:r>
              <w:rPr/>
              <w:t>Оформление работы. Инд. раб. – 1 ч.</w:t>
            </w:r>
          </w:p>
          <w:p>
            <w:pPr>
              <w:pStyle w:val="Normal"/>
              <w:rPr/>
            </w:pPr>
            <w:r>
              <w:rPr/>
              <w:t xml:space="preserve">Изделия из кожи. Панно «Японский мотив». Детали. </w:t>
            </w:r>
          </w:p>
          <w:p>
            <w:pPr>
              <w:pStyle w:val="Normal"/>
              <w:rPr/>
            </w:pPr>
            <w:r>
              <w:rPr/>
              <w:t>Фон. Инд. раб. – 1 ч.</w:t>
            </w:r>
          </w:p>
          <w:p>
            <w:pPr>
              <w:pStyle w:val="Normal"/>
              <w:rPr/>
            </w:pPr>
            <w:r>
              <w:rPr/>
              <w:t>Изделия из кожи. Панно «Японский мотив».</w:t>
            </w:r>
          </w:p>
          <w:p>
            <w:pPr>
              <w:pStyle w:val="Normal"/>
              <w:rPr/>
            </w:pPr>
            <w:r>
              <w:rPr/>
              <w:t>Сборка панно. Инд. раб. – 1 ч.</w:t>
            </w:r>
          </w:p>
          <w:p>
            <w:pPr>
              <w:pStyle w:val="Normal"/>
              <w:rPr/>
            </w:pPr>
            <w:r>
              <w:rPr/>
              <w:t>Основные приёмы вязания крючком. Упражнения из столбиков и воздушных петель.</w:t>
            </w:r>
          </w:p>
          <w:p>
            <w:pPr>
              <w:pStyle w:val="Normal"/>
              <w:rPr/>
            </w:pPr>
            <w:r>
              <w:rPr/>
              <w:t>Инд. раб. – 1 ч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275"/>
        <w:gridCol w:w="6638"/>
      </w:tblGrid>
      <w:tr>
        <w:trPr>
          <w:trHeight w:val="50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л</w:t>
            </w:r>
          </w:p>
          <w:p>
            <w:pPr>
              <w:pStyle w:val="Normal"/>
              <w:jc w:val="center"/>
              <w:rPr/>
            </w:pPr>
            <w:r>
              <w:rPr/>
              <w:t>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ёмы вязания крючком. Упражнения из столбиков и воздушных петель.</w:t>
            </w:r>
          </w:p>
          <w:p>
            <w:pPr>
              <w:pStyle w:val="Normal"/>
              <w:rPr/>
            </w:pPr>
            <w:r>
              <w:rPr/>
              <w:t>Инд. раб. – 1 ч.</w:t>
            </w:r>
          </w:p>
          <w:p>
            <w:pPr>
              <w:pStyle w:val="Normal"/>
              <w:rPr/>
            </w:pPr>
            <w:r>
              <w:rPr/>
              <w:t>Основные приёмы вязания крючком. Упражнения из столбиков и воздушных петель.</w:t>
            </w:r>
          </w:p>
          <w:p>
            <w:pPr>
              <w:pStyle w:val="Normal"/>
              <w:rPr/>
            </w:pPr>
            <w:r>
              <w:rPr/>
              <w:t>Инд. раб. – 1 ч.</w:t>
            </w:r>
          </w:p>
          <w:p>
            <w:pPr>
              <w:pStyle w:val="Normal"/>
              <w:rPr/>
            </w:pPr>
            <w:r>
              <w:rPr/>
              <w:t>Вязание крючком. Полевые цветы. Маки.</w:t>
            </w:r>
          </w:p>
          <w:p>
            <w:pPr>
              <w:pStyle w:val="Normal"/>
              <w:rPr/>
            </w:pPr>
            <w:r>
              <w:rPr/>
              <w:t>Инд. раб. – 1 ч.</w:t>
            </w:r>
          </w:p>
          <w:p>
            <w:pPr>
              <w:pStyle w:val="Normal"/>
              <w:rPr/>
            </w:pPr>
            <w:r>
              <w:rPr/>
              <w:t>Вязание крючком. Полевые цветы. Маки.</w:t>
            </w:r>
          </w:p>
          <w:p>
            <w:pPr>
              <w:pStyle w:val="Normal"/>
              <w:rPr/>
            </w:pPr>
            <w:r>
              <w:rPr/>
              <w:t>Инд. раб. – 1 ч.</w:t>
            </w:r>
          </w:p>
          <w:p>
            <w:pPr>
              <w:pStyle w:val="Normal"/>
              <w:rPr/>
            </w:pPr>
            <w:r>
              <w:rPr/>
              <w:t>Вязание крючком. Полевые цветы. Ромашки.</w:t>
            </w:r>
          </w:p>
          <w:p>
            <w:pPr>
              <w:pStyle w:val="Normal"/>
              <w:rPr/>
            </w:pPr>
            <w:r>
              <w:rPr/>
              <w:t>Инд. раб. – 1 ч.</w:t>
            </w:r>
          </w:p>
          <w:p>
            <w:pPr>
              <w:pStyle w:val="Normal"/>
              <w:rPr/>
            </w:pPr>
            <w:r>
              <w:rPr/>
              <w:t>Вязание крючком. Полевые цветы. Ромашки.</w:t>
            </w:r>
          </w:p>
          <w:p>
            <w:pPr>
              <w:pStyle w:val="Normal"/>
              <w:rPr/>
            </w:pPr>
            <w:r>
              <w:rPr/>
              <w:t>Инд. раб. – 1 ч.</w:t>
            </w:r>
          </w:p>
          <w:p>
            <w:pPr>
              <w:pStyle w:val="Normal"/>
              <w:rPr/>
            </w:pPr>
            <w:r>
              <w:rPr/>
              <w:t>Вязание крючком. Полевые цветы. Васильки.</w:t>
            </w:r>
          </w:p>
          <w:p>
            <w:pPr>
              <w:pStyle w:val="Normal"/>
              <w:rPr/>
            </w:pPr>
            <w:r>
              <w:rPr/>
              <w:t>Инд. раб. – 1 ч.</w:t>
            </w:r>
          </w:p>
          <w:p>
            <w:pPr>
              <w:pStyle w:val="Normal"/>
              <w:rPr/>
            </w:pPr>
            <w:r>
              <w:rPr/>
              <w:t>Вязание крючком. Полевые цветы. Васильки.</w:t>
            </w:r>
          </w:p>
          <w:p>
            <w:pPr>
              <w:pStyle w:val="Normal"/>
              <w:rPr/>
            </w:pPr>
            <w:r>
              <w:rPr/>
              <w:t>Инд. раб. – 1 ч.</w:t>
            </w:r>
          </w:p>
        </w:tc>
      </w:tr>
      <w:tr>
        <w:trPr>
          <w:trHeight w:val="3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  <w:p>
            <w:pPr>
              <w:pStyle w:val="Normal"/>
              <w:jc w:val="center"/>
              <w:rPr/>
            </w:pPr>
            <w:r>
              <w:rPr/>
              <w:t>а</w:t>
            </w:r>
          </w:p>
          <w:p>
            <w:pPr>
              <w:pStyle w:val="Normal"/>
              <w:jc w:val="center"/>
              <w:rPr/>
            </w:pPr>
            <w:r>
              <w:rPr/>
              <w:t>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(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9 (1)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зание крючком. Полевые цветы. Васильки.</w:t>
            </w:r>
          </w:p>
          <w:p>
            <w:pPr>
              <w:pStyle w:val="Normal"/>
              <w:rPr/>
            </w:pPr>
            <w:r>
              <w:rPr/>
              <w:t>Инд. раб. – 1 ч.</w:t>
            </w:r>
          </w:p>
          <w:p>
            <w:pPr>
              <w:pStyle w:val="Normal"/>
              <w:rPr/>
            </w:pPr>
            <w:r>
              <w:rPr/>
              <w:t>Информационные технологии. Освоение клавиатуры ПЭВМ. Инд. раб. – 1 ч.</w:t>
            </w:r>
          </w:p>
          <w:p>
            <w:pPr>
              <w:pStyle w:val="Normal"/>
              <w:rPr/>
            </w:pPr>
            <w:r>
              <w:rPr/>
              <w:t>Текстовый редактор. Инд. раб. – 1 ч.</w:t>
            </w:r>
          </w:p>
          <w:p>
            <w:pPr>
              <w:pStyle w:val="Normal"/>
              <w:rPr/>
            </w:pPr>
            <w:r>
              <w:rPr/>
              <w:t>Работа с графическим редактором.</w:t>
            </w:r>
          </w:p>
          <w:p>
            <w:pPr>
              <w:pStyle w:val="Normal"/>
              <w:rPr/>
            </w:pPr>
            <w:r>
              <w:rPr/>
              <w:t>Инд. раб. – 1 ч.</w:t>
            </w:r>
          </w:p>
          <w:p>
            <w:pPr>
              <w:pStyle w:val="Normal"/>
              <w:rPr/>
            </w:pPr>
            <w:r>
              <w:rPr/>
              <w:t>Развивающие и дидактические упражнения на ПЭВМ. Инд. раб. – 1 ч.</w:t>
            </w:r>
          </w:p>
          <w:p>
            <w:pPr>
              <w:pStyle w:val="Normal"/>
              <w:rPr/>
            </w:pPr>
            <w:r>
              <w:rPr/>
              <w:t xml:space="preserve">Экскурсия в краеведческий музей. </w:t>
            </w:r>
          </w:p>
          <w:p>
            <w:pPr>
              <w:pStyle w:val="Normal"/>
              <w:rPr/>
            </w:pPr>
            <w:r>
              <w:rPr/>
              <w:t>Итоговое занятие.</w:t>
            </w:r>
          </w:p>
          <w:p>
            <w:pPr>
              <w:pStyle w:val="Normal"/>
              <w:rPr/>
            </w:pPr>
            <w:r>
              <w:rPr/>
              <w:t>Заготовка растительного материала.</w:t>
            </w:r>
          </w:p>
          <w:p>
            <w:pPr>
              <w:pStyle w:val="Normal"/>
              <w:rPr/>
            </w:pPr>
            <w:r>
              <w:rPr/>
              <w:t>Заготовка растительного материала.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программы к концу 2 года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учающийся должен знать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требования по технике безопасности труда и личной гигиены при изготовлении изделий из разных материалов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роцесс изготовления цветов из ткани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роцесс изготовления художественных изделий из кожи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роцесс изготовления изделий из солёного теста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риёмы вязания крючком;</w:t>
      </w:r>
    </w:p>
    <w:p>
      <w:pPr>
        <w:pStyle w:val="Normal"/>
        <w:numPr>
          <w:ilvl w:val="0"/>
          <w:numId w:val="16"/>
        </w:numPr>
        <w:rPr>
          <w:sz w:val="26"/>
          <w:szCs w:val="26"/>
        </w:rPr>
      </w:pPr>
      <w:r>
        <w:rPr>
          <w:sz w:val="26"/>
          <w:szCs w:val="26"/>
        </w:rPr>
        <w:t>принципы построения компози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учающийся должен уметь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делать зарисовки с образцов народного декоративно-прикладного искусства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разрабатывать самостоятельно несложные композиции художественных изделий из разных материалов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выполнять основные  стадии работы по изготовлению цветов из ткани, работ из кожи, работ из солёного теста;</w:t>
      </w:r>
    </w:p>
    <w:p>
      <w:pPr>
        <w:pStyle w:val="Normal"/>
        <w:numPr>
          <w:ilvl w:val="0"/>
          <w:numId w:val="11"/>
        </w:numPr>
        <w:rPr>
          <w:sz w:val="26"/>
          <w:szCs w:val="26"/>
        </w:rPr>
      </w:pPr>
      <w:r>
        <w:rPr>
          <w:sz w:val="26"/>
          <w:szCs w:val="26"/>
        </w:rPr>
        <w:t>выполнять работы  по вязанию крючком, используя схе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0" w:hanging="0"/>
        <w:rPr>
          <w:sz w:val="36"/>
          <w:szCs w:val="3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3 год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на 3 год обуч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научить самостоятельно разрабатывать композиции художественных изделий из разных материалов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познакомить с технологией изготовления сложных по конструкции цветов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учить чётко выполнять изученные способы вязания крючком;</w:t>
      </w:r>
    </w:p>
    <w:p>
      <w:pPr>
        <w:pStyle w:val="Normal"/>
        <w:numPr>
          <w:ilvl w:val="0"/>
          <w:numId w:val="14"/>
        </w:numPr>
        <w:rPr>
          <w:sz w:val="26"/>
          <w:szCs w:val="26"/>
        </w:rPr>
      </w:pPr>
      <w:r>
        <w:rPr>
          <w:sz w:val="26"/>
          <w:szCs w:val="26"/>
        </w:rPr>
        <w:t>познакомить с технологией изготовления сложных изделий из кожи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матически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 год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6 часов в неделю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13"/>
        <w:gridCol w:w="1098"/>
        <w:gridCol w:w="1408"/>
        <w:gridCol w:w="1127"/>
        <w:gridCol w:w="11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и виды раб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работка раститель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истика «Осенний мотив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декоративных открыток из раститель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цветов из тка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цветочных композиций в корзин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новогодних компози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солёным тест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асхальных сувени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ож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краеведческий 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                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водное занятие (3ча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Цели и задачи, содержание, режим занятий в кружк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монстрация творческих работ, выполненных мастерами декоративно-прикладного искусства, учащимися, руководителем кружка. Решение организационных вопросов. Правила безопас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бор и обработка растительного материала  (6часов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кскурсия в парк. Сбор растительного материала. Повторение правил по изготовлению искусственных цветов.  Инструменты и материалы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работка растительного материала. Суш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Флористика  (21 час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Ассортимент растений. Правила построения композиций, принципы, замысел, масштаб, пропорции, равновесие и гармония, цвет, фокусная точка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ставление композиций на бумаге, ткани. Изготовление основ композиций. (Панно «Виола», «Пейзаж», аппликации по выбору воспитанник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Флористика: «осенний мотив» (6 часов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Подбор растительного материала. Выбор сюжета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готовление фона. Изготовление аппликации. Оформ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готовление декоративных открыток из растительного материала (6 часов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Рассматривание иллюстраций. Подбор растительного материала. Выбор сюжета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зготовление фона. Изготовление работы. Оформл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зготовление цветов из ткани (51 час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вторение строения цветов. Цветы, имитирующие живые цветы. Фантазийные цветы. Бутоньерка. Разные способы обработки лепестков и листьев. Меры предосторожности при обработке горячими инструментами разны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готовление цветов (лилии, фиалки, по выбору воспитанников). Бутоньерки. Изготовление фантазийных цв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е цветочных композиций  в корзине (9 часов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иды композиций. Просмотр иллюстраций и образцов. Принципы совмещения разных материалов в композиции. Интерьер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роение композиций в корзинах с добавлением растительного материала по замыслу воспитан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зготовление  новогодних композиций  (6часов)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ые принципы построения композиций. Пропорция. Текстура. Цвет. Акцент. Правила безопасности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ставление новогодних композиций. Новогодние композиции с использованием растительного материала в корзинах. Композиции на спиле дере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Работа с солёным  тестом.  (39 часов).</w:t>
      </w:r>
    </w:p>
    <w:p>
      <w:pPr>
        <w:pStyle w:val="Normal"/>
        <w:ind w:left="0" w:right="0"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раткие сведения об истории теста. Повторение способов приготовления солёного теста. Способы обработки солёного теста. Способы сушки теста. Способы изготовления изделий из солёного теста. Демонстрация готовых изделий. Правила безопасности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зготовление солёного теста из различных видов муки. Окрашивание теста. Обработка солёного теста. Изготовление изделий из теста. Сушка. Глазурование. Изготовление настенных украшений из солёного тес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готовление пасхальных сувениров (9 часов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ведения о празднике Пасха. Виды пасхальных сувениров. Просмотр иллюстраций и готовых образцов. Подбор материала. Правила безопасности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зготовление пасхальных сувени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ание крючком (30 часов)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одготовка пряжи к работе. Повторение названий и приёмов вязания крючком. Запись и зарисовка схем упражнений. Правила безопасности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ыполнение упражнений. Вязание цветов (по выбору воспитанник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бота с кожей  (24 часа)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Повторение способов обработки кожи, видов кожи. Инструменты и приспособления. Правила безопасности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одготовка кожи к работе. Изготовление панно из кожи  («Яблоневый цвет», «Фантазия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Экскурсия в краеведческий музей (3час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ещение Центра социальной защиты и возрождения культуры народов Сев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тоговое занятие (3час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дведение итогов года, оценка работ учащихся. Рекомендации, перспективы по дальнейшей работе круж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3 год обу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6 часов в неделю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80"/>
        <w:gridCol w:w="1259"/>
        <w:gridCol w:w="6283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</w:tr>
      <w:tr>
        <w:trPr>
          <w:trHeight w:val="28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Правила безопас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растительного материа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растительного материа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истика. Инструменты и материалы.</w:t>
            </w:r>
          </w:p>
          <w:p>
            <w:pPr>
              <w:pStyle w:val="Normal"/>
              <w:ind w:left="0"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ористика. Панно «Виола». Эскиз. Фон.                 </w:t>
            </w:r>
          </w:p>
          <w:p>
            <w:pPr>
              <w:pStyle w:val="Normal"/>
              <w:ind w:left="0"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ористика. Панно «Виола». Оформление панн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но «Весенний букет». Эскиз. Фон.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но «Весенний букет». Оформление панно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но «Пейзаж». Эскиз. Фон.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но «Пейзаж». Оформление панно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истика «Осенний мотив». Эскиз. Фон.                    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истика «Осенний мотив». Оформление панно.  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декоративных открыток из растительного материала. Инд. работа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декоративных открыток из растительного материала. Инд. работа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цветов из ткани. Инструменты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фиалок. Детали. Инд. работа -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фиалок. Сборка.  Инд. работа - 1 час.</w:t>
            </w:r>
          </w:p>
        </w:tc>
      </w:tr>
      <w:tr>
        <w:trPr>
          <w:trHeight w:val="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геллеборуса. Булирование дета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геллеборуса. Сборка цвет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укета лилий. Детали. Инд. раб.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укета лилий. Сборка. Инд. раб.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укета маков. Детали. Инд. раб.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букета маков. Сборка. Инд. раб. 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озы. Шаблоны. Инд. работа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озы. Булирование. Инд. работа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1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озы. Листья. Инд. работа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озы. Сборка. Инд. работа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риса. Детали. Инд. работа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риса. Сборка. Инд. работа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осмеи. Детали. Инд. работа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 космеи. Сборка. Инд. работа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новогодних компози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из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новогодних компози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цветочных композиций в корзи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киз. Инд. работа – 1 ча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цветочных композиций в корзине.</w:t>
            </w:r>
          </w:p>
          <w:p>
            <w:pPr>
              <w:pStyle w:val="Normal"/>
              <w:tabs>
                <w:tab w:val="clear" w:pos="708"/>
                <w:tab w:val="left" w:pos="4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. Инд. работа – 1 час. 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цветочных композиций в корзи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. Инд. работа – 1 ча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Инструменты и материа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те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ёное тесто. Фигурки. Лепка. Инд. работа – 1 ча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Фигурки. Раскрашивание фигурок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Птичка. Лепка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Птичка. Раскрашивание.                  Инд. работа – 1 час.</w:t>
            </w:r>
          </w:p>
        </w:tc>
      </w:tr>
      <w:tr>
        <w:trPr>
          <w:trHeight w:val="3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Зоопарк. Лепка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Зоопарк. Раскрашивание.                  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ёное тесто. Герои сказок. Леп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Герои сказок. Раскрашивание.                   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Настенные украшения. Леп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Настенные украшения. Леп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ёное тесто. Настенные украш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ашивание деталей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ёное тесто. Настенные украш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ка панно. Инд. работа – 1 час.</w:t>
              <w:tab/>
            </w:r>
          </w:p>
        </w:tc>
      </w:tr>
    </w:tbl>
    <w:p>
      <w:pPr>
        <w:pStyle w:val="Normal"/>
        <w:ind w:left="0" w:right="141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640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1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я из кожи. Инструменты и материалы.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. Панно «Виноград». Работа с шаблонами.   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. Панно «Виноград». Оформление панно.     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. Панно «Фантазия». Работа с шаблонами.    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. Панно «Фантазия». Оформление панно.      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. Панно «Яблоневый цвет». Работа с шаблонами.      Инд.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. Панно «Яблоневый цвет». Фон.                   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. Панно «Яблоневый цвет». Сборка панно.      Инд.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асхальных сувениров. Эски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асхальных сувениров. Ф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асхальных сувениров. Сбор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риёмов вязания крючк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. Вьюнок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. Вьюнок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. Вьюнок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. Примула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. Примула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65"/>
        <w:gridCol w:w="1241"/>
        <w:gridCol w:w="6566"/>
      </w:tblGrid>
      <w:tr>
        <w:trPr>
          <w:trHeight w:val="29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. Примула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. Форзиция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. Форзиция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. Форзиция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краеведческий муз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растительного материа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растительного материа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растительного материа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программы к концу 3 года обу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ind w:left="2124" w:right="0" w:firstLine="708"/>
        <w:rPr>
          <w:sz w:val="26"/>
          <w:szCs w:val="26"/>
        </w:rPr>
      </w:pPr>
      <w:r>
        <w:rPr>
          <w:b/>
          <w:sz w:val="26"/>
          <w:szCs w:val="26"/>
        </w:rPr>
        <w:t>Обучающийся должен зн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безопасности при работе с электронагревательными приборами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с металлическими горячими и колющими инструментам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войства материалов для изготовления искусственных цветов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пособы изготовления сложных по конструкции цветов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пособы изготовления аппликаций из засушенных растений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сновные принципы построения композиций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пособы изготовления  изделий из солёного тест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ехнику выполнения более сложных изделий из кож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ёмы вязания крюч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йся должен уметь: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льзоваться инструментами для изготовления искусственных  цве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бирать материал в соответствии с их свойствами для изготовления искусственных цветов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разрабатывать самостоятельно композиции художественных изделий из разных материалов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ыполнять все стадии работы по изготовлению цветов из ткани, работ из кожи, солёного тест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ладеть приёмами вязания крюч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6"/>
          <w:szCs w:val="26"/>
        </w:rPr>
      </w:pPr>
      <w:r>
        <w:rPr>
          <w:b/>
          <w:sz w:val="32"/>
          <w:szCs w:val="32"/>
        </w:rPr>
        <w:t>4 год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дачи на 4 год обучения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крепить знания о свойствах материалов для изготовления искусственных цветов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освоить основные  стадии выполнения работ по изготовлению искусственных цветов, изделий из кожи и солёного теста;</w:t>
      </w:r>
    </w:p>
    <w:p>
      <w:pPr>
        <w:pStyle w:val="Normal"/>
        <w:numPr>
          <w:ilvl w:val="0"/>
          <w:numId w:val="7"/>
        </w:numPr>
        <w:rPr>
          <w:sz w:val="26"/>
          <w:szCs w:val="26"/>
        </w:rPr>
      </w:pPr>
      <w:r>
        <w:rPr>
          <w:sz w:val="26"/>
          <w:szCs w:val="26"/>
        </w:rPr>
        <w:t>закрепить основные  способы  изготовления  аппликаций по флористике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воить технику изготовления декоративных панно из различных материалов.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Тематический 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 год обуч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6 часов в неделю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16"/>
        <w:gridCol w:w="1098"/>
        <w:gridCol w:w="1408"/>
        <w:gridCol w:w="1126"/>
        <w:gridCol w:w="119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и виды рабо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к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д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обработка растительного материа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ист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ые панно из искусственных  цвето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цветочных композиций в вазе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новогодних компози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ые панно из  солёного теста для украшения интерьера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асхальных сувенир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ые изделия из кожи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краеведческий муз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  <w:r>
              <w:rPr>
                <w:sz w:val="26"/>
                <w:szCs w:val="26"/>
              </w:rPr>
              <w:t xml:space="preserve">                                        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ind w:left="36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Вводное занятие (3час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Цели и задачи, содержание, режим занятий в кружк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емонстрация творческих работ, выполненных мастерами декоративно-прикладного искусства, учащимися, руководителем кружка. Решение организационных вопросов. Правила безопасност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Сбор и обработка растительного материала  (6часов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Экскурсия в парк. Сбор растительного материала. Повторение правил по изготовлению искусственных цветов.  Инструменты и материалы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бработка растительного материала. Суш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Флористика  (27 час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Ассортимент растений. Правила построения композиций, принципы, замысел, масштаб, пропорции, равновесие и гармония, цвет, фокусная точка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Составление композиций на бумаге, ткани. Изготовление основ композиций. (Панно «Виола», «Пейзаж», аппликации по выбору воспитанников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екоративные панно из искусственных  цветов (51 час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вторение строения цветов. Цветы, имитирующие живые цветы. Фантазийные цветы. Бутоньерка. Виды декоративных панно. Разные способы обработки лепестков и листьев. Меры предосторожности при обработке горячими инструментами разных материалов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Изготовление цветов (лилии, фиалки, по выбору воспитанников). Бутоньерки. Изготовление фантазийных цветов. Изготовление панно из искусственных цве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ление цветочных композиций  в вазе  (9 часов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иды композиций. Просмотр иллюстраций и образцов. Принципы совмещения разных материалов в композиции. Интерьер.</w:t>
      </w:r>
    </w:p>
    <w:p>
      <w:pPr>
        <w:pStyle w:val="Normal"/>
        <w:jc w:val="both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строение композиций в корзинах с добавлением растительного материала по замыслу воспитанни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Изготовление  новогодних композиций  (6часов)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Основные принципы построения композиций. Пропорция. Текстура. Цвет. Акцент. Правила безопасности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оставление новогодних композиций. Новогодние композиции с использованием растительного материала в корзинах. Композиции на спиле дерев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Декоративные панно из солёного  теста для украшения интерьера   (39 часов).</w:t>
      </w:r>
    </w:p>
    <w:p>
      <w:pPr>
        <w:pStyle w:val="Normal"/>
        <w:ind w:left="0" w:right="0"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Краткие сведения об истории теста. Повторение способов приготовления солёного теста. Способы обработки солёного теста. Способы сушки теста. Способы изготовления изделий из солёного теста. Демонстрация готовых изделий. Правила безопасности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Изготовление солёного теста из различных видов муки. Окрашивание теста. Обработка солёного теста. Изготовление изделий из теста. Сушка. Глазурование. Изготовление настенных украшений из солёного тест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готовление пасхальных сувениров (9 часов)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Сведения о празднике Пасха. Виды пасхальных сувениров. Просмотр иллюстраций и готовых образцов. Подбор материала. Правила безопасности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Изготовление пасхальных сувенир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язание крючком (30 часов).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Подготовка пряжи к работе. Повторение названий и приёмов вязания крючком. Запись и зарисовка схем упражнений. Правила безопасности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ыполнение упражнений. Вязание цветов (по выбору воспитаннико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коративные изделия из кожи  (30 часов).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>Повторение способов обработки кожи, видов кожи. Инструменты и приспособления. Правила безопасности.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>Практическ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одготовка кожи к работе. Изготовление панно из кожи  («Яблоневый цвет», «Фантазия»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Экскурсия в краеведческий музей (3час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сещение Центра социальной защиты и возрождения культуры народов Севе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Итоговое занятие (3час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одведение итогов года, оценка работ учащихся. Рекомендации, перспективы по дальнейшей работе круж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4 год обуч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6 часов в неделю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80"/>
        <w:gridCol w:w="1259"/>
        <w:gridCol w:w="6283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я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</w:tr>
      <w:tr>
        <w:trPr>
          <w:trHeight w:val="285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ое занятие. Правила безопасност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растительного материа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растительного материа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истика. Инструменты и материалы.</w:t>
            </w:r>
          </w:p>
          <w:p>
            <w:pPr>
              <w:pStyle w:val="Normal"/>
              <w:ind w:left="0"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ористика. Панно «Природа». Эскиз. Фон.                 </w:t>
            </w:r>
          </w:p>
          <w:p>
            <w:pPr>
              <w:pStyle w:val="Normal"/>
              <w:ind w:left="0" w:right="-3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ористика. Панно «Природа». Оформление панн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но «Букет». Эскиз. Фон.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но «Букет». Оформление панно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но «Осенняя пора». Эскиз. Фон.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но «Осенняя пора». Оформление панно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tabs>
                <w:tab w:val="clear" w:pos="708"/>
                <w:tab w:val="left" w:pos="6363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лористика «Весна». Эскиз. Фон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лористика «Весна». Оформление панно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ые панно из искусственных  цветов. Инструменты и  материа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львиного зева. Сердцевин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ьвиного зева. Детали.  Инд. раб. –1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ьвиного зева. Булирование дета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львиного зева. Сборка цвет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</w:tc>
      </w:tr>
      <w:tr>
        <w:trPr>
          <w:trHeight w:val="7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декоративного панно из львиного зева и растительных  материалов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.  букета хризантем. Детали. Инд. раб.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.  букета хризантем. Детали. Инд. раб.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.  букета хризантем. Листья. Инд. раб.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.  букета хризантем. Сборка. Инд. раб. 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озы. Шаблоны. Инд. работа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озы. Булирование. Инд. работа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озы. Листья. Инд. работа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1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1)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розы. Сборка. Инд. работа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декоративного  панно из ро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. работа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. подсолнуха. Детали. Инд. работа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. подсолнуха. Сборка. Инд. работа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но из подсолнухов. Инд. работа – 1 ча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новогодних компози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киз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новогодних компози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цветочных композиций в корзи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скиз. Инд. работа – 1 ча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цветочных композиций в корзи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ериалы. Инд. работа – 1 ча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6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цветочных композиций в корзи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формление. Инд. работа – 1 ча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ые панно из солёного  теста для украшения интерьера.  Инструменты и материа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готовление те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но «Деревня». Лепка деталей. Инд. работа – 1 ча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нно «Деревня». Лепка деталей. Инд. работа – 1 час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но «Деревня». Раскрашивание.  Инд. раб. 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но «Деревня». Оформление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но «Зоопарк». Лепка деталей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97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но «Зоопарк». Лепка деталей. Инд. раб. – 1 час. Панно «Зоопарк». Лепка деталей. Инд. раб.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но «Зоопарк». Раскрашивание. Инд. раб.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нно «Зоопарк». Сборка панно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ёное тесто. Настенные украшения. Леп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ёное тесто. Настенные украш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ашивание деталей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лёное тесто. Настенные украш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ка панно. Инд. работа – 1 час.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оративные изделия из кожи. Инструменты и материалы.</w:t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0" w:right="141" w:hanging="0"/>
        <w:rPr/>
      </w:pPr>
      <w:r>
        <w:rPr/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260"/>
        <w:gridCol w:w="6409"/>
      </w:tblGrid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1)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. Кулон. Работа с деталями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. Кулон. Оформление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. Кулон с подвесками. Работа с деталями.     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а. Кулон с подвесками. Оформление.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. Браслет. Работа с шаблонами. Инд. раб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. Браслет. Обработка деталей. Инд. раб.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. Браслет. Оформление. 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. Приколочный цветок. Детали. Инд. раб. – 1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. Приколочный цветок. Сборка. Инд. раб. – 1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асхальных сувениров. Эски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асхальных сувениров. Фо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асхальных сувениров. Сбор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приёмов вязания крючко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. Вьюнок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. Вьюнок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. Вьюнок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. Примула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065"/>
        <w:gridCol w:w="1240"/>
        <w:gridCol w:w="6565"/>
      </w:tblGrid>
      <w:tr>
        <w:trPr>
          <w:trHeight w:val="29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(1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(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. Примула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. Примула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. Форзиция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. Форзиция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язание крючком. Форзиция. Инд. работа – 1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в краеведческий муз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ое занят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растительного материа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отовка растительного материа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программы к концу 4 года обуч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учающийся должен зн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а безопасности при работе с электронагревательными приборами, с металлическими горячими и колющими инструментам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войства материалов для изготовления искусственных цветов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пособы изготовления сложных по конструкции цветов из ткан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пособы изготовления аппликаций из засушенных растений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основные принципы построения композиций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способы изготовления  изделий из солёного тест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технику выполнения изделий из кожи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риёмы вязания крючком.</w:t>
      </w:r>
    </w:p>
    <w:p>
      <w:pPr>
        <w:pStyle w:val="Normal"/>
        <w:ind w:left="72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учающийся должен уметь:</w:t>
      </w:r>
    </w:p>
    <w:p>
      <w:pPr>
        <w:pStyle w:val="Normal"/>
        <w:tabs>
          <w:tab w:val="clear" w:pos="708"/>
          <w:tab w:val="left" w:pos="21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льзоваться инструментами для изготовления искус. Цве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бирать материал в соответствии с их свойствами для изготовления искусственных цвет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рабатывать самостоятельно композиции художественных изделий из разных материалов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полнять все стадии работы по изготовлению цветов из ткани, работ из кожи, солёного теста;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язать  крючком объёмные цветы по схем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center"/>
        <w:rPr>
          <w:sz w:val="26"/>
          <w:szCs w:val="26"/>
        </w:rPr>
      </w:pPr>
      <w:r>
        <w:rPr>
          <w:b/>
          <w:sz w:val="32"/>
          <w:szCs w:val="32"/>
        </w:rPr>
        <w:t>Методическое обеспечение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тодики, используемые при разработке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дел программы «Технология изготовления цветов из ткани» частично основан на методике Л.М.Евстратовой, где отражены не только условия и среда активного освоения процесса изготовления цветов  детьми, но и предоставлена возможность творческого поиска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разработке раздела «Изделия из кожи» использовалась информация из методики Н.Е.Тюриной.  Эта методика направлена на организацию деятельности воспитанников по усвоению основ этого художественного ремесла. Автор даёт простое и понятное изложение новых методических идей и практических советов по технологии выполнения изделий из кож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1"/>
          <w:numId w:val="1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тодические рекомендации по реализаци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едусматривает постепенное приобретение воспитанниками общей трудовой культуры, включающей в себя умения: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рганизовать своё рабочее место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рганизовать процесс труда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существлять нормирование средств, материалов, времени и экономии всех видов материалов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проводить учёт и контроль качества результатов труда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существлять поиск резервов повышения продуктивности;</w:t>
      </w:r>
    </w:p>
    <w:p>
      <w:pPr>
        <w:pStyle w:val="Normal"/>
        <w:numPr>
          <w:ilvl w:val="0"/>
          <w:numId w:val="9"/>
        </w:numPr>
        <w:rPr>
          <w:sz w:val="26"/>
          <w:szCs w:val="26"/>
        </w:rPr>
      </w:pPr>
      <w:r>
        <w:rPr>
          <w:sz w:val="26"/>
          <w:szCs w:val="26"/>
        </w:rPr>
        <w:t>обеспечивать снижение себестоимости издел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Содержание всех разделов построено по следующему алгоритму: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Связь с современностью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Освоение основных технологических приёмов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Выполнение творческих работ (индивидуальных, групповых или коллективных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й срок освоения программы – 4 года обучения. Здесь идёт формирование обязательных знаний, умений и навыков для прочного усвоения и дальнейшего совершенствования мастерства, дополнительно раскрываются более сложные приёмы работы и повышается уровень самостоятельной работы, активизация интереса к творчеству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работе по данной программе основным дидактическим принципом является обучение в предметно-практической деятельности. Следовательно, на занятиях большая часть времени отводится освоению практических умений и навыков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программы используются разнообразные методы обучения: объяснительно-иллюстрированный, рассказ, беседы, демонстрация, упражнения, практические работы репродуктивного и творческого характера. Также используются методы мотивации и стимулирования, обучающего контроля, взаимоконтроля и самоконтроля, познавательная игра, проблемно-поисковый, ситуационный, экскурсии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Обучение воспитанников строится на основе развития художественного образования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ограмма объединяет теоретический, практический, творческий и контрольно-итоговый материал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Творческие задания раскрывают художественные способности воспитанников, формируют их эстетический вкус. Контрольный материал позволяет объективно и дифференцированно оценить результаты учебной деятельности воспитанника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График учебного процесса может быть изменён в зависимости от конкретной учебной или практической задачи при обязательном соблюдении общей продолжительности творческого обучения, творческих заданий, практических и контрольных работ. Различная начальная подготовка детей требует чёткого дифференцированного подхода к итогам их работы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Большое внимание уделяется ознакомлению детей со свойствами различных природных материалов и обучению работы с ними, так как каждый материал имеет свою выразительно-изобразительную специфику, свои изобразительные возможности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Чередование работы с различными видами материалов помогает поддержать у детей интерес к занятиям, развивать фантазию и чувство вкуса, способствует умению наблюдать и видеть в природе, в быту красивое и необычное и создавать вещи приятные и привлекательные. На занятиях следует систематически уделять внимание правилам и приёмам безопасной работы, санитарии и личной гигиены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используются межпредметные связи с разными образовательными областями. Так, изучая основы материаловедения воспитанники пользуются знаниями полученными на уроках технологии, природоведения, биологии, химии. При работе над составлением композиций из цветов дети применяют знания из областей черчения и рисования и т.д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направленность на занятиях осуществляется в ходе целенаправленной работы руководителя по формированию совокупности ценностных качеств личности: трудолюбия и уважения к людям труда, ответственности и дисциплинированности, чувства коллективизма и товарищеской взаимопомощи, бережного и экономного расходования материалов.</w:t>
      </w:r>
    </w:p>
    <w:p>
      <w:pPr>
        <w:pStyle w:val="Normal"/>
        <w:ind w:left="0" w:righ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обеспечивает не только обучение, воспитание, но и расширение кругозора, развитие творческих способностей обучаемых в декоративно-прикладном творчестве с учётом современных условий жизни, дизайна быта, семьи.</w:t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тодика  оценки результатов и качества усвоения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right="0" w:hanging="0"/>
        <w:rPr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ind w:left="0" w:right="0" w:first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ля оценки результативности учебных занятий применяется мониторинг компетентности  входной, промежуточный, полугодовой  и итоговая аттестац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Цель входного контроля: </w:t>
      </w:r>
      <w:r>
        <w:rPr>
          <w:sz w:val="26"/>
          <w:szCs w:val="26"/>
        </w:rPr>
        <w:t>диагностика имеющихся знаний и умений обучающихс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ы оценки: </w:t>
      </w:r>
      <w:r>
        <w:rPr>
          <w:sz w:val="26"/>
          <w:szCs w:val="26"/>
        </w:rPr>
        <w:t>диагностическое анкетирование, устный и письменный опрос, собеседование с обучающимися и родител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Промежуточный, полугодовой контроль </w:t>
      </w:r>
      <w:r>
        <w:rPr>
          <w:sz w:val="26"/>
          <w:szCs w:val="26"/>
        </w:rPr>
        <w:t>применяется для оценки качества усвоения материал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ы оценки: </w:t>
      </w:r>
      <w:r>
        <w:rPr>
          <w:sz w:val="26"/>
          <w:szCs w:val="26"/>
        </w:rPr>
        <w:t>текущие тестовые задания, творческие задания, диагностическое анкетирование, собесед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актической деятельности результативность оценивается как количеством, так и качеством выполненных работ. Участие в конкурсах и выставках разного рода. Тестовый контроль, представляет собой проверку репродуктивного уровня усвоения теоретических знаний с использованием карточек-заданий по темам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нализ самостоятельной работы воспитанников проводится по следующим критериям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ьность и оригинальность выбора материала для конкретной работы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пособа выполнения технологическим и требованиям;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особность самостоятельно изменять конструкцию в зависимости от имеющегося материала;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оответствие конечного результата творчества поставленной задаче и выбранному художественному замыслу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Итоговая аттестация </w:t>
      </w:r>
      <w:r>
        <w:rPr>
          <w:sz w:val="26"/>
          <w:szCs w:val="26"/>
        </w:rPr>
        <w:t>проводится по сумме показателей за всё время обучения в студии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тоговый контроль может принимать различные формы: итоговые текстовые задания, диагностическое анкетирование, выставка творческих работ воспитанников, выполнение комплексных работ по единой предложенной схеме и творческих работ по собственным эскизам с использованием различных материалов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ечным результатом выполнения программы предполагается выход воспитанников на новый уровень обучения, участие в выставках, смотрах и конкурсах различных уровн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3"/>
        </w:numPr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>Перечень учебно-методического обеспечения программ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Технологические карты по изготовлению цветов из ткан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Технологические карты по изготовлению изделий из кож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Технологические карты по изготовлению изделий из солёного тес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Технологические карты по созданию композиций из цвет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Схемы построения композиций из цвет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Тематический контроль знаний по изготовлению цветов (карточки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Тематический контроль знаний по изготовлению изделий из кожи (карточки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Тематический контроль знаний по изготовлению работ по флористике (карточки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Шаблоны для изготовления цвет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Легенды и мифы о цвета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1. Инструкционные карты по изготовлению цветов из ткан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Дидактические игр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3. Стихи, загадки, пословиц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4. Тематические кроссворд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5. Викторины: «Цветик-семицветик», «Цветы нашего края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6. Сценарий вечера: «Вальс цветов», «Праздник цветов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7. Игры: «Ромашка», «Я садовником родился…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8. Информационный материал для расширения кругозор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спективы работы над программой</w:t>
      </w:r>
    </w:p>
    <w:p>
      <w:pPr>
        <w:pStyle w:val="Normal"/>
        <w:ind w:left="36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накомство и изучение программно-методических материалов для учреждений дополнительного образования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сширение базы материального обеспечения, разработка наглядности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здание банка новых идей проведения занятий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данной программы путём анализа результатов обучения.</w:t>
      </w:r>
    </w:p>
    <w:p>
      <w:pPr>
        <w:pStyle w:val="Normal"/>
        <w:ind w:left="108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center"/>
        <w:rPr>
          <w:sz w:val="26"/>
          <w:szCs w:val="26"/>
        </w:rPr>
      </w:pPr>
      <w:r>
        <w:rPr>
          <w:b/>
          <w:sz w:val="32"/>
          <w:szCs w:val="32"/>
        </w:rPr>
        <w:t>Факторы риска выполнения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Изменение режима работы школ (сменность занятий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едопустимость проведения занятий, в связи с температурным режимом (актированные дни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Изменение состава группы обучающихся (выбывшие, прибывшие).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6"/>
          <w:szCs w:val="26"/>
        </w:rPr>
        <w:t>4. Эпидемиологические мероприятия (грипп и др.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3"/>
        </w:numPr>
        <w:jc w:val="center"/>
        <w:rPr>
          <w:sz w:val="26"/>
          <w:szCs w:val="26"/>
        </w:rPr>
      </w:pPr>
      <w:r>
        <w:rPr>
          <w:b/>
          <w:sz w:val="32"/>
          <w:szCs w:val="32"/>
        </w:rPr>
        <w:t>Рекомендуемая литература  для  обучающих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«Рукоделие для всех». (Москва. «Аст-Астрель», 2000г.)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Ю.Б.Гомозова «Калейдоскоп чудесных ремёсел».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М.Калинич, Л.Павловская, В.Савиных «Рукоделие для всех» (Минск. «Полымя», 1997г.)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М.Федотова «Цветы из ткани» (Москва. «Культура и Традиции»2001г.)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М.И.Нагибина «Природные дары для поделок и игры». (Ярославль «Академия развития», 1997г.)</w:t>
      </w:r>
    </w:p>
    <w:p>
      <w:pPr>
        <w:pStyle w:val="Normal"/>
        <w:numPr>
          <w:ilvl w:val="0"/>
          <w:numId w:val="19"/>
        </w:numPr>
        <w:rPr>
          <w:vanish/>
          <w:sz w:val="26"/>
          <w:szCs w:val="26"/>
        </w:rPr>
      </w:pPr>
      <w:r>
        <w:rPr>
          <w:sz w:val="26"/>
          <w:szCs w:val="26"/>
        </w:rPr>
        <w:t>И.В.Новикова, Л.В.Базулина. «100 поделок из природного материалов» (Ярославль. Академия холдинг, 2000г.)</w:t>
      </w:r>
      <w:r>
        <w:rPr>
          <w:vanish/>
          <w:sz w:val="26"/>
          <w:szCs w:val="26"/>
        </w:rPr>
        <w:t>Аст-Астрель"явсех"для детейработта;ых растений;ких венков.я культуры народов Севера.</w:t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vanish/>
          <w:sz w:val="26"/>
          <w:szCs w:val="26"/>
        </w:rPr>
        <w:t xml:space="preserve">ды, День школьни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3"/>
        </w:numPr>
        <w:jc w:val="center"/>
        <w:rPr>
          <w:sz w:val="26"/>
          <w:szCs w:val="26"/>
        </w:rPr>
      </w:pPr>
      <w:r>
        <w:rPr>
          <w:b/>
          <w:sz w:val="32"/>
          <w:szCs w:val="32"/>
        </w:rPr>
        <w:t>Указатель использованной  литературы  при разработке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Л.М.Евстратова. «Цветы». (Издательство «Культура и традиции», 1997г.)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Н.П.Суханова. «1000 способов как украсить дом цветами» (Москва. «ОЛМА-ПРЕСС» 2001г.)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Джейн Ньюдик «101 идея составления букетов» (Москва. «Интербук-бизнес» 1996г.)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«Аранжировка сухими цветами» (Издательство «Внешсигма», 1999г.)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Джудит Блэклок «Шёлковые цветы» (Компания РИДЕРЗ ДАЙДЖЕСТ).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Н.Наумова, Н.Осипова «Цветов таинственная сила»(Москва «Панорама» 1993г.)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Д-р Д.Г.Хессайон «Всё об аранжировке цветов» (Москва «Кладезь» 1996г.)</w:t>
      </w:r>
    </w:p>
    <w:p>
      <w:pPr>
        <w:pStyle w:val="Normal"/>
        <w:numPr>
          <w:ilvl w:val="0"/>
          <w:numId w:val="20"/>
        </w:numPr>
        <w:rPr>
          <w:sz w:val="26"/>
          <w:szCs w:val="26"/>
        </w:rPr>
      </w:pPr>
      <w:r>
        <w:rPr>
          <w:sz w:val="26"/>
          <w:szCs w:val="26"/>
        </w:rPr>
        <w:t>Е.Ф.Новикова «Вдохновение» (Минск 1994г.)</w:t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6"/>
          <w:szCs w:val="26"/>
        </w:rPr>
        <w:t xml:space="preserve">10. И.В.Рошаль «Азбука цветов» (Санкт-Петербург. «Кристалл»       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998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1. Роземи Штробель-Шульце «Флористика» (ВНЕШСИГМА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2. Минг Виверз-Картер «Засушенные цветы» (КРОН-ПРЕСС,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998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3. Н.Голубева. «Аппликации из природных материалов»     </w:t>
      </w:r>
    </w:p>
    <w:p>
      <w:pPr>
        <w:pStyle w:val="Normal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Москва. «Культура и Традиции» 2002г.)</w:t>
      </w:r>
    </w:p>
    <w:p>
      <w:pPr>
        <w:pStyle w:val="Normal"/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4. Г.Федотов «Сухие травы» (Москва. «Аст-Пресс», 1997г.)</w:t>
      </w:r>
    </w:p>
    <w:p>
      <w:pPr>
        <w:pStyle w:val="Normal"/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5. Н.Тюрина. «Чудо-кожа» (Москва. «Аст-Пресс», 1998г.)</w:t>
      </w:r>
    </w:p>
    <w:p>
      <w:pPr>
        <w:pStyle w:val="Normal"/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16. В.Пушкина. «Кожа» (Москва. «Культура и Традиции»).</w:t>
      </w:r>
    </w:p>
    <w:p>
      <w:pPr>
        <w:pStyle w:val="Normal"/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17. Изольда Кискальт «Солёное тесто» (Москва. «Аст-Пресс», </w:t>
      </w:r>
    </w:p>
    <w:p>
      <w:pPr>
        <w:pStyle w:val="Normal"/>
        <w:ind w:left="360" w:right="0" w:hanging="36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001г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09" w:top="1134" w:footer="414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4723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5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6"/>
        <w:b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32"/>
        <w:b/>
        <w:szCs w:val="3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32"/>
        <w:b/>
        <w:szCs w:val="3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32"/>
        <w:b/>
        <w:szCs w:val="3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32"/>
        <w:b/>
        <w:szCs w:val="3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32"/>
        <w:b/>
        <w:szCs w:val="3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32"/>
        <w:b/>
        <w:szCs w:val="3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32"/>
        <w:b/>
        <w:szCs w:val="32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vanish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>
      <w:rFonts w:ascii="Symbol" w:hAnsi="Symbol" w:cs="Symbol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3z0">
    <w:name w:val="WW8Num13z0"/>
    <w:qFormat/>
    <w:rPr>
      <w:rFonts w:ascii="Symbol" w:hAnsi="Symbol" w:cs="Symbol"/>
      <w:sz w:val="26"/>
      <w:szCs w:val="26"/>
    </w:rPr>
  </w:style>
  <w:style w:type="character" w:styleId="WW8Num14z0">
    <w:name w:val="WW8Num14z0"/>
    <w:qFormat/>
    <w:rPr>
      <w:vanish/>
      <w:sz w:val="26"/>
      <w:szCs w:val="26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  <w:sz w:val="32"/>
      <w:szCs w:val="32"/>
    </w:rPr>
  </w:style>
  <w:style w:type="character" w:styleId="WW8Num16z1">
    <w:name w:val="WW8Num16z1"/>
    <w:qFormat/>
    <w:rPr>
      <w:b/>
      <w:bCs/>
      <w:sz w:val="26"/>
      <w:szCs w:val="26"/>
    </w:rPr>
  </w:style>
  <w:style w:type="character" w:styleId="WW8Num17z0">
    <w:name w:val="WW8Num17z0"/>
    <w:qFormat/>
    <w:rPr>
      <w:rFonts w:ascii="Symbol" w:hAnsi="Symbol" w:cs="Symbol"/>
      <w:sz w:val="26"/>
      <w:szCs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6"/>
      <w:szCs w:val="26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vanish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b/>
      <w:bCs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6T10:43:00Z</dcterms:created>
  <dc:creator>Татьяна</dc:creator>
  <dc:description/>
  <dc:language>en-US</dc:language>
  <cp:lastModifiedBy>user</cp:lastModifiedBy>
  <cp:lastPrinted>2015-09-26T16:42:00Z</cp:lastPrinted>
  <dcterms:modified xsi:type="dcterms:W3CDTF">2016-10-07T10:10:00Z</dcterms:modified>
  <cp:revision>5</cp:revision>
  <dc:subject/>
  <dc:title>Пояснительная записка</dc:title>
</cp:coreProperties>
</file>