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0292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зговор с родителя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95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зговор с родителями</w:t>
                      </w:r>
                    </w:p>
                  </w:txbxContent>
                </v:textbox>
                <v:path textpathok="t"/>
                <v:textpath on="t" fitshape="t" string="Разговор с родителям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2.55pt;width:386.15pt;height:82.45pt;mso-wrap-style:none;v-text-anchor:middle;mso-position-vertical:top" type="_x0000_t136">
            <v:path textpathok="t"/>
            <v:textpath on="t" fitshape="t" string="&quot;Жить с ребенком - &#10;дело не простое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одгото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.В.Кошеленк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ть с ребенком - дело не про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ремесло предполагает необходимость каждый день заново приспосабливаться к ситуации. Ведь ребенок растет и меняется каждый день. И наша совместная жизнь сводится к преодолению повседневных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ам представится возможность взглянуть на некоторые возникающие жизнен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Задаю вопросы:</w:t>
      </w:r>
      <w:r>
        <w:rPr>
          <w:sz w:val="28"/>
          <w:szCs w:val="28"/>
        </w:rPr>
        <w:t xml:space="preserve"> каковы причины данного поведения ребенка? (планирование жизнедеятельности ребенка, четко выработанная позиция родителя по отношению к реб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ыход из данной ситуации вы предложит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телесное наказание, уступки, уговоры, договариваюсь с ребенком… (что вы при этом чувствуете) «Каприз ребенка- это отражение того, что творится в его душе, а наша реакция на каприз- это отражение того, что творится в нашей ду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разные пути решения выхода из подобных ситуаций. Сейчас мы с вами построим такой дом, в котором будет комфортно проживать ребенку и родителям. Это будет всенародная стройка, на которую уже привезли кирпичи. Кирпичи мы будем укладывать по мере решения различных ситу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условно, основой отношений в каждом доме, где живет ребенок, должна быть мудрость. Мудрость в воспитании, общении, отношениях. Наверняка каждый из вас сталкивался с ситуацией, когда утром ребенок кричит «мама, я не хочу в садик, я не выспалась», устраивая скандалы и истерики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итуация 1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Диане 4 года, она ходит в садик. Иногда по утрам Диана не хочет вставать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- Мама, я не хочу в садик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-Доченька, мне и папе надо на работу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- Мама, я не хочу... Я не выспалась..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-Давай договоримся так. Вот будильник. Сейчас ты еще полежишь. Когда большая стрелка дойдет до пяти, ты сама быстро встанешь и соберешься. (Диана знает цифры до пяти)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Мама уходит. Диана лежит в постели и смотрит на часы. Ждет. Время тянется медленно. Когда большая стрелка приближается к пяти, Диана вскакивает и начинает одеваться.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Эта мама </w:t>
      </w: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поступила мудро</w:t>
      </w: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: не стала возмущаться, слегка уступила, дав возможность дочери немного полежать в постели, позволила девочке самой контролировать время - оставила ее одну.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итуация 2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  <w:sz w:val="28"/>
          <w:szCs w:val="28"/>
        </w:rPr>
        <w:t>Ване четыре с половиной года. Каждый день они с мамой ходят поиграть на одну и ту же детскую площадку в парке и каждый день одна и та же история – Ваня не хочет идти домой и устраивает публичное выступление…Каждый раз мама уносит орущего и бьющегося Ваню на руках, а ведь он с каждым днем становится все тяжелее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 данной ситуации мама не использовала все возможные способы избежать конфликта. Она могла бы договориться с Ваней, что, если в конце прогулки Ваня спокойно отправится домой, он получит вознаграждение. (Конечно, сюрприз надо приготовить заранее). Можно было бы обыграть: Ване – командиру космического корабля дать возможность самому контролировать время, чтобы экипаж вернулся на Землю вовремя! Можно было бы отправиться искать клад по «карте», а «клад» как раз «зарыт» возле их подъезда!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пути разрешения данной ситуации вы предложите?...........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рпич мудрости. Первый кирпич нашего дома зало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го воспитания важен общий микроклимат в доме. Родители для ребенка камертон. Как они прозвучат, так он и откликнется. Если ребенок видит не любовь и нетерпимость, того же нужно ожидать от него в ответ. Ребенок- это цветок, который нуждается в любви со стороны своих близких. Без любви он чахнет и рискует не расцвести никогда. (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продолжить эту фразу «Я горжусь своим ребенком. Потому что…» (на лепестках родители пишут ответы, лепестки закрепляются вокруг сердцевинки цв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– кирпич- кирпич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биться комфорта, счастья в доме, мы должны чувствовать и  понимать ребенка. Что значит понимать ребенка?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–кирпич по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я строительство нашего дома, я предлагаю вам сформулировать  мудрое высказывание из  частей. (Безусловное принятие ребенка – это уважение личности, доверие и партнерство). Как вы понимаете эту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й кирпич нашего дома- кирпич партнерства и ув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дома есть крыша, а крыша нашего дома символизирует счастье и гармонию. И если будет отсутствовать хоть один кирпич нашего дома, то в доме не будет комфорта, уюта и радости. Я хочу предложить вам памятку, которая написана от имени вашего ребенка. (памятка)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е забывайте, что ваш ребенок растет, и таким, какой он сейчас, он больше не будет, поэтому надо сейчас ценить каждое мгновенье!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встречу я хочу закончить стихотворение «Берегите своих детей» 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1:00Z</dcterms:created>
  <dc:creator>ПК</dc:creator>
  <dc:description/>
  <cp:keywords/>
  <dc:language>en-US</dc:language>
  <cp:lastModifiedBy>Оксана</cp:lastModifiedBy>
  <cp:lastPrinted>2011-02-16T12:52:00Z</cp:lastPrinted>
  <dcterms:modified xsi:type="dcterms:W3CDTF">2017-02-18T14:35:00Z</dcterms:modified>
  <cp:revision>5</cp:revision>
  <dc:subject/>
  <dc:title/>
</cp:coreProperties>
</file>