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проведения познавательно – игровой деятельности в старшей группе по воспитанию навыков ОБ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зопасность превыше вс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ь предотвращать опасную ситуацию с помощью знаний лич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способность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репление знаний детей о правилах безопасного поведения в различных ситуациях, об опасных предм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в детях желание помочь окружающим, если они в б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чтение детям сказок: «Волк и семеро козлят», «Красная Шапочка», «Кот, петух, лиса», «Приключение Буратино», «Колобок», «Гуси-лебеди», «Спящая красавица», «Кошкин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утром почтальон Печкин  передал нам  письмо  от Феи сказок, написано ребятам нашей группы, прочтем 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равствуйте ребята, я знаю, вы любите сказки. В моей сказочной стране многие герои попадают в беду, потому что не знают как правильно себя вести! Научите и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Ну что поможем сказочным героя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Слушайте вопросы и отгадывайте сказку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ерой попал в беду, потому что отправился один гулять без взрослы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«Колобок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казке их съели, потому что они открыли ему дверь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  «</w:t>
      </w:r>
      <w:r>
        <w:rPr>
          <w:rFonts w:cs="Times New Roman" w:ascii="Times New Roman" w:hAnsi="Times New Roman"/>
          <w:sz w:val="24"/>
          <w:szCs w:val="24"/>
        </w:rPr>
        <w:t>Волк и 7 козлят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Его украла лиса, потому что он стал разговаривать с незнакомкой, а спасал его ко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Кот, петух, лиса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этот герой поверил обманщикам коту Базилио, лисе Алисе.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Приключение Буратино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А в этой сказке сестра оставила брата без присмотра, а сама ушла гулять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Гуси – лебед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Молодцы ребята, отгадали всех сказочных героев, и каждый из вас запомнил, что так поступать нельзя.</w:t>
      </w:r>
    </w:p>
    <w:p>
      <w:pPr>
        <w:pStyle w:val="Style17"/>
        <w:shd w:fill="FFFFFF" w:val="clear"/>
        <w:spacing w:before="0" w:after="135"/>
        <w:rPr/>
      </w:pPr>
      <w:r>
        <w:rPr>
          <w:b/>
        </w:rPr>
        <w:t>Воспитатель:</w:t>
      </w:r>
      <w:r>
        <w:rPr/>
        <w:t xml:space="preserve"> Ребята, разгадаете кроссворд,  и вы  поймете, о чем я хочу вас предупредить.</w:t>
      </w:r>
    </w:p>
    <w:p>
      <w:pPr>
        <w:pStyle w:val="Style17"/>
        <w:shd w:fill="FFFFFF" w:val="clear"/>
        <w:spacing w:lineRule="atLeast" w:line="240" w:before="0" w:after="0"/>
        <w:rPr/>
      </w:pPr>
      <w:r>
        <w:rPr/>
        <w:t>1). Чтобы не было огня</w:t>
        <w:br/>
        <w:t>Не играйте вы в меня.</w:t>
      </w:r>
      <w:r>
        <w:rPr>
          <w:rStyle w:val="Appleconvertedspace"/>
          <w:rFonts w:eastAsia="Calibri"/>
        </w:rPr>
        <w:t> </w:t>
      </w:r>
      <w:r>
        <w:rPr/>
        <w:br/>
        <w:t>Я огня сестричка,</w:t>
        <w:br/>
        <w:t>Маленькая…. (спичка).</w:t>
        <w:br/>
        <w:t>2). Кто меня не бережется</w:t>
        <w:br/>
        <w:t>Тот очень сильно обожжется .</w:t>
        <w:br/>
        <w:t>(Огонь).</w:t>
        <w:br/>
        <w:t>3). Дым увидев не зевайте,</w:t>
        <w:br/>
        <w:t>Нас скорее вызывайте.</w:t>
        <w:br/>
        <w:t>(Пожарные).</w:t>
        <w:br/>
        <w:t>4). Хоть и маленькая я,</w:t>
        <w:br/>
        <w:t>Но недолго и до огня.</w:t>
        <w:br/>
        <w:t>(Искра).</w:t>
        <w:br/>
        <w:t>5). С чем бежит курочка заливать кошкин дом? (Ведро).</w:t>
        <w:br/>
        <w:t>6). Где с огнем беспечны люди</w:t>
        <w:br/>
        <w:t>Обязательно он будет.</w:t>
        <w:br/>
        <w:t>(Пожар).</w:t>
      </w:r>
    </w:p>
    <w:p>
      <w:pPr>
        <w:pStyle w:val="Style17"/>
        <w:shd w:fill="FFFFFF" w:val="clear"/>
        <w:spacing w:before="0" w:after="135"/>
        <w:rPr/>
      </w:pPr>
      <w:r>
        <w:rPr/>
        <w:t>- Какое слово получилось в красных клеточках</w:t>
      </w:r>
      <w:r>
        <w:rPr>
          <w:b/>
        </w:rPr>
        <w:t>?( Пожа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 и скажите, как называется сказ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«Кошкин д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 вы правильно узнали эту с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случилось в этой сказк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У кошки сгорел 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Как вы думаете, почему сгорел д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У кошки были гости, они веселились, оставили дверцу печи открытой, огонь попал на ковер,  прожег его, пополз по занавескам и возник пож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 Что же должна была сделать кошка, когда обнаружила пожар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звонить по телефону и вызвать пожарных.  Не забыть сказать адрес, где и что гор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Молодцы! Давайте немного отдохнем и поиграем в игру «Покажи номер телефона». Я буду показывать какую  либо ситуацию, а вы поднимаете номера телефонов экстренных служб  ( 01, 112, 02, 03, 04).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Отлично у вас все получилось. Отправляемся дальш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А вот ещё одна сказочная героиня. Узнал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расная Шап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Что случилось с героями этой сказк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олк съел бабушку и Красную Шапо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А вы знаете эта трагедия бы не произошла, если бы Красная Шапочка и бабушка знали о личной безопасности на улице и дома. Давайте скажем, какие правила безопасности нарушили Красная Шапочка и бабушка.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расная Шапочка заговорила с волком и рассказала, где живёт её бабушка. А бабушка сказала волку, как открыть дв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Давайте сформулируем правила личной безопасности на улице и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месте с воспитателем формулируют прави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льзя разговаривать на улице с незнаком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льзя открывать дверь, если дома о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все вопросы и просьбы незнакомца отвеча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в дверь звонит почтальон, слесарь, врач всё равно не открывай. Преступники могут переодеться в любую фор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Вот теперь я думаю, Красная Шапочка будет поступать 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А вот ещё одна героиня сказки, узнал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пящая красав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 -</w:t>
      </w:r>
      <w:r>
        <w:rPr>
          <w:rFonts w:cs="Times New Roman" w:ascii="Times New Roman" w:hAnsi="Times New Roman"/>
          <w:sz w:val="24"/>
          <w:szCs w:val="24"/>
        </w:rPr>
        <w:t xml:space="preserve"> Что приключилось в этой сказк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ринцесса не послушалась запрета короля, укололась веретеном и уснула вечным с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Давайте вспомним, какие опасные предметы вы знаете? </w:t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Пила, топор, молоток, нож, иголки, кнопки, таблетки, шприц, градус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Посмотрите, у меня на столе много всяких предметов, я предлагаю поиграть в игру «Что опасно, а что нет»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Отлично, вы справились с эт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а острые но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место поло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идывай иго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 их все на по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ожницы дос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 откуда взя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и дев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альчики, не порежут себе пальчики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Воспитатель</w:t>
      </w:r>
      <w:r>
        <w:rPr/>
        <w:t>: А как зовут героиню этой сказки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Дети:</w:t>
      </w:r>
      <w:r>
        <w:rPr/>
        <w:t xml:space="preserve"> Машенька из сказки «Три медведя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Воспитатель</w:t>
      </w:r>
      <w:r>
        <w:rPr/>
        <w:t xml:space="preserve">:  Какое правило нарушила Машенька?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Дети:</w:t>
      </w:r>
      <w:r>
        <w:rPr/>
        <w:t xml:space="preserve"> Она пошла в лес одна и заблудилась. Нельзя уходить одной из дом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333333"/>
        </w:rPr>
        <w:t>Воспитатель</w:t>
      </w:r>
      <w:r>
        <w:rPr>
          <w:color w:val="333333"/>
        </w:rPr>
        <w:t>: Как зовут мальчика из сказки «Снежная Королева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Ка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 Какую ошибку по</w:t>
      </w:r>
      <w:r>
        <w:rPr>
          <w:rStyle w:val="Appleconvertedspace"/>
          <w:rFonts w:eastAsia="Calibri"/>
          <w:color w:val="333333"/>
        </w:rPr>
        <w:t> </w:t>
      </w:r>
      <w:r>
        <w:rPr>
          <w:rStyle w:val="StrongEmphasis"/>
          <w:b w:val="false"/>
          <w:color w:val="333333"/>
        </w:rPr>
        <w:t>безопасному поведению совершил Кай</w:t>
      </w:r>
      <w:r>
        <w:rPr>
          <w:b/>
          <w:color w:val="333333"/>
        </w:rPr>
        <w:t>?</w:t>
      </w:r>
      <w:r>
        <w:rPr>
          <w:color w:val="333333"/>
        </w:rPr>
        <w:t xml:space="preserve"> Из сказки «Снежная королева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Разбил зеркало. Принял угощение от королевы. Привязал свои сани к саням незнаком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Ну вот, я думаю, что наши сказочные  герои теперь в безопасности – они, знают, как поступать! Спасибо, ребята за помощ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в наших сказочных героев правилам ОБЖ, вы еще раз их сами вспомнили их, и некогда не поступите, как сказочные геро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7:00Z</dcterms:created>
  <dc:creator>1</dc:creator>
  <dc:description/>
  <cp:keywords/>
  <dc:language>en-US</dc:language>
  <cp:lastModifiedBy>1</cp:lastModifiedBy>
  <dcterms:modified xsi:type="dcterms:W3CDTF">2017-02-16T15:53:00Z</dcterms:modified>
  <cp:revision>6</cp:revision>
  <dc:subject/>
  <dc:title/>
</cp:coreProperties>
</file>