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урока – Приготовление сладких, холодных соусов, жел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усы холодные и желе</w:t>
      </w:r>
    </w:p>
    <w:p>
      <w:pPr>
        <w:pStyle w:val="Normal"/>
        <w:ind w:firstLine="426"/>
        <w:jc w:val="both"/>
        <w:rPr/>
      </w:pPr>
      <w:r>
        <w:rPr>
          <w:sz w:val="24"/>
        </w:rPr>
        <w:t>Соусы холодные приготавливают на растительном масле или уксусе, а желе – на крепком концентрированном мясном или рыбном бульоне. К соусам холодным откосят заправки, маринады, соус хрен с уксусом, майонез и другие соусы. Эти соусы подают к мясным, рыбным и овощным блюдам, используют для приготовления салатов, винегретов и бутербродов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Заправка для салатов.</w:t>
      </w:r>
      <w:r>
        <w:rPr>
          <w:sz w:val="24"/>
        </w:rPr>
        <w:t xml:space="preserve"> Уксус соединяют с сахаром, солью и молотым перцем, всё хорошо перемешивают и вводят растительное масло. В горке холодного цеха заправку хранят в удобной для пользования посуде. Чтобы заправка была однородной, перед поливкой блюд её тщательно взбалтывают. Заправку используют для поливки салатов из свежих овощей, винегретов, овощных гарниров.</w:t>
      </w:r>
    </w:p>
    <w:p>
      <w:pPr>
        <w:pStyle w:val="21"/>
        <w:rPr/>
      </w:pPr>
      <w:r>
        <w:rPr/>
        <w:t>Масло растительное 350, уксус 3 %-ный 650, сахар 45, перец черный молотый 2, соль 20.</w:t>
      </w:r>
    </w:p>
    <w:p>
      <w:pPr>
        <w:pStyle w:val="21"/>
        <w:rPr/>
      </w:pPr>
      <w:r>
        <w:rPr>
          <w:b/>
          <w:i w:val="false"/>
        </w:rPr>
        <w:t xml:space="preserve">Ассортимент заправок - заправка горчичная, заправка горчичная с желтками, заправка сметанная. 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Соус майонез.</w:t>
      </w:r>
      <w:r>
        <w:rPr>
          <w:sz w:val="24"/>
        </w:rPr>
        <w:t xml:space="preserve"> Желтки сырых яиц отделяют от белков. Растительное масло охлаждают, чтобы оно лучше разбивалось на мелкие жировые шарики (эмульгировало). Желтки помещают в неокисляющуюся посуду, добавляют горчицу, соль, сахар и хорошо растирают деревянной веселкой. В полученную смесь вводят при непрерывном взбивании растительное масло небольшими порциями и продолжают взбивать до полного соединения масла. Добавляют уксус, перемешивают, после чего соус становится светлее.</w:t>
      </w:r>
    </w:p>
    <w:p>
      <w:pPr>
        <w:pStyle w:val="Normal"/>
        <w:ind w:firstLine="426"/>
        <w:jc w:val="both"/>
        <w:rPr/>
      </w:pPr>
      <w:r>
        <w:rPr>
          <w:sz w:val="24"/>
        </w:rPr>
        <w:t>Майонез представляет собой эмульсию, в которой растительное масло находится в виде очень мелких жировых шариков, образующихся при взбивании. При недостаточном взбивании и долгом хранении шарики масла соединяются между собой и выступают на поверхности соуса. Этот процесс называют отмасливанием. Чтобы восстановить отмаслившийся майонез, его вновь взбивают с желтками яиц. Более стойким получается соус, приготовленный во взбивальной машине. Благодаря эмульсионному состоянию майонез легко усваивается.</w:t>
      </w:r>
    </w:p>
    <w:p>
      <w:pPr>
        <w:pStyle w:val="Normal"/>
        <w:ind w:firstLine="426"/>
        <w:jc w:val="both"/>
        <w:rPr/>
      </w:pPr>
      <w:r>
        <w:rPr>
          <w:sz w:val="24"/>
        </w:rPr>
        <w:t>Майонез можно приготовить с добавлением белого соуса. Муку для белого соуса прогревают без жира, не допуская изменения цвета, охлаждают, разводят смесью холодного бульона с уксусом, доводят до кипения, затем охлаждают. Муку можно заменить картофельным или кукурузным крахмалом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Майонез используют для приготовления салатов, винегрета, бутербродов, мясных блюд, производных соусов.</w:t>
      </w:r>
    </w:p>
    <w:p>
      <w:pPr>
        <w:pStyle w:val="21"/>
        <w:rPr/>
      </w:pPr>
      <w:r>
        <w:rPr/>
        <w:t>Масло растительное 750, яйца (желтки) 6 шт., горчица столовая 25, сахар 20, уксус 3 %-ный 150.</w:t>
      </w:r>
    </w:p>
    <w:p>
      <w:pPr>
        <w:pStyle w:val="21"/>
        <w:rPr/>
      </w:pPr>
      <w:r>
        <w:rPr>
          <w:b/>
          <w:i w:val="false"/>
        </w:rPr>
        <w:t xml:space="preserve">Ассортимент соуса майонез - соус майонез со сметаной, соус майонез с корнишонами, соус майонез с желе, соус майонез с хреном. 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Маринад овощной с томатом.</w:t>
      </w:r>
      <w:r>
        <w:rPr>
          <w:sz w:val="24"/>
        </w:rPr>
        <w:t xml:space="preserve"> Овощи нарезают тонкой соломкой и пассеруют на растительном масле до полуготовности. Добавляют томатное пюре и продолжают пассеровать при помешивании еще 10 мин. Вливают в овощи уксус, закладывают лавровый лист, перец горошком, соль, сахар, перемешивают и, если маринад слишком густой, добавляют процеженный рыбный бульон. Проваривают при слабом кипении 15–20 мин, охлаждают и хранят в неокисляющейся посуде. Маринад используют для блюда «рыба под маринадом». Кроме перечисленных продуктов, в состав маринада могут входить белые коренья – петрушка, сельдерей, пастернак, а также лук-порей. Чтобы маринад был более ароматным, в него добавляют гвоздику и корицу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риготавливают маринад и без томата (белый маринад). В качестве загустителя в него вводят в конце варки муку или картофельный крахмал. Для маринада овощи можно нарезать звездочками или гребешками. В состав маринада может входить свекла.</w:t>
      </w:r>
    </w:p>
    <w:p>
      <w:pPr>
        <w:pStyle w:val="21"/>
        <w:rPr/>
      </w:pPr>
      <w:r>
        <w:rPr/>
        <w:t>Морковь 625, лук репчатый 238 или лук-порей 263, томатное пюре 200, масло растительное 100, уксус 3 %-ный 300, сахар 30, бульон рыбный или вода 100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Ассортимент маринадов – маринад овощной со свёклой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Мясное желе.</w:t>
      </w:r>
      <w:r>
        <w:rPr>
          <w:sz w:val="24"/>
        </w:rPr>
        <w:t xml:space="preserve"> Желатин замачивают в холодной воде. Варят костный бульон, процеживают, удаляют жир. «Оттяжку» приготавливают, как для рыбного желе, из белков яиц. В горячий бульон вводят желатин, растворяют, добавляют уксус или лимонную кислоту, затем в два приема «оттяжку» (при температуре не выше 70 °С). Желе доводят до кипения, проваривают при слабом кипении 15 мин, выдерживают на краю плиты 10–15 мин, процеживают, доводят до кипения и охлаждают. Используют для приго</w:t>
        <w:softHyphen/>
        <w:t>товления заливного мяса, языка, яиц и гарнира к холодным блюдам. На 1 л желе расходуют 40 г желатина и 1 кг пищевых костей.</w:t>
      </w:r>
      <w:r>
        <w:rPr>
          <w:b/>
          <w:sz w:val="24"/>
        </w:rPr>
        <w:t xml:space="preserve"> Желе рыбное</w:t>
      </w:r>
      <w:r>
        <w:rPr>
          <w:sz w:val="24"/>
        </w:rPr>
        <w:t xml:space="preserve"> используют в полузастывшем виде для приготовления заливной рыбы. Застывшее желе нарезают кусочками различной формы или мелко рубят и включают в состав сложного гарнира для холодных рыбных блюд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оусы сладкие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ладкие соусы приготавливают из свежих, консервированных, сухих фруктов и ягод, из соков, пюре, сиропов, молока. В их состав входят сахар, ароматические вещества, лимонная цедра, ванилин, шоколад, какао. Загустителем этих соусов служит картофельный крахмал, а у некоторых – мука. Их подают как в горячем, так и в холодном виде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Соус яблочный.</w:t>
      </w:r>
      <w:r>
        <w:rPr>
          <w:sz w:val="24"/>
        </w:rPr>
        <w:t xml:space="preserve"> Яблоки промывают, удаляют сердцевину с семенами, нарезают ломтиками и припускают в воде. Припущенные яблоки протирают, соединяют с отваром, сахаром, лимонной кислотой, доводят до кипения и вводят разведенный крахмал. Вновь дово</w:t>
        <w:softHyphen/>
        <w:t>дят до кипения при помешивании. В готовый яблочный соус можно добавить корицу. Соус подают к запеканке, пудингам, блинчикам, гренкам с фруктами.</w:t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 xml:space="preserve">Ассортимент сладких соусов - соус абрикосовый, </w:t>
      </w:r>
      <w:r>
        <w:rPr>
          <w:sz w:val="24"/>
        </w:rPr>
        <w:t>с</w:t>
      </w:r>
      <w:r>
        <w:rPr>
          <w:b/>
          <w:sz w:val="24"/>
        </w:rPr>
        <w:t>оус сладкий из сухофруктов, соус шоколадный, соус ореховый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7:43:00Z</dcterms:created>
  <dc:creator>Сергей</dc:creator>
  <dc:description/>
  <dc:language>en-US</dc:language>
  <cp:lastModifiedBy>Сергей</cp:lastModifiedBy>
  <cp:lastPrinted>2015-04-19T20:55:00Z</cp:lastPrinted>
  <dcterms:modified xsi:type="dcterms:W3CDTF">2015-04-19T18:00:00Z</dcterms:modified>
  <cp:revision>6</cp:revision>
  <dc:subject/>
  <dc:title/>
</cp:coreProperties>
</file>