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организация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«Планета детства «Лада» дс №160 «Дубрав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РЕРЫВНОЙ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РШЕЙ 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 «Мальчик-звезда»</w:t>
      </w:r>
    </w:p>
    <w:p>
      <w:pPr>
        <w:pStyle w:val="Normal"/>
        <w:spacing w:lineRule="auto" w:line="36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680" w:hanging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дготовила</w:t>
      </w:r>
    </w:p>
    <w:p>
      <w:pPr>
        <w:pStyle w:val="TextBody"/>
        <w:ind w:left="4680" w:hanging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оспитатель</w:t>
      </w:r>
    </w:p>
    <w:p>
      <w:pPr>
        <w:pStyle w:val="TextBody"/>
        <w:ind w:left="4680" w:hanging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Черноситова Людмила Васильевна</w:t>
      </w:r>
    </w:p>
    <w:p>
      <w:pPr>
        <w:pStyle w:val="TextBody"/>
        <w:ind w:left="4680" w:hanging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630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и обогащать опыт детей в сфере социальных взаимоотно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ть познавательный интерес у детей к явлениям социальной жизни людей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у детей навыки общения и взаимодействия в процессе совместной деятельности с взрослыми и сверстниками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вать у детей способности понимать свое эмоциональное состояние и состояние других людей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спитывать нравственные чувства: доброжелательность, отзывчивость, внимательность, толерантность по отношению к другим людям - независимо от их внешности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тимулировать дружеские взаимоотношения среди детей во время решения поставленных познавательных, игровых зада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овместно с родителями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игры и упражнения: «Как правильно дружить»,  «Клубок», «Комплименты»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детей и родителей «Изготовление шаблона – сердечки»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детей и педагога «Изготовление цветов разного цвета»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«Мальчик-звезда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е кукл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шкатул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к со сказко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изведения П.И. Чайковского «Времена года. Зим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сердече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. Материал: украшения, ножницы, клей, карандаш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вазы с самодельными цветами красного и розового цвета, 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го и синего цве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 интерактивные технологии «Хоровод», «Работа в парах», ИКТ, здоровьесберегающие технологии (Равняйсь смирно)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НОД</w:t>
      </w:r>
    </w:p>
    <w:p>
      <w:pPr>
        <w:pStyle w:val="ListParagraph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пожалуйста,  подойдите ко мне. Вы слышите музыку? (Да). Послушайте ее и скажите, какая она?</w:t>
      </w:r>
    </w:p>
    <w:p>
      <w:pPr>
        <w:pStyle w:val="ListParagraph"/>
        <w:spacing w:lineRule="auto" w:line="360" w:before="0" w:after="0"/>
        <w:ind w:left="720" w:firstLine="69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Дети слушают музыку/</w:t>
      </w:r>
    </w:p>
    <w:p>
      <w:pPr>
        <w:pStyle w:val="ListParagraph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узыка тревожная, неспокойная.</w:t>
      </w:r>
    </w:p>
    <w:p>
      <w:pPr>
        <w:pStyle w:val="ListParagraph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Да, музыка очень тревожная. Что вы в ней слышите? Я слышу вьюгу, метель.</w:t>
      </w:r>
    </w:p>
    <w:p>
      <w:pPr>
        <w:pStyle w:val="ListParagraph"/>
        <w:spacing w:lineRule="auto" w:line="360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у, метель предложила послушать, потому что хочу рассказать замечательную сказку «Мальчик-звезда, которую написал английский писатель Оскар  Уайльд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сейчас присаживайтесь поудобнее и слушайте сказ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Дети садятся на стульчики. Воспитатель рассказывает сказку./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ажды в январскую вьюгу, метель и стужу двое лесорубов шли через лес домой, и вдруг увидели, как с неба упала яркая звезда. Они подбежали и обнаружили между деревьями не звезду, а мальчика. У него на лбу горела маленькая звезд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екращает рассказывать сказку и предлагает картину для рассматривания. Показ картины и беседа по ней/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О чем думали лесорубы, глядя на маленького мальчика-звезду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откуда он здесь взялся? Как оказался в лесу один.</w:t>
      </w:r>
    </w:p>
    <w:p>
      <w:pPr>
        <w:pStyle w:val="ListParagraph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если бы вы оказались в этом лесу, чтобы вы сделали, увидев мальчика?</w:t>
      </w:r>
    </w:p>
    <w:p>
      <w:pPr>
        <w:pStyle w:val="ListParagraph"/>
        <w:spacing w:lineRule="auto" w:line="360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Я бы взял ребенка домой. Я бы отнес в полицию.</w:t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лесорубы поступили так: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ин из них взял дитя и, несмотря на бедность и голод ,принес его к себе в дом. Вырос мальчик красивым, но злым и жестоким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едлагает детям закрыть глаза и представить, как выглядит злой и жестокий мальчик-звезда. После этого показывает им самодельную куклу. Дети отмечают похож или не похож их образ с увиденным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закройте глаза и представьте, как  выглядит злой и жестокий мальчик-звезда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Показ куклы мальчика-звезды/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Однажды в это селение пришла женщина, бедная, но добрая и приветлив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кройте глаза и представьте, как выглядит бедная, но добрая и приветливая женщина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Рядом с мальчиком-звездой появляется и другая кукла-нищая женщина/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«Она подошла к мальчику и поздоровалась и хотела с ним поговорить. Но он, как всегда, грубо от нее отвернулся».</w:t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правильно ли он поступил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ет. Надо было ему поздороваться, поприветствовать  женщину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: Верно, ребята, «Здравствуйте» - хорошее , доброе слово и, говоря, его мы желаем человеку здоровья. Куда бы вы не пришли, везде первым делом нужно сказать вежливое слово-приветствие «Здравствуйте».</w:t>
      </w:r>
    </w:p>
    <w:p>
      <w:pPr>
        <w:pStyle w:val="NormalWeb"/>
        <w:spacing w:lineRule="auto" w:line="360" w:before="0" w:after="0"/>
        <w:ind w:firstLine="708"/>
        <w:rPr/>
      </w:pPr>
      <w:r>
        <w:rPr>
          <w:b/>
          <w:bCs/>
          <w:color w:val="2D2A2A"/>
          <w:sz w:val="28"/>
          <w:szCs w:val="28"/>
        </w:rPr>
        <w:t>В.:</w:t>
      </w:r>
      <w:r>
        <w:rPr>
          <w:color w:val="2D2A2A"/>
          <w:sz w:val="28"/>
          <w:szCs w:val="28"/>
        </w:rPr>
        <w:t>А вы знаете, откуда пошла традиция приветствовать друг друга. В давние времена люди, здороваясь, протягивали друг другу руки. Эта традиция сохранилась и досих пор. Почему? Давно люди охотились, ходили всегда с оружием.</w:t>
      </w:r>
    </w:p>
    <w:p>
      <w:pPr>
        <w:pStyle w:val="NormalWeb"/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стречаясь, они опасались друг друга, поэтому при дружеском расположении протягивали правую руку. Показывая, что в ней нет оружия. С той поры это стало традицией – дружеское рукопожатие. Древние люди пожимали друг другу руки так же, как мы это делаем сейчас, и это являлось жестом дружелюбности, гостеприимства и доверия.</w:t>
      </w:r>
    </w:p>
    <w:p>
      <w:pPr>
        <w:pStyle w:val="NormalWeb"/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когда научились говорить, они стали при встрече произносить разные слова привет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знаете, ребята, у приветствий есть свой праздник: «Всемирный день приветствий», который состоится через день 21 ноября,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Игра «Давайте поздороваемся»/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-приветствия бывают разные. Давайте мы их вспомним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Интерактивная технология «Хоровод».</w:t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в круг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: Для этого нам нужно встать в круг, у кого в руках окажется игрушка тот называет слово-приветствие.  Игру начну 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здравствуйте, добрый день, привет, «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>», добрый вечер, доброго здоровья, здорово живешь, здравия желаем, здрасти-мордасти, мое почтение, приветству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вы молодцы, много разных приветствий подсказали мальчику-звезд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Хотите узнать, что же в нашей сказке произошло дальше? /Да/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вернемся на ковр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Дети  садятся на коврик. Воспитатель продолжает рассказывать сказку/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альчик-звезда обидел бедную женщину. И тогда она сказала: «Я твоя мать!» - «Ты - моя мать?» - воскликнул мальчик. - Разве может быть у меня такая мать?»  И забросал ее камнями. Бедная женщина со слезами и горем ушла из этого селения...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 этой сказке жила волшебная палочка, которая превратила злого мальчика в чудовище. Мальчик чудовище заплакал и понял, как он был неправ, когда обижал своих друзей и особенно свою мать. Отправился он в путь –дорогу искать свою маму и попросить у нее прощения. Долго он путешествовал по белому свету, пока не пришел в одно королевство. В этом королевстве жила его мать: волшебная палочка превратила ее в королеву за доброту и подарила королевство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лшебная палочка очень боялась, что мальчик – звезда, снова обидит свою маму. И прежде, чем пропустить его в королевство, решила проверить, изменился ли он. Она предложила ему шкатулку с заданиям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мальчику-звезде выполнить зад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Воспитатель открывает шкатулку, там карточки с заданиями/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овесная игра «Продолжи предложение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с изображением эмоции/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ьмите карточки с эмоциями, постарайтесь правильно изобразить своего героя и от его образа закончить предложени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Я боюсь, когда...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Я радуюсь, когда...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Я злюсь, потому что...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Я удивляюсь, так  как..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Дети  по очереди произносят фразы/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молодцы, помогли мальчику-звезде попасть в королевств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-звезда подошел к матери, припал к ее ногам, горько заплакал и просил прощения. Мама его простила, стал он красивым принцем. По доброму относился ко всем жителям королевства. И тогда его мама-королева устроила бал, на который пригласила и нас с в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Физминутка «Равняйсь, смирно!» Аудиозапись/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ая история. А теперь закройте глаза и представьте, как выглядит принц и короле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Воспитатель поворачивает кукол обратной сторон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идят перед собой королеву и принца/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охожи ли образы, которые вы представили на эти куклы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а, похож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: Ребята, какое сердце было у королевы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оброе, горячее, золотое, ласковое, любящее, огромно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Интерактивная технология «Работа в парах»/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i/>
          <w:iCs/>
          <w:sz w:val="28"/>
          <w:szCs w:val="28"/>
        </w:rPr>
        <w:t>: А сейчас я предлагаю вам украсить сердечки, которые приготовила «Волшебная палочк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Заготовки сердечек лежат в шкатулке, а весь остальной материал на столах/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i/>
          <w:iCs/>
          <w:sz w:val="28"/>
          <w:szCs w:val="28"/>
        </w:rPr>
        <w:t>: Украшать сердечки будем в пар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итесь, с кем в паре вы бы хотели сегодня поработать, украшать сердечк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ились?. /Да/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теперь проходите и садитесь за столы и начинайте украшать свое сердечко. Не забывайте, что работать нужно дружн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Дети самостоятельно работают/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ыполнив задание, подумайте и договоритесь кому бы вы подарили сердечко: королеве или принц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Дети договариваются/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сейчас подойдите и подарите, и объясните свой выбор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дарили сердечко принцу, потому что он был злой, а потом  исправился и стал добры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дарили королеве, потому что у нее золотое сердц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не было очень интересно с вами общаться, играть, вы были внимательными, отзывчивы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: Ребята, обратите внимание на эти две вазы, в них, как вы видите, в одной – находятся цветы красного и розового цвета, а в другой – синего и голубого, они означают: какое настроение у вас сегодн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и розовые цветы – это веселое, радостное, хорошее настроени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и голубые цветы – грусть, скука, значит вам было не совсем интересно.</w:t>
      </w:r>
    </w:p>
    <w:p>
      <w:pPr>
        <w:pStyle w:val="ListParagraph"/>
        <w:spacing w:lineRule="auto" w:line="36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Если ребенок выбрал синий и голубой цветок, то нужно подойти к нему и поинтересоваться тихо, почему он выбрал этот цветок/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едлагаю сложить все цветы в один большой буке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себе цветок такого цвета, как ваше настроение и поднимите его ввер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Каждый ребенок поднимает руку с цветком/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букет говорит о том, что мы с вами дружны, и нам сегодня удалось сделать много доброго, хорошег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е слова не лень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 нам целый день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гостям на прощание говорим мы –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уемых источник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инова Г.М. Познавательное развития детей дошкольного возраста: методическое пособие. – М.: ТЦ Сфера, 2006. – 128с. (Вместе с детьми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М. Комплексные занятия в средней группе детского сада: пособие для воспитателей дошкольных образовательных учреждений/ Воронеж: Изд. «Учитель», 2006. – 316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зик Т.И., Тимощук Л.Е. Развитие речи детей 4 -5 лет: методическое пособие для воспитателей дошкольных образовательных учреждений/ Т.И. Гризик, Л.Е. Тимощук. – М.: Просвещение, 2004. – 292 с.</w:t>
      </w:r>
    </w:p>
    <w:p>
      <w:pPr>
        <w:pStyle w:val="ListParagraph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58:00Z</dcterms:created>
  <dc:creator>Admin</dc:creator>
  <dc:description/>
  <cp:keywords/>
  <dc:language>en-US</dc:language>
  <cp:lastModifiedBy>Светлана</cp:lastModifiedBy>
  <cp:lastPrinted>2015-11-06T00:41:00Z</cp:lastPrinted>
  <dcterms:modified xsi:type="dcterms:W3CDTF">2016-10-23T19:58:00Z</dcterms:modified>
  <cp:revision>2</cp:revision>
  <dc:subject/>
  <dc:title>Автономная некоммерческая организация</dc:title>
</cp:coreProperties>
</file>