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ПРЕЗЕНТАЦИЯ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цели, задачи, направления и предполагаемые результаты развития ДОУ на 2014 – 2017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тельного процесса, максимально обеспечивающего здоровьесбережение, развитие и саморазвитие воспитанников, как основы успешного обучения в школе и повышения социального статуса дошко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вершенствовать развитие самоуправления в ДОУ и модель образовательного учреждения в соответствии с запросами социума, расширяя количество образовательных услуг, обеспечивающих его конкурентоспособ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орректировать образовательный процесс в соответствии с ФГОС ДО и   основной  образовательной программой дошкольного образования для обеспечения разностороннего развития с учетом потребностей и индивидуальных возмож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абилизировать уровень состояния физического здоровья детей и медицинского сопровождения образовательного процесса посредством совершенствования материально- технических, кадровых и организационно-методическ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сширять взаимодействие ДОУ с социумом (семьей, школой, социокультурной средой гор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богащать предметно-развивающую среду и материально-техническую базу ДОУ согласно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редства муниципалитета города Новосиби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юджетные поступления в виде субсидий и субв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обровольные взносы и пожер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астие в грантов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подлежит ежегодной корректировке с учетом возможностей все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</w:t>
        <w:softHyphen/>
        <w:t xml:space="preserve">лизации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ДОУ как открытой, динамичной, развивающейся системы, обеспечивающей свободный доступ ко всей необходимой информации о свое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бразовательного процесса и образовательных услуг требованиям  ФГОС Д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состояния физического и психического здоровья детей. Снижение заболеваемости, приобщение дошкольников к здоровому образу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 специальная готовность детей к обучению в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ультуры педагогов, их уровня категориальности и умения работать на запланированный результ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родителей к взаимодействию с ДОУ, реализация просветительских, творческих и досуговых программ для семей воспитан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редметно- пространственная  среда и материально-техническая база, способствующая развитию личности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ов сотрудничества с социокультурными учреждениями. Создание эффективной системы управления качество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риски и способы их предотв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к снижения кадрового потенциала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вершенствование системы морально-психологического стимулирования персон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эффективной системы адаптации молодых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ождение традиций настав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благоприятного социально-психологического климата в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к снижения бюджет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ффективное использование внутренних ресурсо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энергосберегающи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внешних источников финансирования (спонсоров, партнер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ДОУ в адресных программах города и района по оснащению образовательных учреждений, строительству спортивных площадок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к снижения конкурентоспособности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педагого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базы экспериментальной деятельности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ннов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репление и расширение информационного обмена и взаимодействия с научными, образовательными, культурными учреждениями и организа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полное удовлетворение запросов родителей воспитанников на реализацию дополнительных образовательных программ и услуг, в тесном  сотрудничестве с учреждениями социума; </w:t>
        <w:br/>
        <w:t xml:space="preserve">- обеспечение безопасности и здоровье сбережения 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sz w:val="24"/>
          <w:szCs w:val="24"/>
        </w:rPr>
        <w:t xml:space="preserve">развития дошкольного образовательного учреждения рассматривается нами как ориентированный на будущее управленческий документ, определяющий принципы, миссию, стратегические цели, содержание, способы (механизмы) их реализации в современных экономических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ссия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бъединении усилий образовательного учреждения и семьи в раскрытии индивидуальности каждого  ребенка, позволяющей ему плавно войти во взрослую жизнь, обеспечить   успешность сегодня и в будущем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в буд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дошкольного обра</w:t>
        <w:softHyphen/>
        <w:t xml:space="preserve">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изма работ</w:t>
        <w:softHyphen/>
        <w:t xml:space="preserve">ников 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роли всех участников образова</w:t>
        <w:softHyphen/>
        <w:t>тельного процесса – воспитанника, педагога, родителя, образо</w:t>
        <w:softHyphen/>
        <w:t xml:space="preserve">вательного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выпускником нашего дошкольного образовательного учреждения специфических компетенций: представлений о ценности собственного здоровья,  умение выражать свою позицию по отношению к действительности, овладение элементарными знаниями о правилах и нормах жизни в обществе, умение  принимать решения,   самостоятельно добывать и использовать необходимую информацию для ее решения, применять полученные знания в практической деятельности, овладение предпосылками к учебной, уверенность в своих силах, открытость внешнему миру, творческое самовыражение в разных видах деятельности, любознательность, проявление индивидуа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идим наше дошкольное образовательное учреждение, как образовательное учреждение, где ребенок получает опыт широкого эмоционально-практического взаимодействия со взрослыми и сверстниками, который позволяет в полной мере развивать индивидуальные способности каждого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25:00Z</dcterms:created>
  <dc:creator>Admin</dc:creator>
  <dc:description/>
  <cp:keywords/>
  <dc:language>en-US</dc:language>
  <cp:lastModifiedBy>Admin</cp:lastModifiedBy>
  <dcterms:modified xsi:type="dcterms:W3CDTF">2017-02-11T19:50:00Z</dcterms:modified>
  <cp:revision>3</cp:revision>
  <dc:subject/>
  <dc:title/>
</cp:coreProperties>
</file>