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tabs>
          <w:tab w:val="clear" w:pos="708"/>
          <w:tab w:val="left" w:pos="18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рьев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8 «Сказка» Гурьевск»</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экспериментальной деятельности при ознакомлении дошкольников с окружающим ми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таршего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рьев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t>Авторы-составители: Попова Надежда Александровна- воспитатель муниципального бюджетного дошкольного учреждения «Детский сад комбинированного вида №8 «Сказка» города  Гурьевска»</w:t>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shd w:fill="FFFFFF" w:val="clear"/>
            <w:vAlign w:val="center"/>
          </w:tcPr>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пова Н.А., -методические  рекомендации</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Попова,  Гурьевск: МБДОУ «Детский сад№8 «Сказка» города  Гурьевск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ДЕРЖ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3</w:t>
            </w:r>
          </w:p>
          <w:p>
            <w:pPr>
              <w:pStyle w:val="Normal"/>
              <w:spacing w:lineRule="auto" w:line="360" w:before="0" w:after="0"/>
              <w:ind w:firstLine="709"/>
              <w:jc w:val="both"/>
              <w:rPr/>
            </w:pPr>
            <w:r>
              <w:rPr>
                <w:rFonts w:cs="Times New Roman" w:ascii="Times New Roman" w:hAnsi="Times New Roman"/>
                <w:sz w:val="28"/>
                <w:szCs w:val="28"/>
                <w:lang w:eastAsia="ru-RU"/>
              </w:rPr>
              <w:t>1.  Обоснование проблемы................................................................5</w:t>
            </w:r>
          </w:p>
          <w:p>
            <w:pPr>
              <w:pStyle w:val="Normal"/>
              <w:spacing w:lineRule="auto" w:line="360" w:before="0" w:after="0"/>
              <w:ind w:firstLine="709"/>
              <w:jc w:val="both"/>
              <w:rPr/>
            </w:pPr>
            <w:r>
              <w:rPr>
                <w:rFonts w:cs="Times New Roman" w:ascii="Times New Roman" w:hAnsi="Times New Roman"/>
                <w:sz w:val="28"/>
                <w:szCs w:val="28"/>
                <w:lang w:eastAsia="ru-RU"/>
              </w:rPr>
              <w:t>2. Возрастные особенности дошкольников......................................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ология опыта. ........................................................................1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мерное планирование экспериментальной деятельности пр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и дошкольников с окружающим миром.......................25</w:t>
            </w:r>
          </w:p>
          <w:p>
            <w:pPr>
              <w:pStyle w:val="Normal"/>
              <w:spacing w:lineRule="auto" w:line="360" w:before="0" w:after="0"/>
              <w:ind w:firstLine="709"/>
              <w:jc w:val="both"/>
              <w:rPr/>
            </w:pPr>
            <w:r>
              <w:rPr>
                <w:rFonts w:cs="Times New Roman" w:ascii="Times New Roman" w:hAnsi="Times New Roman"/>
                <w:sz w:val="28"/>
                <w:szCs w:val="28"/>
                <w:lang w:eastAsia="ru-RU"/>
              </w:rPr>
              <w:t>Заключение..........................................................................................3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уемых источников и литературы..............................3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ВЕД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тво – пора поисков ответов на разные вопросы. На протяжении всего дошкольного детства наряду с игровой деятельностью огромное значение для развития ребенка приобретает познавательная деятельность, которая представляет собой не только процесс усвоения знаний, умений, навыков, но, главным образом, поиск знаний самостоятельно или под тактичным руководством взрослого в процессе сотрудни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развитие познавательных способностей, активности детей дошкольного возраста - одна из актуальных проблем современности. Существует мнение, что нужно как можно раньше научить ребенка читать, считать. Однако важнее развить у него мышление, внимание, речь, пробудить интерес к окружающему миру, сформировать умение делать открытия и удивляться 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временных психологических и педагогических исследований (Ю.К.Бабанский, Л.А.Венгер, Н.А.Ветлугина, Н.Н.Поддьяков, В.В.Запорожец, Г.И.Щукина, И.Д.Зверев и др.) показывают, что возможности умственного развития дошкольников и их потребности в познании окружающего мира значительно выше, чем это предполагалось ране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ознакомление с каким–нибудь предметом или явлением дает наиболее оптимальный результат, если оно носит действенный характер. Нужно предоставить детям возможность «действовать» с изучаемыми объектами окружающего мира. Китайская пословица гласит «Расскажи – и я забуду, покажи – и я запомню, дай попробовать – и я пойму». Это отражает всю сущность окружающего мира. Усваивается все прочно только тогда, когда ребенок слышит, видит и делает сам. Однако на практике мы сталкиваемся с интеллектуальной пассивностью детей. Исследования Н.Н.Поддьякова доказывают, что причины лежат в ограничении интеллектуальных впечатлений, интересов ребенка. Чтобы избежать развития у детей интеллектуальной пассивности, необходимо развивать у дошкольников продуктивные формы мышления. Одним из эффективных методов работы является исследовательская деятельность, а именно экспериментир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но, что детям первых семи лет жизни присуще наглядно – действенное и наглядно - образное мышление. Следовательно, экспериментирование, как никакой другой метод, соответствует этим возрастным возможностям. В дошкольном возрасте он является ведущим, а в первые три года – практически единственным способом познания мира. Анализ образовательных программ позволил выявить тот факт, что в них недостаточно раскрыто содержание умений, навыков, способов познания и опыта творческой деятельности детей по экспериментированию.</w:t>
            </w:r>
          </w:p>
          <w:p>
            <w:pPr>
              <w:pStyle w:val="Normal"/>
              <w:spacing w:lineRule="auto" w:line="360" w:before="0" w:after="0"/>
              <w:ind w:firstLine="709"/>
              <w:jc w:val="both"/>
              <w:rPr/>
            </w:pPr>
            <w:r>
              <w:rPr>
                <w:rFonts w:cs="Times New Roman" w:ascii="Times New Roman" w:hAnsi="Times New Roman"/>
                <w:sz w:val="28"/>
                <w:szCs w:val="28"/>
                <w:lang w:eastAsia="ru-RU"/>
              </w:rPr>
              <w:t xml:space="preserve">Поэтому, </w:t>
            </w:r>
            <w:r>
              <w:rPr>
                <w:rFonts w:cs="Times New Roman" w:ascii="Times New Roman" w:hAnsi="Times New Roman"/>
                <w:b/>
                <w:sz w:val="28"/>
                <w:szCs w:val="28"/>
                <w:lang w:eastAsia="ru-RU"/>
              </w:rPr>
              <w:t>целью моей работы</w:t>
            </w:r>
            <w:r>
              <w:rPr>
                <w:rFonts w:cs="Times New Roman" w:ascii="Times New Roman" w:hAnsi="Times New Roman"/>
                <w:sz w:val="28"/>
                <w:szCs w:val="28"/>
                <w:lang w:eastAsia="ru-RU"/>
              </w:rPr>
              <w:t xml:space="preserve"> является развитие познавательной инициативы детей, умения сравнивать предметы и явления, устанавливать простые связи и отношения между ними, то есть упорядочивать свои представления о мире.</w:t>
            </w:r>
          </w:p>
          <w:p>
            <w:pPr>
              <w:pStyle w:val="Normal"/>
              <w:spacing w:lineRule="auto" w:line="360" w:before="0" w:after="0"/>
              <w:ind w:firstLine="709"/>
              <w:jc w:val="both"/>
              <w:rPr/>
            </w:pPr>
            <w:r>
              <w:rPr>
                <w:rFonts w:cs="Times New Roman" w:ascii="Times New Roman" w:hAnsi="Times New Roman"/>
                <w:sz w:val="28"/>
                <w:szCs w:val="28"/>
                <w:lang w:eastAsia="ru-RU"/>
              </w:rPr>
              <w:t xml:space="preserve">Цель определила следующие </w:t>
            </w:r>
            <w:r>
              <w:rPr>
                <w:rFonts w:cs="Times New Roman" w:ascii="Times New Roman" w:hAnsi="Times New Roman"/>
                <w:b/>
                <w:sz w:val="28"/>
                <w:szCs w:val="28"/>
                <w:lang w:eastAsia="ru-RU"/>
              </w:rPr>
              <w:t>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ять представления детей об окружающем мире через знакомство с основными физическими свойствами и явле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вязную речь: побуждать рассуждать, аргументировать, пользоваться речью– доказатель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освоение культурных основополагающих форм упорядочения опыта (причинно-следственные, рядо-видов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переход от предметно-практического действия к образно – символическому (схематизация, символизация связей и отношений между предметами и явлениями окружающего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кать родителей в совместную деятельность по экспериментированию.</w:t>
            </w:r>
          </w:p>
          <w:p>
            <w:pPr>
              <w:pStyle w:val="Normal"/>
              <w:spacing w:lineRule="auto" w:line="360" w:before="0" w:after="0"/>
              <w:ind w:firstLine="709"/>
              <w:jc w:val="both"/>
              <w:rPr/>
            </w:pPr>
            <w:r>
              <w:rPr>
                <w:rFonts w:cs="Times New Roman" w:ascii="Times New Roman" w:hAnsi="Times New Roman"/>
                <w:sz w:val="28"/>
                <w:szCs w:val="28"/>
                <w:lang w:eastAsia="ru-RU"/>
              </w:rPr>
              <w:t>Работа поданной теме должна проводиться поэтап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онный – составление плана работы, подготовка развивающей среды, определение уровня сформированности знаний и сенсорных способностей детей, уровня овладения навыками эксперимен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ой – проведение работы с детьми в совместной деятельности с воспитателем; консультативно – педагогическая работа с педагогами, родителями: консультации, анкетирование, беседы, собрания, привлечение родителей к выполнению домашних зад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лючительный – анализ результатов работы, рекомендации родителям.</w:t>
            </w:r>
          </w:p>
          <w:p>
            <w:pPr>
              <w:pStyle w:val="Normal"/>
              <w:spacing w:lineRule="auto" w:line="360" w:before="0" w:after="0"/>
              <w:ind w:firstLine="709"/>
              <w:jc w:val="both"/>
              <w:rPr/>
            </w:pPr>
            <w:r>
              <w:rPr>
                <w:rFonts w:cs="Times New Roman" w:ascii="Times New Roman" w:hAnsi="Times New Roman"/>
                <w:sz w:val="28"/>
                <w:szCs w:val="28"/>
                <w:lang w:eastAsia="ru-RU"/>
              </w:rPr>
              <w:t>В процессе работы, в зависимости от этапа, должны использоваться следующие мет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й: изучение литературы по заявленной проблем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ий: непосредственные действия детей, контакт с предметами и материалами, наблю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Теоретическое обоснование пробл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экспериментальная деятельность идет от самого ребенка с первых дней его жизни и эффективно способствует формированию его личности. Из утверждений академика Н.Н.Подьякова («Мышление дошкольника») следует, что детское экспериментирование интенсивно развивается на протяжении дошкольного детства. И развитие детского экспериментирования во всех его видах и формах является необходимым условием успешного становления личности дошкольника. Это подтверждают и результаты современных исследований, которые показывают, что возможности умственного развития ребенка дошкольника напрямую зависят от потребности в познании окружающего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дошкольнику по природе присуща ориентация на познание окружающего мира и экспериментирование с объектами и явлениями реальности. Уже в младшем дошкольном возрасте, познавая окружающий мир, он стремится не только рассмотреть предмет, но и потрогать его руками, языком, понюхать, пощупать и т. п. – удержать его практически невозможно, без этого он начинает страдать. Природа снабдила ребенка одним единственным инстинктом наполнения разнообразных сведений о мире, передав на многие годы все остальные функции взрослым. Специфическое мышление детей, основанное на обследовании объектов, названо ручным. Этим термином пользовались И.П.Павлов и Л.С.Выготский, позже он был заменен термином «действенное мышление». Бесспорно, что чувственное познание окружающего мира имеет исключительное значение в развитии и воспитании ребенка и для него должны быть созданы услов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енное и рациональное познание следует рассматривать как разные стороны единого процесса познания ребенком окружающего мира. Б.Г.Ананьев справедливо отмечал, что «проблема взаимосвязи чувственного и логического, ощущения и мышления будет являться одной из центральных проблем». Все это как нельзя лучше сочетается в таком виде деятельности как экспериментирование. В 1990 году профессор, академик Академии творческой педагогики РАО Н.Н.Поддьяков, проанализировав и обобщив богатейший опыт исследовательской работы в системе дошкольного образования, пришел к заключению, что в детском возрасте ведущим видом деятельности является экспериментирование. Для обоснования этого вывода им приводятся доказательства: · Игровая деятельность требует стимуляции и определенной организации со стороны взрослых, игре надо учи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ятельности же экспериментирования ребенок самостоятельно воздействует различными способами на окружающие предметы и явления с целью более полного их познания. Данная деятельность не задана взрослым ребенку, а строится самими детьми. · В процессе экспериментирования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торые дети не любят играть, они предпочитают заниматься другим делом. При лишении же возможности знакомиться с окружаемым миром путем экспериментирования психическое развитие ребенка затормажив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конец, фундаментальным доказательством является тот факт, что экспериментирование пронизывает все сферы детской жизни, в том числе и игровую. Последняя возникает значительно позже эксперимен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идея не всеми была понята и принята. Слишком устойчивым было представление о том, что ведущим видом деятельности дошкольника является игра. Однако при ближайшем рассмотрении становится ясным, что между этими двумя взглядами нет противоречия. Игра – это обширное понятие. В него входит манипуляция ребенка погремушкой и игра в хоккей, изготовление песочных пирожков и шахматный матч. Таким образом, можно утверждать, что эксперименты составляют основу всякого знания, что без них любые понятия превращаются в сухие абстра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воспитании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и т. д. Исходной формой экспериментирования, из которой развились все остальные, которая возникает в раннем возрасте, является манипулирование предметами. В последующие два–три года манипулирование усложняется. Ребенок все больше совершает обследовательские действия, усваивая сведения об объективных свойствах предметов. В это время происходит становление отдельных фрагментов экспериментаторской деятельности, пока еще не связанных между собой в какую–то систему. После трех лет постепенно начинается их интегрирование. Ребенок переходит в следующий период – любопытства, который при условии правильного воспитания ребенка переходит в период любознательности (после 5 лет). Именно в этот период экспериментаторская деятельность приобретает типичные черты, теперь экспериментирование становится самостоятельным видом деятельности. Ребенок старшего дошкольного возраста приобретает способность осуществлять экспериментирование, т. е. приобретает следующий ряд навыков данной деятельности: видеть и выделять проблему, принимать и ставить цель, решать проблемы, анализировать, выделять существенные признаки и связи, выдвигать гипотезы,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Из сказанного следует, что конечный результат во многом определяется качеством постановки работы во всех возрастных группах. Если в свое время ребенка целенаправленно не готовили к экспериментальной деятельности, он задерживается на предыдущих стадиях развития и не поднимается на более высокий уровень. Такой ребенок и в 5, и в 6, и в 7 лет не умеет ни играть, ни экспериментировать, ни трудиться. Он умеет только манипулировать предмет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достоинство метода экспериментирования в детском саду заключается в том, что: · 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ется речь ребенка, так как ему необходимо давать отчет об увиденном, формулировать обнаруженные закономерности и выв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сходит накопление фонда умственных приемов и операций, которые рассматриваются как умственные ум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ое экспериментирование важно и для формирования самостоятельности, способности преобразовывать какие – либо предметы и явления для достижения определенного результа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доказал Н.Н.Поддьяков, лишение возможности экспериментировать, постоянные ограничения самостоятельной деятельности в раннем и дошкольном возрасте приводит к серьезным психическим нарушениям, которые сохраняются на всю жизнь, негативно сказываются на развитии и саморазвитии ребенка, на способности обучаться в дальнейшем. Именно экспериментирование является ведущим видом деятельности у маленьких детей. Однако долгое время все это не учитывалось системой дошкольного образования, а самостоятельные инициативы детей расценивались как нарушение дисциплины. И родители, и педагоги, не осознавшие значимости данной стадии для становления личности ребенка, идут по самому простому пути: запрещают и наказывают. Этот подход лежит в основе авторитарной педагог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педагогики сотрудничества – создание обстановки, в которой ребенок все может делать самостоятельно. В процессе самостоятельной деятельности ребенок осуществляет не простой, а многоуровневый эксперимент: · физический: учится управлять своим телом и отдельными орган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оведческий: знакомится с миром, со свойствами объектов и причинно- следственными связ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ый: запоминает особенности каждого человека, формы взаимодействия людей друг с друг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вательный: тренирует мыслительные процессы, осваивает мыслительные операции; · лингвистический: играет в словесные игры, занимается словотворчеством, обсуждает итоги экспери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еденческий: моделирует свое поведение в различных ситуац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детского экспериментирования не труден, он просто непривычен и не разработан применительно к условиям дошкольного учреждения. Для этого в подавляющем большинстве случаев даже не требуется специального оборудования. Наблюдения проводились за объектами живой и неживой природы. Гораздо сложнее изменить ментальность педагогов. Им хочется, чтобы каждый раз дети делали правильно. И тот вариант, что у ребенка ничего не получилось, кажется им совершенно неприемлемым. Как ни странно, но эффективному использованию метода детского экспериментирования мешает и позитивный фактор – хорошо разработанная методика развития речи. Педагоги привыкли много говорить. Но в дошкольном возрасте мышление всё-таки является наглядно-действенным и наглядно- образным, а не словесно-логическим, поэтому для детей, гораздо полезнее увидеть реальность, чем услышать словесный рассказ.</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хорошо сказал И.Г.Песталоцци: «Когда птица очаровательно щебечет, и когда червяк, только что появившийся на свет, ползет по листу, прекрати упражняться в языке. Птица учит, и червяк учит лучше и больше. Молчи!» Из приведенных высказываний видно, что экспериментирование всегда считалось эффективным способом обучения детей. Настало время для широкого внедрения этого метода в практи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озрастные особенности дошкольников.</w:t>
            </w:r>
          </w:p>
          <w:p>
            <w:pPr>
              <w:pStyle w:val="Normal"/>
              <w:spacing w:lineRule="auto" w:line="360" w:before="0" w:after="0"/>
              <w:ind w:firstLine="709"/>
              <w:jc w:val="both"/>
              <w:rPr>
                <w:rStyle w:val="C1"/>
                <w:rFonts w:ascii="Times New Roman" w:hAnsi="Times New Roman" w:cs="Times New Roman"/>
                <w:b/>
                <w:b/>
                <w:bCs/>
                <w:color w:val="000000"/>
                <w:sz w:val="28"/>
                <w:szCs w:val="28"/>
                <w:shd w:fill="FFFFFF" w:val="clear"/>
              </w:rPr>
            </w:pPr>
            <w:r>
              <w:rPr>
                <w:rFonts w:cs="Times New Roman" w:ascii="Times New Roman" w:hAnsi="Times New Roman"/>
                <w:b/>
                <w:sz w:val="28"/>
                <w:szCs w:val="28"/>
                <w:lang w:eastAsia="ru-RU"/>
              </w:rPr>
            </w:r>
          </w:p>
          <w:p>
            <w:pPr>
              <w:pStyle w:val="Normal"/>
              <w:spacing w:lineRule="auto" w:line="360" w:before="0" w:after="0"/>
              <w:ind w:firstLine="709"/>
              <w:jc w:val="both"/>
              <w:rPr/>
            </w:pPr>
            <w:r>
              <w:rPr>
                <w:rStyle w:val="C1"/>
                <w:rFonts w:cs="Times New Roman" w:ascii="Times New Roman" w:hAnsi="Times New Roman"/>
                <w:b/>
                <w:bCs/>
                <w:color w:val="000000"/>
                <w:sz w:val="28"/>
                <w:szCs w:val="28"/>
                <w:shd w:fill="FFFFFF" w:val="clear"/>
              </w:rPr>
              <w:t>Младший дошкольный возраст.</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У детей 3—4 лет ярко проявляется любопытство. Они начинают задавать взрослым многочисленные вопросы, что свидетельствует, как минимум, о трех важных достижениях: у детей накопились определенные знания: появилось понимание, что знание можно получить вербально от взрослого человека: сформировалась способность сопоставлять факты, устанавливать между ними хотя бы простейшие отношения и видеть пробель в своих знаниях. Очень полезно не сообщать знания в готовом виде, а помочь ребенку поставить небольшой опыт. Дети младшего возраста еще не способны работать самостоятельно, но охотно делают это вместе со взрослым, поэтому участие педагога в совершении любых действий обязательно. Во время работы можно иногда предлагать выполнить не одно, а два действия подряд, если они просты. Полезно начать привлекать детей к прогнозированию результатов своих действий: «Что получится, если...»</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Приобретая личный опыт дети 4 лет уже могут предвидеть отрицательные результаты своих действий, поэтому реагируют на предупреждения взрослого, но сами следят за соблюдением правил безопасности совершенно не способны.</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Младшие дошкольники уже способны улавливать простейшие причинно-следственные связи, поэтому впервые начинают задавать вопрос «Почему?» и даже сами отвечать на него.</w:t>
            </w:r>
            <w:r>
              <w:rPr>
                <w:rFonts w:cs="Times New Roman" w:ascii="Times New Roman" w:hAnsi="Times New Roman"/>
                <w:color w:val="000000"/>
                <w:sz w:val="28"/>
                <w:szCs w:val="28"/>
                <w:shd w:fill="FFFFFF" w:val="clear"/>
              </w:rPr>
              <w:br/>
            </w:r>
            <w:r>
              <w:rPr>
                <w:rStyle w:val="C1"/>
                <w:rFonts w:cs="Times New Roman" w:ascii="Times New Roman" w:hAnsi="Times New Roman"/>
                <w:b/>
                <w:bCs/>
                <w:color w:val="000000"/>
                <w:sz w:val="28"/>
                <w:szCs w:val="28"/>
                <w:shd w:fill="FFFFFF" w:val="clear"/>
              </w:rPr>
              <w:t>Средний дошкольный возраст.</w:t>
            </w:r>
          </w:p>
          <w:p>
            <w:pPr>
              <w:pStyle w:val="Normal"/>
              <w:spacing w:lineRule="auto" w:line="360" w:before="0" w:after="0"/>
              <w:ind w:firstLine="709"/>
              <w:jc w:val="both"/>
              <w:rPr>
                <w:rStyle w:val="C1"/>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В средней группе все наметившиеся тенденции усиливаются: количество вопросов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Появляются первые попытки работать самостоятельно Однако даже если опыты просты и не опасны, визуальный контроль со стороны взрослого необходим, и не только для обеспечения безопасности экспериментирования, но и для моральной поддержки</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При фиксации наблюдений чаще всего используют готовые формы, но в конце года постепенно начинают применять рисунки которые взрослые делают на глазах детей, и первые схематические рисунки тех детей, у которых технические навыки развиты достаточно хорошо</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Однако они не являются развернутым рассказом. Воспитатель своими наводящими вопросами учит выделять главное, сравнивать два объекта или два состояния одного и того же объекта и находить разницу.</w:t>
            </w:r>
          </w:p>
          <w:p>
            <w:pPr>
              <w:pStyle w:val="Normal"/>
              <w:spacing w:lineRule="auto" w:line="360" w:before="0" w:after="0"/>
              <w:ind w:firstLine="709"/>
              <w:jc w:val="both"/>
              <w:rPr/>
            </w:pPr>
            <w:r>
              <w:rPr>
                <w:rStyle w:val="C1"/>
                <w:rFonts w:cs="Times New Roman" w:ascii="Times New Roman" w:hAnsi="Times New Roman"/>
                <w:b/>
                <w:bCs/>
                <w:color w:val="000000"/>
                <w:sz w:val="28"/>
                <w:szCs w:val="28"/>
                <w:shd w:fill="FFFFFF" w:val="clear"/>
              </w:rPr>
              <w:t>Старший дошкольный возрас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У детей формируется желание задавать вопросы и самостоятельно пытаются искать на них ответы. Как правило, они часто обращаются к воспитателю с просьбами: «Давайте сделаем так...», «Давайте посмотрим, что будет, если...». Благодаря увеличению объема памяти и усилению произвольного внимания шестилеток им можно в отдельных случаях пробовать давать одно задание на весь эксперимент, а не делить его по этапам.</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Расширяются возможности по фиксированию результатов. Шире применяются разнообразные графические формы. Дети учатся самостоятельно анализировать результаты опытов, делать выводы, составлять развернутый рассказ об увиденном. Но мера самостоятельности пока не велика. Без поддержки со стороны взрослого речь детей постоянно прерывается паузами.</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Ребятам шестого года жизни становятся доступными и двух  и трехчленные цепочки причинно-следственных связей, поэтому им надо чаще задавать вопрос«Почему?».</w:t>
            </w:r>
            <w:r>
              <w:rPr>
                <w:rStyle w:val="C1"/>
                <w:color w:val="000000"/>
              </w:rPr>
              <w:br/>
            </w:r>
            <w:r>
              <w:rPr>
                <w:rStyle w:val="C1"/>
                <w:rFonts w:cs="Times New Roman" w:ascii="Times New Roman" w:hAnsi="Times New Roman"/>
                <w:color w:val="000000"/>
                <w:sz w:val="28"/>
                <w:szCs w:val="28"/>
                <w:shd w:fill="FFFFFF" w:val="clear"/>
              </w:rPr>
              <w:t>В старшей группе начинают вводиться /длительные эксперименты, в процессе которых устанавливаются общие закономерности явлений и процессов. Сравнивая два объекта или два состояния одного и того же объекта, дети могут находить не только разницу, но и сходство.</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В этом возрасте дети довольно хорошо запоминают инструкции, понимают их смысл, но из-за несформированности произвольного внимания часто забывают об указаниях и могут травмировать себя или товарищей. Предоставляя детям самостоятельность, педагог должен очень внимательно следить за ходом работы и за соблюдением правил безопасности.</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Детям седьмого года жизни доступны такие сложные умственные операции. как выдвижение гипотез, проверка их истинности, умение отказаться от гипотезы, если она не подтвердится. Семилетки способны делать выводы о скрытых свойствах предметов и явлений, самостоятельно формулировать выводы, а также давать яркое, красочное описание увиденного</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Инициатива по проведению экспериментов распределяется равномерно между детьми и воспитателем. Начинают практиковаться такие эксперименты, в которых дети самостоятельно задумывают опыт, сами продумывают методику и распределяют обязанности между собой, сами его выполняют и сами же делают выводы. В таких случаях роль педагога сводится к общему наблюдению за ходом опыта и выполнением правил безопасности.</w:t>
            </w:r>
            <w:r>
              <w:rPr>
                <w:rFonts w:cs="Times New Roman" w:ascii="Times New Roman" w:hAnsi="Times New Roman"/>
                <w:color w:val="000000"/>
                <w:sz w:val="28"/>
                <w:szCs w:val="28"/>
                <w:shd w:fill="FFFFFF" w:val="clear"/>
              </w:rPr>
              <w:br/>
            </w:r>
            <w:r>
              <w:rPr>
                <w:rStyle w:val="C1"/>
                <w:rFonts w:cs="Times New Roman" w:ascii="Times New Roman" w:hAnsi="Times New Roman"/>
                <w:color w:val="000000"/>
                <w:sz w:val="28"/>
                <w:szCs w:val="28"/>
                <w:shd w:fill="FFFFFF" w:val="clear"/>
              </w:rPr>
              <w:t>Особо следует отметить, что вышесказанное не может быть отнесено ко всем детям. Среди них имеются значительные различия, и рядом с ребен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бенка навыкам экспериментирования. Степень овладения навыками определяется не возрастом, а условиями, в которых воспитывался человек, а также индивидуальными особенностями ребенка.</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Технология опыта.</w:t>
            </w:r>
          </w:p>
          <w:p>
            <w:pPr>
              <w:pStyle w:val="Style17"/>
              <w:shd w:fill="FFFFFF" w:val="clear"/>
              <w:spacing w:lineRule="auto" w:line="360" w:before="0" w:after="0"/>
              <w:ind w:firstLine="709"/>
              <w:jc w:val="both"/>
              <w:rPr>
                <w:sz w:val="28"/>
                <w:szCs w:val="28"/>
              </w:rPr>
            </w:pPr>
            <w:r>
              <w:rPr>
                <w:sz w:val="28"/>
                <w:szCs w:val="28"/>
              </w:rPr>
              <w:t>Актуальность детского экспериментирования обусловлена тем, что для развития личности дошкольника особое значение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 Существенную роль в этом направлении играет поисково-познавательная деятельность дошкольников, протекающая в форме экспериментальных действий. Экспериментирование побуждает детей к самостоятельному поиску причин, способов действий, проявлению творчества.</w:t>
            </w:r>
          </w:p>
          <w:p>
            <w:pPr>
              <w:pStyle w:val="Style17"/>
              <w:shd w:fill="FFFFFF" w:val="clear"/>
              <w:spacing w:lineRule="auto" w:line="360" w:before="0" w:after="0"/>
              <w:ind w:firstLine="709"/>
              <w:jc w:val="both"/>
              <w:rPr>
                <w:sz w:val="28"/>
                <w:szCs w:val="28"/>
              </w:rPr>
            </w:pPr>
            <w:r>
              <w:rPr>
                <w:sz w:val="28"/>
                <w:szCs w:val="28"/>
              </w:rPr>
              <w:t>Большое значение детское экспериментирование имеет для интеллектуального развития детей. В процессе эксперимента идет развитие памяти ребенка, активизируются его мыслительные процессы. Детям постоянно приходится устанавливать причинно-следственные связи, доказывать и опровергать. Все это необходимо и в учебной деятельности.</w:t>
            </w:r>
          </w:p>
          <w:p>
            <w:pPr>
              <w:pStyle w:val="Style17"/>
              <w:shd w:fill="FFFFFF" w:val="clear"/>
              <w:spacing w:lineRule="auto" w:line="360" w:before="0" w:after="0"/>
              <w:ind w:firstLine="709"/>
              <w:jc w:val="both"/>
              <w:rPr>
                <w:sz w:val="28"/>
                <w:szCs w:val="28"/>
              </w:rPr>
            </w:pPr>
            <w:r>
              <w:rPr>
                <w:sz w:val="28"/>
                <w:szCs w:val="28"/>
              </w:rPr>
              <w:t>Среди возможных средств развития исследовательской активности дошкольников особого внимания заслуживает детское экспериментирование. 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w:t>
            </w:r>
          </w:p>
          <w:p>
            <w:pPr>
              <w:pStyle w:val="Style17"/>
              <w:shd w:fill="FFFFFF" w:val="clear"/>
              <w:spacing w:lineRule="auto" w:line="360" w:before="0" w:after="0"/>
              <w:ind w:firstLine="709"/>
              <w:jc w:val="both"/>
              <w:rPr>
                <w:sz w:val="28"/>
                <w:szCs w:val="28"/>
              </w:rPr>
            </w:pPr>
            <w:r>
              <w:rPr>
                <w:sz w:val="28"/>
                <w:szCs w:val="28"/>
              </w:rPr>
              <w:t>В образовательном процессе дошкольного учреждения учебное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и т. д.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и т. п.</w:t>
            </w:r>
          </w:p>
          <w:p>
            <w:pPr>
              <w:pStyle w:val="Style17"/>
              <w:shd w:fill="FFFFFF" w:val="clear"/>
              <w:spacing w:lineRule="auto" w:line="360" w:before="0" w:after="0"/>
              <w:ind w:firstLine="709"/>
              <w:jc w:val="both"/>
              <w:rPr>
                <w:sz w:val="28"/>
                <w:szCs w:val="28"/>
              </w:rPr>
            </w:pPr>
            <w:r>
              <w:rPr>
                <w:sz w:val="28"/>
                <w:szCs w:val="28"/>
              </w:rPr>
              <w:t>Как отмечает А. И. Савенков, экспериментирование и исследовательская практика ребенка-дошкольника – это один из основных путей познания окружающего мира. Его следует рассматривать не просто как один из многочисленных методов обучения, а как основной путь познания, к которому следует максимально приблизить обучение.</w:t>
            </w:r>
          </w:p>
          <w:p>
            <w:pPr>
              <w:pStyle w:val="Style17"/>
              <w:shd w:fill="FFFFFF" w:val="clear"/>
              <w:spacing w:lineRule="auto" w:line="360" w:before="0" w:after="0"/>
              <w:ind w:firstLine="709"/>
              <w:jc w:val="both"/>
              <w:rPr>
                <w:sz w:val="28"/>
                <w:szCs w:val="28"/>
              </w:rPr>
            </w:pPr>
            <w:r>
              <w:rPr>
                <w:sz w:val="28"/>
                <w:szCs w:val="28"/>
              </w:rPr>
              <w:t>Развитие исследовательских способностей ребенка – одна из важнейших задач современного образования.</w:t>
            </w:r>
          </w:p>
          <w:p>
            <w:pPr>
              <w:pStyle w:val="Style17"/>
              <w:shd w:fill="FFFFFF" w:val="clear"/>
              <w:spacing w:lineRule="auto" w:line="360" w:before="0" w:after="0"/>
              <w:ind w:firstLine="709"/>
              <w:jc w:val="both"/>
              <w:rPr>
                <w:sz w:val="28"/>
                <w:szCs w:val="28"/>
              </w:rPr>
            </w:pPr>
            <w:r>
              <w:rPr>
                <w:sz w:val="28"/>
                <w:szCs w:val="28"/>
              </w:rPr>
              <w:t>Экспериментирование в дошкольных учреждениях может осуществляться в познавательной и продуктивной формах. 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творчества (продуктивная форма экспериментирования) .</w:t>
            </w:r>
          </w:p>
          <w:p>
            <w:pPr>
              <w:pStyle w:val="Style17"/>
              <w:shd w:fill="FFFFFF" w:val="clear"/>
              <w:spacing w:lineRule="auto" w:line="360" w:before="0" w:after="0"/>
              <w:ind w:firstLine="709"/>
              <w:jc w:val="both"/>
              <w:rPr>
                <w:sz w:val="28"/>
                <w:szCs w:val="28"/>
              </w:rPr>
            </w:pPr>
            <w:r>
              <w:rPr>
                <w:sz w:val="28"/>
                <w:szCs w:val="28"/>
              </w:rPr>
              <w:t>К познавательной форме экспериментирования можно отнести фронтальные занятия, наблюдения в природе, рассматривание альбомов и фотографий, чтение познавательной литературы, тематические и ситуативные беседы, целевые прогулки, экскурсии.</w:t>
            </w:r>
          </w:p>
          <w:p>
            <w:pPr>
              <w:pStyle w:val="Style17"/>
              <w:shd w:fill="FFFFFF" w:val="clear"/>
              <w:spacing w:lineRule="auto" w:line="360" w:before="0" w:after="0"/>
              <w:ind w:firstLine="709"/>
              <w:jc w:val="both"/>
              <w:rPr>
                <w:sz w:val="28"/>
                <w:szCs w:val="28"/>
              </w:rPr>
            </w:pPr>
            <w:r>
              <w:rPr>
                <w:sz w:val="28"/>
                <w:szCs w:val="28"/>
              </w:rPr>
              <w:t>К продуктивной форме относятся совместная деятельность воспитателя с ребенком, самостоятельная деятельность детей, трудовая деятельность, опыты, игры эксперименты, развлечения, КВН.</w:t>
            </w:r>
          </w:p>
          <w:p>
            <w:pPr>
              <w:pStyle w:val="Style17"/>
              <w:shd w:fill="FFFFFF" w:val="clear"/>
              <w:spacing w:lineRule="auto" w:line="360" w:before="0" w:after="0"/>
              <w:ind w:firstLine="709"/>
              <w:jc w:val="both"/>
              <w:rPr>
                <w:sz w:val="28"/>
                <w:szCs w:val="28"/>
              </w:rPr>
            </w:pPr>
            <w:r>
              <w:rPr>
                <w:sz w:val="28"/>
                <w:szCs w:val="28"/>
              </w:rPr>
              <w:t>Чем старше становится ребенок, тем большим разнообразием форм он может овладеть. Овладение каждой формой экспериментирования подчиняется закону перехода количественных изменений в качественные. Возникнув в определенном возрасте, каждая очередная форма развивается, усложняется и совершенствуется. На определенном этапе в ее недрах создаются предпосылки для возникновения нового, еще более сложного способа экспериментаторской деятельности.</w:t>
            </w:r>
          </w:p>
          <w:p>
            <w:pPr>
              <w:pStyle w:val="Style17"/>
              <w:shd w:fill="FFFFFF" w:val="clear"/>
              <w:spacing w:lineRule="auto" w:line="360" w:before="0" w:after="0"/>
              <w:ind w:firstLine="709"/>
              <w:jc w:val="both"/>
              <w:rPr>
                <w:sz w:val="28"/>
                <w:szCs w:val="28"/>
              </w:rPr>
            </w:pPr>
            <w:r>
              <w:rPr>
                <w:sz w:val="28"/>
                <w:szCs w:val="28"/>
              </w:rPr>
              <w:t>Накопление, систематизация, использование и преобразование опыта детей в деятельности опосредованно естественными и специально созданными условиями развивающей среды.</w:t>
            </w:r>
          </w:p>
          <w:p>
            <w:pPr>
              <w:pStyle w:val="Style17"/>
              <w:shd w:fill="FFFFFF" w:val="clear"/>
              <w:spacing w:lineRule="auto" w:line="360" w:before="0" w:after="0"/>
              <w:ind w:firstLine="709"/>
              <w:jc w:val="both"/>
              <w:rPr>
                <w:sz w:val="28"/>
                <w:szCs w:val="28"/>
              </w:rPr>
            </w:pPr>
            <w:r>
              <w:rPr>
                <w:sz w:val="28"/>
                <w:szCs w:val="28"/>
              </w:rPr>
              <w:t>Обучение детей экспериментированию необходимо начинать с насыщения развивающей среды:</w:t>
            </w:r>
          </w:p>
          <w:p>
            <w:pPr>
              <w:pStyle w:val="Style17"/>
              <w:shd w:fill="FFFFFF" w:val="clear"/>
              <w:spacing w:lineRule="auto" w:line="360" w:before="0" w:after="0"/>
              <w:ind w:firstLine="709"/>
              <w:jc w:val="both"/>
              <w:rPr>
                <w:sz w:val="28"/>
                <w:szCs w:val="28"/>
              </w:rPr>
            </w:pPr>
            <w:r>
              <w:rPr>
                <w:sz w:val="28"/>
                <w:szCs w:val="28"/>
              </w:rPr>
              <w:t>1. На соответствующих возрастных этапах развивающая предметная среда должна создавать условия для формирования ведущих видов деятельности и одновременно учитывать особенности других видов.</w:t>
            </w:r>
          </w:p>
          <w:p>
            <w:pPr>
              <w:pStyle w:val="Style17"/>
              <w:shd w:fill="FFFFFF" w:val="clear"/>
              <w:spacing w:lineRule="auto" w:line="360" w:before="0" w:after="0"/>
              <w:ind w:firstLine="709"/>
              <w:jc w:val="both"/>
              <w:rPr>
                <w:sz w:val="28"/>
                <w:szCs w:val="28"/>
              </w:rPr>
            </w:pPr>
            <w:r>
              <w:rPr>
                <w:sz w:val="28"/>
                <w:szCs w:val="28"/>
              </w:rPr>
              <w:t>2. Предметная среда должна соответствовать возможностям ребенка для перехода к следующему этапу развития.</w:t>
            </w:r>
          </w:p>
          <w:p>
            <w:pPr>
              <w:pStyle w:val="Style17"/>
              <w:shd w:fill="FFFFFF" w:val="clear"/>
              <w:spacing w:lineRule="auto" w:line="360" w:before="0" w:after="0"/>
              <w:ind w:firstLine="709"/>
              <w:jc w:val="both"/>
              <w:rPr>
                <w:sz w:val="28"/>
                <w:szCs w:val="28"/>
              </w:rPr>
            </w:pPr>
            <w:r>
              <w:rPr>
                <w:sz w:val="28"/>
                <w:szCs w:val="28"/>
              </w:rPr>
              <w:t>3. Предметная среда должна включать не только уже известные ребенку объекты, но и те, которые побуждают его к последующей деятельности.</w:t>
            </w:r>
          </w:p>
          <w:p>
            <w:pPr>
              <w:pStyle w:val="Style17"/>
              <w:shd w:fill="FFFFFF" w:val="clear"/>
              <w:spacing w:lineRule="auto" w:line="360" w:before="0" w:after="0"/>
              <w:ind w:firstLine="709"/>
              <w:jc w:val="both"/>
              <w:rPr>
                <w:sz w:val="28"/>
                <w:szCs w:val="28"/>
              </w:rPr>
            </w:pPr>
            <w:r>
              <w:rPr>
                <w:sz w:val="28"/>
                <w:szCs w:val="28"/>
              </w:rPr>
              <w:t>4. Проектирование предметной среды вытекает из исходной инициативности ребенка, его стремления на деле применить свои знания (как «ясные», так и «неясные», поскольку только в этом случае знания будут им присвоены, осмыслены и обогащены.</w:t>
            </w:r>
          </w:p>
          <w:p>
            <w:pPr>
              <w:pStyle w:val="Style17"/>
              <w:shd w:fill="FFFFFF" w:val="clear"/>
              <w:spacing w:lineRule="auto" w:line="360" w:before="0" w:after="0"/>
              <w:ind w:firstLine="709"/>
              <w:jc w:val="both"/>
              <w:rPr>
                <w:sz w:val="28"/>
                <w:szCs w:val="28"/>
              </w:rPr>
            </w:pPr>
            <w:r>
              <w:rPr>
                <w:sz w:val="28"/>
                <w:szCs w:val="28"/>
              </w:rPr>
              <w:t>Помимо изложенного важно соблюдение ряда требований к содержанию и оформлению развивающей среды:</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Многофункциональнос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Рациональнос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Системнос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Обновляемос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Вариативнос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Именной характер материала.</w:t>
            </w:r>
          </w:p>
          <w:p>
            <w:pPr>
              <w:pStyle w:val="Style17"/>
              <w:shd w:fill="FFFFFF" w:val="clear"/>
              <w:spacing w:lineRule="auto" w:line="360" w:before="0" w:after="0"/>
              <w:ind w:firstLine="709"/>
              <w:jc w:val="both"/>
              <w:rPr>
                <w:sz w:val="28"/>
                <w:szCs w:val="28"/>
              </w:rPr>
            </w:pPr>
            <w:r>
              <w:rPr>
                <w:sz w:val="28"/>
                <w:szCs w:val="28"/>
              </w:rPr>
              <w:t>Для закрепления полученных знаний, умений и навыков, также устойчивой мотивации содержание образовательных занятий включаются в режимные моменты (дидактические игры вопрос-ответ, на которых дети могут самостоятельно ответить на вопросы: Как? Зачем? Почему, что стимулирует их познавательную активность. В группе создается «Исследовательская лаборатория».</w:t>
            </w:r>
          </w:p>
          <w:p>
            <w:pPr>
              <w:pStyle w:val="Style17"/>
              <w:shd w:fill="FFFFFF" w:val="clear"/>
              <w:spacing w:lineRule="auto" w:line="360" w:before="0" w:after="0"/>
              <w:ind w:firstLine="709"/>
              <w:jc w:val="both"/>
              <w:rPr>
                <w:sz w:val="28"/>
                <w:szCs w:val="28"/>
              </w:rPr>
            </w:pPr>
            <w:r>
              <w:rPr>
                <w:sz w:val="28"/>
                <w:szCs w:val="28"/>
              </w:rPr>
              <w:t>В процессе организации поисковой деятельности у детей появляется способность самостоятельно ставить познавательные задачи, отражающие более глубокое проникновение в сущность явлений природы, установление аналогий, понимание все более общих закономерностей.</w:t>
            </w:r>
          </w:p>
          <w:p>
            <w:pPr>
              <w:pStyle w:val="Style17"/>
              <w:shd w:fill="FFFFFF" w:val="clear"/>
              <w:spacing w:lineRule="auto" w:line="360" w:before="0" w:after="0"/>
              <w:ind w:firstLine="709"/>
              <w:jc w:val="both"/>
              <w:rPr>
                <w:sz w:val="28"/>
                <w:szCs w:val="28"/>
              </w:rPr>
            </w:pPr>
            <w:r>
              <w:rPr>
                <w:sz w:val="28"/>
                <w:szCs w:val="28"/>
              </w:rPr>
              <w:t>Осуществляя руководство поисковой деятельностью детей, важно создавать условия для решения каждой задачи, возникающей по их инициативе.</w:t>
            </w:r>
          </w:p>
          <w:p>
            <w:pPr>
              <w:pStyle w:val="Style17"/>
              <w:shd w:fill="FFFFFF" w:val="clear"/>
              <w:spacing w:lineRule="auto" w:line="360" w:before="0" w:after="0"/>
              <w:ind w:firstLine="709"/>
              <w:jc w:val="both"/>
              <w:rPr>
                <w:sz w:val="28"/>
                <w:szCs w:val="28"/>
              </w:rPr>
            </w:pPr>
            <w:r>
              <w:rPr>
                <w:sz w:val="28"/>
                <w:szCs w:val="28"/>
              </w:rPr>
              <w:t>В процессе обучения поисковая деятельность детей совершенствуется. Динамика ее проявляется в переходе от принятия познавательных задач, поставленных воспитателем, и решения их с помощью взрослого к самостоятельной постановке и решению. Постепенно у детей формируется способность к самостоятельному формулированию поисковых задач.</w:t>
            </w:r>
          </w:p>
          <w:p>
            <w:pPr>
              <w:pStyle w:val="Style17"/>
              <w:shd w:fill="FFFFFF" w:val="clear"/>
              <w:spacing w:lineRule="auto" w:line="360" w:before="0" w:after="0"/>
              <w:ind w:firstLine="709"/>
              <w:jc w:val="both"/>
              <w:rPr>
                <w:sz w:val="28"/>
                <w:szCs w:val="28"/>
              </w:rPr>
            </w:pPr>
            <w:r>
              <w:rPr>
                <w:sz w:val="28"/>
                <w:szCs w:val="28"/>
              </w:rPr>
              <w:t>Методические требования, предъявляемые к проведению элементарных опытов:</w:t>
            </w:r>
          </w:p>
          <w:p>
            <w:pPr>
              <w:pStyle w:val="Style17"/>
              <w:shd w:fill="FFFFFF" w:val="clear"/>
              <w:spacing w:lineRule="auto" w:line="360" w:before="0" w:after="0"/>
              <w:ind w:firstLine="709"/>
              <w:jc w:val="both"/>
              <w:rPr>
                <w:sz w:val="28"/>
                <w:szCs w:val="28"/>
              </w:rPr>
            </w:pPr>
            <w:r>
              <w:rPr>
                <w:sz w:val="28"/>
                <w:szCs w:val="28"/>
              </w:rPr>
              <w:t>1. Воспитатель должен просто и четко формулировать стоящую перед детьми задачу (например, тепло травке под снегом или нет).</w:t>
            </w:r>
          </w:p>
          <w:p>
            <w:pPr>
              <w:pStyle w:val="Style17"/>
              <w:shd w:fill="FFFFFF" w:val="clear"/>
              <w:spacing w:lineRule="auto" w:line="360" w:before="0" w:after="0"/>
              <w:ind w:firstLine="709"/>
              <w:jc w:val="both"/>
              <w:rPr>
                <w:sz w:val="28"/>
                <w:szCs w:val="28"/>
              </w:rPr>
            </w:pPr>
            <w:r>
              <w:rPr>
                <w:sz w:val="28"/>
                <w:szCs w:val="28"/>
              </w:rPr>
              <w:t>2. С целью большей наглядности следует брать два объекта: один - опытный, другой - контрольный (например, одни посевы овса поливать, другие - нет).</w:t>
            </w:r>
          </w:p>
          <w:p>
            <w:pPr>
              <w:pStyle w:val="Style17"/>
              <w:shd w:fill="FFFFFF" w:val="clear"/>
              <w:spacing w:lineRule="auto" w:line="360" w:before="0" w:after="0"/>
              <w:ind w:firstLine="709"/>
              <w:jc w:val="both"/>
              <w:rPr>
                <w:sz w:val="28"/>
                <w:szCs w:val="28"/>
              </w:rPr>
            </w:pPr>
            <w:r>
              <w:rPr>
                <w:sz w:val="28"/>
                <w:szCs w:val="28"/>
              </w:rPr>
              <w:t>3. Обязательное руководство опытом: вопросы, предполагающие формирование у ребенка целостного представления об объекте или явлении, побуждающие его рассуждать, объяснять, сравнивать.</w:t>
            </w:r>
          </w:p>
          <w:p>
            <w:pPr>
              <w:pStyle w:val="Style17"/>
              <w:shd w:fill="FFFFFF" w:val="clear"/>
              <w:spacing w:lineRule="auto" w:line="360" w:before="0" w:after="0"/>
              <w:ind w:firstLine="709"/>
              <w:jc w:val="both"/>
              <w:rPr>
                <w:sz w:val="28"/>
                <w:szCs w:val="28"/>
              </w:rPr>
            </w:pPr>
            <w:r>
              <w:rPr>
                <w:sz w:val="28"/>
                <w:szCs w:val="28"/>
              </w:rPr>
              <w:t>4. Один и тот же опыт проводить дважды, чтобы дети убедились в правильности выводов, а также с целью привлечения детей, не проявивших интереса к нему в первый раз.</w:t>
            </w:r>
          </w:p>
          <w:p>
            <w:pPr>
              <w:pStyle w:val="Style17"/>
              <w:shd w:fill="FFFFFF" w:val="clear"/>
              <w:spacing w:lineRule="auto" w:line="360" w:before="0" w:after="0"/>
              <w:ind w:firstLine="709"/>
              <w:jc w:val="both"/>
              <w:rPr>
                <w:sz w:val="28"/>
                <w:szCs w:val="28"/>
              </w:rPr>
            </w:pPr>
            <w:r>
              <w:rPr>
                <w:sz w:val="28"/>
                <w:szCs w:val="28"/>
              </w:rPr>
              <w:t>5. При проведении опыта предусмотреть все возможное, чтобы не нанести вреда живым объектам.</w:t>
            </w:r>
          </w:p>
          <w:p>
            <w:pPr>
              <w:pStyle w:val="Style17"/>
              <w:shd w:fill="FFFFFF" w:val="clear"/>
              <w:spacing w:lineRule="auto" w:line="360" w:before="0" w:after="0"/>
              <w:ind w:firstLine="709"/>
              <w:jc w:val="both"/>
              <w:rPr>
                <w:sz w:val="28"/>
                <w:szCs w:val="28"/>
              </w:rPr>
            </w:pPr>
            <w:r>
              <w:rPr>
                <w:sz w:val="28"/>
                <w:szCs w:val="28"/>
              </w:rPr>
              <w:t>Целесообразнее всего опытническую деятельность организовывать с детьми старшего дошкольного возраста. К этому времени у дошкольников уже будет накоплен определенный информационный багаж, они научатся сопоставлять факты, информацию природоведческого содержания, что позволит им успешно разрешить поставленную в опыте проблему. Однако несомненно, что к опытнической деятельности детей необходимо готовить. Подготовка осуществляется на этапе младшего и среднего дошкольного возраста путем проведения различных исследовательских занятий с детьми.</w:t>
            </w:r>
          </w:p>
          <w:p>
            <w:pPr>
              <w:pStyle w:val="Style17"/>
              <w:shd w:fill="FFFFFF" w:val="clear"/>
              <w:spacing w:lineRule="auto" w:line="360" w:before="0" w:after="0"/>
              <w:ind w:firstLine="709"/>
              <w:jc w:val="both"/>
              <w:rPr>
                <w:sz w:val="28"/>
                <w:szCs w:val="28"/>
              </w:rPr>
            </w:pPr>
            <w:r>
              <w:rPr>
                <w:sz w:val="28"/>
                <w:szCs w:val="28"/>
              </w:rPr>
              <w:t>Таким образом, ознакомление дошкольников с явлениями неживой природы (физическими явлениями и законами) занимает особое место в системе разнообразных знаний об окружающем. Одной из актуальных проблем современной системы образования является развитие любознательности, познавательной и творческой активности, каждой личности. По определению психологов и педагогов, творческая деятельность – это одна из содержательных форм психической активности человека. Творческий процесс – это особая форма качественного перехода от уже известного к новому, неизвестному. У дошкольников этот переход осуществляется через организацию различных форм эксперименталь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жалению, ни в одной образовательной программе в полной мере не раскрыто содержание знаний, умений и навыков, способов познания и опыта деятельности по экспериментированию. Экспериментирование указывается только в программе развития и воспитания детей в детском саду «Детство» под редакцией Т.И.Бабаевой, да и то, в старшем дошкольном возрасте. Но сам процесс не раскрыт, отсутствует логика работы педагога для приобретения ребенком нового зн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полной и объективной картины о состоянии данного вопроса в группе было проведено анкетирование родителей (приложение № 1, приложение № 2, приложение № 3) и изучение познавательных интересов (приложение № 4), знаний, способностей детей (приложение № 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обследования и наблюдения выяснили, что родители испытывают затруднения при ответе на многие вопросы или же не интересовались этой проблемой. Что касается детей, то их потребность в экспериментировании выражена слабо, предпочтение отдается другим видам деятельности (1 место—игровой уголок, 2 место - уголок изодеятельности, 3 место - чтение книг, 4 место - экспериментирование; дети имеют низкий уровень овладения навыками эксперимен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 В связи с этим была изучена, проанализирована специальная литература, и в соответствии с программными задачами разработаны планы работы по экспериментированию для развития познавательных, сенсорных способностей и навыков экспериментирования в разных возрастных группах (приложение №6), серия конспектов (приложение №7), пособия для моделирования (приложение №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перспективного плана работы соблюдены следующие принцип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и материала, достовер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зонности; · последова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материала от простого к сложном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 количественных изменений в качествен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целей, задач, условий, ситуации проводили разные эксперименты (приложение №9), соблюдая при этом структуру (приложение №10), правила (приложение №11). Решая задачи познавательного характера, использовали экспериментирование в структуре занятий по ознакомлению детей с окружающим миром, но основное внимание уделяли блоку совместной деятельности взрослого с детьми и свободной деятельности детей. Работу проводили по подгруппам, что давало детям возможность свободно действовать с предметами, неспешно поразмышлять над своими действиями, в чем-то утвердиться, в чем-то усомниться. Использовали материалы, которые не часто используются в группе при большом количестве детей. Не ограничивали детей в деятельности из гигиенических соображений («испачкаешься», «прольешь»…). Педагогу отводилась роль соучастника детских открытий, который не спешит указать им путь решения задач или проблемы, а тактично поддерживает ребенка на пути самостоятельного поиска. Работа по данной теме требует от педагога демократического стиля, поэтому общение, с детьми в ходе проведения экспериментальной деятельности носило доверительный, доброжелательный характер, побуждающий детей к самостоятельному исследованию и активному позн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познавательной активности и поддержания интереса к экспериментальной деятельности в группе оборудован и оформлен «уголок для экспериментирования и исследовательской деятельности», в оснащении которого принимали участие родители. Материалы, находящиеся в «уголке», распределены по разделам (приложение №12, №1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проведения опыта оформлены схемы (приложение №14). Весь материал в «уголке» динамичен, прост, дешев и доступен, что немаловажно в современных условиях сложного финансового поло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по экспериментированию начали с детьми второй младшей группы и направили ее на знакомство и уточнение всего спектра свойств и признаков объектов и предметов, взаимосвязи и взаимозависимости одних объектов и явлений от других. Поэтому содержание исследований и экспериментов направлено на формирование следующих представ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астен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агрегатных состояниях в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оздух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еске, почве, гли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родных явлен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атериалах и предме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вуке и слух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собенностях организ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азвитию поисково – познавательной деятельности велась по трем взаимосвязанным направлениям «Живая природа», «Неживая природа», «Предметное окружение», каждое из которых представлено несколькими вышеуказанными темами. В процессе обучения старались задействовать все органы чувств, а не только слух и зрение. Живая природа (о системе потребностей растений, об общей зависимости их состояния от соответствия условий среды потребностям). Выявляя потребность растения в воздухе, пытались понять, как происходит процесс дыхания у растений, смазывали одну сторону листа вазелином, наблюдали, делали вывод, что те листочки, которые были смазаны вазелином с нижней стороны, выглядели очень слабыми. Наблюдали за состоянием растений в зависимости от полива, провели опыты «Витамины на окошке» (младшая группа), «Необходимость влаги для роста растений» (средняя группа), «Посев и проращивание семян» (старший возраст) и сделали вывод, что растения без воды жить не могут. В феврале провели цикл опытов «Живая пшеница» (младшая группа), «Растениям для роста нужен свет» (средняя группа), «Прорастание картофеля» (старший возраст). Проверяли зависимость роста растений от тепла. В итоге пришли к выводу, что растение живое. Неживая природа (воздух, вода, снег, лед, почва, глина, песок, свет, звук, электричество, явления природы). В занимательных опытах и экспериментах выявляли свойства воды: прозрачная, не имеет формы, запаха, вкуса, льется, тяжелая и т. д. «Вода прозрачная» (младшая группа), «Вода льется» (средняя группа), «Вода не имеет формы» (старший возраст). Пытались обнаружить воздух в окружающем пространстве при помощи полиэтиленового пакета, соломинки и банки с водой, резиновой груши и других предметов: «Ветер-ветерок» (младшая группа). «Почувствуй воздух» (средняя группа), «Поиск воздуха» (старший возраст). Много интересных опытов провели со снегом и льдом, например, «Защитные свойства снега»: вода в трех бутылках зарывается в снег на разной глубине, где вода быстрее замерзнет, почему? Нравится детям проводить опыты с песком: как можно сделать песчаный конус? Получатся ли тоннели из сухого песка? Предметное окружение (предметы и материалы, из которых они сделаны). Поддерживая естественное расширение интересов детей, оказывали помощь в познании предметов ближайшего окружения: в переходе от выделения ярко выраженных в них качеств и свойств к пониманию связей и отношений. При этом использовали систему обследовательских действий (погладить, надавить, понюхать, попробовать на вкус и т. д.), то есть формировали чувственное познание окружающего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й младшей группе, опираясь на предшествующий, пусть маленький, но опыт детей, провели следующие опыты: «Мой веселый, звонкий мяч», «Деревянные брусочки», «Знакомство со свойствами дерева и резины» и др., что позволило обеспечить постепенный переход от предметного восприятия и узнавания объекта (Кто это? Что это?) к вопросу «Почему?», простейшему сенсорному анализу, выделению с помощью педагога наиболее ярко выраженных в предметах качеств и свойств (резиновый мячик скачет, а деревянный - н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 работу с детьми средней группы, ориентировались на уже имеющиеся знания детей. Ребята не только научились определять качества и свойства тел и материалов, но и самостоятельно делать простейшие выводы, умозаключения: легкость или тяжесть предмета зависит от того, из какого материала он сделан (опыт «Угадайка», «Что тяжелее?»). Своими наводящими вопросами учили выделять главное, сравнивать два объекта или два состояния одного и того же объекта и находить разницу – пока только разницу. Возросло количество вопросов, действия детей стали более целенаправленными и обдуманными. В этой группе мы впервые начали проводить эксперименты по выяснению причин отдельных явлений, например: «Почему этот платочек высох быстрее?» - «Потому что его повесили на батарею». При фиксации наблюдений в конце года постепенно начали применять рисунки, добиваться более развернутых ответов детей, проводить длительные наблю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ем дошкольном возрасте сложность опытов возросла. Со своей стороны мы постарались организовать работу так (учет возрастных особенностей, подготовка теоретической базы, развивающей среды), чтобы у детей сформировалась устойчивая привычка задавать вопросы, самостоятельно на них отвечать. Дети активно проявляли познавательный интерес, применяли полученные знания в самостоятельной деятельности. Так как детям этого возраста доступны двух- и трехчленные цепочки причинно-следственных связей, мы все чаще задавали вопрос «Почему?». Сравнивая два объекта, предлагали находить не только разницу, но и сходство. Шире стали применять разнообразные формы фиксации результатов. Поскольку сложность опытов возросла и самостоятельность детей повысилась, мы еще больше внимания уделили соблюдению правил безопасности. К концу этого возраста начали практиковать такие эксперименты, в которых дети самостоятельно задумывали опыт, продумывали методику, распределяли обязанности между собой, сами выполняли и сами делали выводы. В таких случаях наша роль сводилась к наблюдению за ходом работы и выполнением правил безопасности. Безусловно, по сравнению с обычными опытами, доля таких экспериментов невелика, но они доставляли детям огромную радость. Предоставляли детям возможность самим выдвигать гипотезы, проверять их истинность, делать вывод о скрытых свойствах предметов и явлений, самостоятельно формулировать выв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сказанное выше не может быть отнесено ко всем детям. Среди них имеются значительные различия. Но мы понимаем, что степень овладения определяется не возрастом, а условиями, а также индивидуальными особенностями каждого ребенка. Поэтому со своей стороны проявляли терпение при обучении детей навыкам экспериментирования. Осуществляя работу по обучению детей экспериментированию с целью познания окружающего мира, развития познавательной активности, мы использовали разные формы (от манипулирования предметами в раннем возрасте, к разделению его на три направления: игру, экспериментирование, труд, до экспериментирования в привычном для нас смысле слова). Мы руководствовались тем принципом, что овладение каждой формой экспериментирования подчиняется закону перехода количественных изменений в качественные. Освоенные формы не отбрасывались, а наполнялись более сложным содержанием. Мы старались организовать всю работу таким образом, чтобы каждый ребенок мог владеть всеми формами, присущими предшествующим возрастам, и одновременно освоить новую форму, до которой он дозрел к данному моменту. Чтобы такое стало возможным, проводили эксперименты, соответствующие достигнутым возможностям детей и одновременно готовили их к освоению новых, более сложных форм деятельности. Таким образом, можно сказать, что специально организованное исследование – это возможность для грандиозных открытий детей, неиссякаемый источник получения новой информации и положительных эмоций. Осуществление всей этой работы способствовало созданию фундамента умений и навыков детей в области познания окружающего, развития познавательных способностей, активности. А знания детей, полученные в процессе экспериментировании помогали им во время наблюдений процессов и явлений, происходящих в природе, предметном окружении. К участию в экспериментальной деятельности привлекали родителей.</w:t>
            </w:r>
          </w:p>
          <w:p>
            <w:pPr>
              <w:pStyle w:val="Normal"/>
              <w:spacing w:lineRule="auto" w:line="360" w:before="0" w:after="0"/>
              <w:ind w:firstLine="709"/>
              <w:jc w:val="both"/>
              <w:rPr/>
            </w:pPr>
            <w:r>
              <w:rPr>
                <w:rFonts w:cs="Times New Roman" w:ascii="Times New Roman" w:hAnsi="Times New Roman"/>
                <w:sz w:val="28"/>
                <w:szCs w:val="28"/>
                <w:lang w:eastAsia="ru-RU"/>
              </w:rPr>
              <w:t>Прежде всего, как говорилось выше, родители помогли в оснащении «уголка экспериментальной деятельности». Данный вопрос обсуждался на родительском собрании: «Сенсорное воспитание – основа умственного развития». Использовали такую форму работы, как родительская гостиная «Мы познаем мир». С целью ознакомления и повышения уровня знаний родителей по заявленной теме был проведен ряд консультаций, например, «Способности детей на кончиках их пальцев», «Развитие руки: просто, интересно, эффективно» и др.  Сделан ряд рекомендаций: «Рекомендации по организации развивающей среды в семье», «Игры с мокрым песком», «Опыты с водой», «Домашняя лаборатория». Чтобы заинтересовать родителей, были проведены тематические недели: «Маленький исследователь», «Знайка», «Неделя науки», где мы совместно с педагогами и детьми показывали интересные опыты. Родители же со своей стороны были активными участниками и помощниками в проведении различных мероприятий: конкурс «Лучший домик для птиц», праздники «День рождения земли», «КВН- Знатоки»; изготовлении пособий для модел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м, что совместная деятельность детей и родителей положительно влияет на детей. Они не только получают знания, удовольствие, но и, испытывая гордость за своих мам и пап – уверенность в себе. Предлагаю рассмотреть материалы опыта и использовать их педагогам, как дополнение к основной программе при планировании и проведении работы по развитию познавательной активности в процессе познания окружающего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имерное планирование экспериментальной деятельности пр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лении дошкольников с окружающим миром</w:t>
            </w:r>
          </w:p>
          <w:p>
            <w:pPr>
              <w:pStyle w:val="Normal"/>
              <w:spacing w:lineRule="auto" w:line="360" w:before="0" w:after="0"/>
              <w:ind w:firstLine="709"/>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ентяб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гра-экспериментиров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Почему осенью бывает гряз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почв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мелкую моторику р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интерес к явлениям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льверизатор с водой, чашка с зем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чашку с землей набрызгать воды ( дождик идет) , пощупать руками образовавшуюся гряз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Лепим колоб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пес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мелкую моторику ру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аккурат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личные формочки округлой формы,пес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экспериментируют: из какого песка (влажного или сухого) лучше лепить колоб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Веселые корабл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воды и бума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наблюд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собствовать становлению дружеских взаимоотно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з с водой , лод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запускают в таз с водой лодочки, наблюдают за ними , делают «волны», «ве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от какая пе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мы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навыки самостоя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желание соблюдать гигие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з с водой, мыло или мыльный раство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соревнуются, кто лучше взобьет пену в тази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ктяб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Блестящие ком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 различными видами бума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актильные ощущ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собствовать становлению дружеских взаимоотно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оль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комкают тонкую фольгу , делают различные комочки и играют с ни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ыр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воды и воздух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любозн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самостоя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з с водой, маленькие мячи , резиновые надувные мя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топят в тазу резиновые игрушки, мячи, разжимают пальцы — и игрушки выпрыгивают из в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Разные ножки бегут по дорож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влажного пес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ориентировку в пространств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лажный песок, игр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экспериментируют , отпечатывая следы разной обуви на песке, оставляя отпечатки следов игрушек с колес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Чудесный мешоч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ить детей сравнивать различные овощи, отмечать их особ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актильные ощущения, сенсорное восприя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влия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личные овощ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пределения путем обследования формы, цвета, величины, запаха, вкуса различных овощ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ояб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Игры с тен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 особенностью появления те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ворческое вообра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наблюд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ампа, белая скатерть или экран, различные предм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по своему желанию экспериментируют с тенями (с отражением предме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Бульб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воды и воздух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чувство любопыт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аккурат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з с водой, резиновые игрушки, резиновая груш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тазу с водой дети булькают воздухом из резиновых игрушек и наблюдают за пузырьками воздух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Игры с тен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света и тен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ворческое вообра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наблюд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ампа, белая скатерть или экр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закрепляет источник света так, чтобы на стене четко обозначилась тень , и дети по своему желанию экспериментируют с отражением своих рук, движений пальце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Цветная водич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воды (прозрач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репить названия цве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эстетический вку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да, прозрачная вода, гуа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с детьми рассматривают воду в стакане, кидают в него предметы. Почему их видно? Потому что вода прозрачная. Далее педагог с детьми с помощью гуаши делают цветную во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екаб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неж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бума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мелкую мотори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собствовать становлению дружеских взаимоотно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ма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комкают бумагу , делают «снежки» и бросаются и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Делаем фигур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о свойствами мокрого и рассыпчатого сне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мелкую моторику р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интерес к дея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нег, разные форм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экспериментируют с разными формочками, пытаются сделать фигуры из мокрого и рассыпчатого сне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Куда дует ве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 определением направления вет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интерес к явлениям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вним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тродуи (ленточка, намотанная на палоч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выносит на прогулку «ветродуи», и дети наблюдают, в какую сторону они крутятся, в каком направл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Украсим елочку сосуль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 превращением воды в л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сенсорное восприя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собствовать становлению радостного настроения в ожидании праздн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да, гуашь, формочки, нит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группе воспитатель с детьми окрашивает воду , налитую в формочки, кладет нитку, формочки выносят на улицу, где они застывают ; ледяными фигурками украшают елочку на участке</w:t>
            </w:r>
            <w:r>
              <w:rPr>
                <w:rStyle w:val="Appleconvertedspace"/>
                <w:rFonts w:cs="Times New Roman" w:ascii="Times New Roman" w:hAnsi="Times New Roman"/>
                <w:color w:val="000000"/>
                <w:sz w:val="28"/>
                <w:szCs w:val="28"/>
                <w:shd w:fill="F8F8F8" w:val="clear"/>
              </w:rPr>
              <w:t> .</w:t>
            </w:r>
          </w:p>
          <w:p>
            <w:pPr>
              <w:pStyle w:val="Normal"/>
              <w:spacing w:lineRule="auto" w:line="360" w:before="0" w:after="0"/>
              <w:ind w:firstLine="709"/>
              <w:rPr/>
            </w:pPr>
            <w:r>
              <w:rPr>
                <w:rFonts w:cs="Times New Roman" w:ascii="Times New Roman" w:hAnsi="Times New Roman"/>
                <w:color w:val="000000"/>
                <w:sz w:val="28"/>
                <w:szCs w:val="28"/>
                <w:shd w:fill="FFFFFF" w:val="clear"/>
              </w:rPr>
              <w:t>Янва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 Цветной сне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воды и снега ( окрашив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репить названия цве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ворческую актив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зиновые груши, окрашенная в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поливают уплотненный снег тонкой струйкой окрашенной воды, рисуя узо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 Тает снеж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комить детей с превращением снега в во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чувство любопыт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желание выполнять трудовое поруч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ерки, лопат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участке дети собирают снег в ведерки, несколько ведерок заносят в группу; к окончанию дня смотрят , сто произошло со снег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евра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леды на снег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снега ( плот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любопыт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гр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экспериментируют, отпечатывая следы на утрамбованном и рыхлом снегу; почему на снежных тропинках не остается отпечатка сне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 Бумажный вих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бумаги (плот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наблюд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сочки тонкой цветной бумаги и цветного карто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ям дают кусочки цветной бумаги и картона; ребята сдувают их с помощью «ветра» , создаваемого дыханием, наблюдают за полетом; кусочки какой бумаги летят лучше, поче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Для чего нужен но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омить детей с особенностями своего организ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любопыт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культурно-гигиенические навы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рукты, различные духи и другие предметы с ярко выраженным запах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предлагает детям понюхать разные предметы, а потом попробовать сделать то же самое зажав но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 Где живет ве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ветр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интерес к явлениям неживой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вним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троду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с воспитателем в ветреную погоду наблюдают , с какой скоростью крутятся ветродуи на открытой местности и на закрытой (в беседке, доми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ар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Ушки на макуш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особенностями своего организ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интерес к своему организ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культурно-гигиенические навы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гремушки, барабан, ксилофон, аудиозапись с различными звуками (журчит ручей, гремит гром и т. 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предлагает детям послушать разные звуки , издаваемые при помощи разных предметов, а потом попробовать сделать то же самое закрыв у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Теплый камеш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с детьми экспериментировать с неживой природ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сенсорное восприя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мешки разного цвета (обязательно -чер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кладет камни на солнце, дети проверяют, какие камешки нагрелись сильней. Почему черный камень оказался самым тепл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Делаем узорные дорожки из пес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песка (сыпуче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ворческую актив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самостоя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хой песок, маленькая лейка, ведро с дырочкой на дне, кулечки с небольшими отверсти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из различных предметов тонкой струйкой сыплют песок на землю, асфальт, цветную бумагу, делая узо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Ловкие пальч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о свойствами в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сенсорное восприя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аккуратность, ловк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зики, вода, поролоновые губ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мочат в воде поролоновые губки разного цвета и формы, затем отжимают их, переливаю воду из одного тазика в друг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пре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Высушим платоч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детей знакомить с температур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ить сравнивать разные температуры (холодный, теплый, горяч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любопыт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крые плат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сообщает , что постирала платочки, и предлагает их высушить на подоконнике, на батарее, в шкафу; дети сравнивают, где быстрее высохнет платочек. Поче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Веселые путешественн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различными материалами (резина, дерево, бумага) и их свойств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сенсорное восприя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аккурат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одочки, кораблики, прищепки, резиновые игр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запускают в лужу, ручеек разные предметы- лодочки, прищепки и др., наблюдают, какой предмет дольше останется на плав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Для чего нужны гл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организм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желание узнать о себе что-то ново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культурно-гигиенические навы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нообразные предметы, различные по форме, цвету , величи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спитатель предлагает рассмотреть различные предметы , отметить их цвет, форму, величину и попробовать сделать тоже самое закрыв гл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а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олнечные зайч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явлениями неживой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интерес к явлениям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рк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показывает детям , как с помощью зеркала можно поймать лучик солнца - «солнечного зайч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Сила вет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ветром и со свойствами предметов (тяжелый, лег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сенсорное восприя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л; предметы разного веса: перо, карандаш, картон, деревянный куб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ветреную погоду на столе в ряд выкладываются предметы разного веса; какой предмет ветер сдует, а какой нет? Поче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Руки-помощн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ть знакомить детей с человеческим организм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любопыт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самостоя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релка, ложка,карандаш, расчес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опы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по заданию выполняют действия с предметами, а затем пытаются проделать то же самое без помощи рук.</w:t>
            </w:r>
          </w:p>
          <w:p>
            <w:pPr>
              <w:pStyle w:val="Normal"/>
              <w:spacing w:lineRule="auto" w:line="360" w:before="0" w:after="0"/>
              <w:ind w:firstLine="709"/>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ключ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и, научившиеся наблюдениям и опытам, приобретают способность сами ставить вопросы и получать на них фактические ответы, оказываясь на более высоком уровне, в сравнении с теми, кто такой школы не прошел» (К.А.Тимирязе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ю, что система работы, проведенная в нашей группе по развитию познавательной активности детей дошкольного возраста через экспериментирование в совместной деятельности, доказала свою состоятельность и эффективность т. к. была достигнута цель и решены поставленные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боты свидетельствуют об эффективности выбранной стратегии. Благодаря сотрудничеству и сотворчеству педагогов, детей и родителей удалось достичь намеченной цели и решить поставленные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ены представления детей об окружающем мире через знакомство с основными свойствами и явле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ны основы естественно – научных и экологических понятий, целостного видения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хочу сказать, что экспериментирование является наиболее успешным путем ознакомления детей с миром окружающей их живой и неживой природы. В процессе экспериментирования дети получили возможность удовлетворить присущую им любознательность. Совместное экспериментирование помогло детям более детально узнать интересующие его вещи, сделать правильные выводы, а также получить доказательства более доступным языком. Для нас экспериментирование – не самоцель, а только способ ознакомления с миром.</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исок использованных источников и литера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лябьева Е. А. Тематические дни и недели в детском саду: Планирование и конспекты.- М.: ТЦ Сфера, 200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баева Т. И. Детство: Программа развития и воспитания детей в детском саду.- СПб.: ДЕТСТВО ПРЕСС, 200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лавина И. Г., Найденская Н.Г. Планета - наш дом. Методика проведения занятий.- М., Издательство «Лайда», 199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Бондаренко Т. М. Экологические занятия с детьми 6-7 лет: Практическое пособие для воспитателей и методистов ДОУ.- Воронеж: ТЦ «Учитель», 200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ершинина Н. Б. Диагностика уровней освоения программы: вторая младшая и средняя группы, Волгоград: Учитель, 20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ершинина Н. Б. Диагностический журнал. Подготовительная группа.- Волгоград: Учитель, 20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ршинина Н. Б. Диагностический журнал. Старшая группа. - Волгоград: Учитель, 2010. 8 Горшкова Л. Игры с песком и водой//Дошкольное воспитание 1989/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Згурская Л. Экология малышам // Дошкольное воспитание 2004/7. Запорожец А.В., Усова А.П. Сенсорное воспитание дошколь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ванова А.И. Экологические наблюдения и эксперименты в детском саду: Мир растений.- М.: ТЦ Сфера, 2005. (Программа разви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ндратьева Н.Н., «Мы». Программа экологического образования детей. Санкт-Петербург 2000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уликовская И. Э., Совгир Н.Н. Детское экспериментирование.- М.: Педагогическое общество России, 200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уликовская И.Э., Чумичева Р.М. Технологии формирования у дошкольников целостной картины мира. Учебное пособие. – М.:Педагогическое общество России, 200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стюченко М. Экспериментируем // Дошкольное воспитание 2006/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млева И. Дети экспериментируют? Да! // Дошкольное воспитание 2004/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Любина Г. А. Рука развивает мозг// Ребенок в детском саду 2004/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Маневцова Л. М., Саморукова П. Г., Мир природы и ребенок. Методика экологического воспитания дошкольников. – СПб.: АКЦИДЕНТ, 199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авленко И.Н. Как организовать эксперименты в детском саду// Управление ДОУ 2004/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ддьяков Н.Н., Аванесов В.А. Сенсорное воспитание в детском сад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Рыжова Н. А. Волшебница вода. Учебно-методический комплект по экологическому образованию дошкольников.-М.: ЛИНКА-ПРЕСС, 199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Рыжова Н.А. Я и природа. Учебно-методический комплект по экологическому образованию дошкольников. М.: ЛИНКА-ПРЕСС, 199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авенков А. Исследовательские методы обучения в дошкольном образовании// Дошкольное воспитание 2005/1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Тугушева Г.П., Чистякова А. Е. Экспериментальная деятельность детей среднего и старшего дошкольного возраста: Методическое пособие. СПб.: ДЕТСТВО –ПРЕСС, 200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Шемаханова О.А. Организация экспериментальной деятельности при ознакомлении дошкольников с окружающим миром// Дошкольная педагогика 2008/4.</w:t>
            </w:r>
          </w:p>
        </w:tc>
      </w:tr>
      <w:tr>
        <w:trPr/>
        <w:tc>
          <w:tcPr>
            <w:tcW w:w="9354" w:type="dxa"/>
            <w:tcBorders/>
            <w:shd w:fill="FFFFFF" w:val="clear"/>
            <w:vAlign w:val="center"/>
          </w:tcPr>
          <w:p>
            <w:pPr>
              <w:pStyle w:val="Normal"/>
              <w:snapToGrid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C1">
    <w:name w:val="c1"/>
    <w:qFormat/>
    <w:rPr>
      <w:rFonts w:cs="Times New Roman"/>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22:00Z</dcterms:created>
  <dc:creator>Екатерина</dc:creator>
  <dc:description/>
  <cp:keywords/>
  <dc:language>en-US</dc:language>
  <cp:lastModifiedBy>user</cp:lastModifiedBy>
  <dcterms:modified xsi:type="dcterms:W3CDTF">2017-02-09T05:53:00Z</dcterms:modified>
  <cp:revision>22</cp:revision>
  <dc:subject/>
  <dc:title>Итоговая работа</dc:title>
</cp:coreProperties>
</file>