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u w:val="single"/>
          <w:lang w:eastAsia="ru-RU"/>
        </w:rPr>
        <w:t xml:space="preserve">Логопедическ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u w:val="single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72"/>
          <w:szCs w:val="72"/>
          <w:u w:val="single"/>
          <w:lang w:eastAsia="ru-RU"/>
        </w:rPr>
        <w:t>(познавательно-речево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72"/>
          <w:szCs w:val="7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72"/>
          <w:szCs w:val="7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4"/>
          <w:szCs w:val="1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4"/>
          <w:szCs w:val="144"/>
          <w:u w:val="single"/>
          <w:lang w:eastAsia="ru-RU"/>
        </w:rPr>
        <w:t>«Волшебница Зи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4"/>
          <w:szCs w:val="1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4"/>
          <w:szCs w:val="14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Составитель: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читель-логопед Борисова Н.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Николо-Павловское 2016 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ru-RU"/>
        </w:rPr>
        <w:t>Логопедический 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ru-RU"/>
        </w:rPr>
        <w:t>«Волшебница Зи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ind w:left="-568" w:firstLine="5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бережного и заботливого отношения к живой и неживой природе возможно тогда, когда дети будут располагать хотя бы элементарными знаниями о них, наблюдать природу, видеть её красоту.                                                     Актуальность данного проекта в том, что он позволяет в условиях воспитательно – образовательного процесса в ДОУ расширить, обогатить, систематизировать и творчески применить знания детей о сезонных изменениях в зимнее время года. Дошкольный возраст — важнейший этап развития и воспитания личности, наиболее благоприятный для формирования речевой и художественно-эстетической культуры, поскольку именно в этом возрасте у ребенка преобладают позитивные эмоции, появляется особая чувствительность к языковым и культурным проявлениям, личная активность, происходит качественные изменения в творческой деятельности.</w:t>
      </w:r>
    </w:p>
    <w:p>
      <w:pPr>
        <w:pStyle w:val="Normal"/>
        <w:shd w:fill="FFFFFF" w:val="clear"/>
        <w:spacing w:lineRule="auto" w:line="240" w:before="0" w:after="0"/>
        <w:ind w:left="-568" w:firstLine="568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ый метод в обучении дошкольников является подготовительным этапом для перехода детей к школьному обучению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етическое обоснование проекта.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екта: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сех компонентов речи у детей старшего дошкольного возраста через ознакомление с живой и неживой природой расширить и систематизировать знания детей о зиме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-образовательные 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4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ение и уточнение знаний детей о зиме ,зимних явлениях, развлечениях, животном и растительном  мире в зимний период. Активизация и расширение словаря за счёт слов-действий, слов-признаков. Развитие языкового чутья путём образования родственных слов.  Развитие связной реч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4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грамматического строя речи, формирование навыка словоизменения и словообразования (образование относительных прилагательных; образование глаголов совершенного вида, прошедшего времени, женского рода с использованием приставки «за-»; образование уменьшительно-ласкательных форм существительных с суффиксами «-ец», «-иц», «-ок», «-очк-»; употребление существительных в родительном падеже; подбор и использование в речи родственных слов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4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и совершенствование навыков звуко-слогового анализа слов.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рекционно-развивающие 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6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лухового и зрительного внимания, восприятия, памя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6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речевого слух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6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птико-пространственных представлений, зрительного анализа и синте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6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иалогической ре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6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я комментировать свои действия, давать словесный отчёт о выполнении упражнения, делать словесно-логические обобщ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6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выка снятия физического и эмоционального напря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6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личностных качеств: активности, любознательности, самостоятельности, умения применять полученные знания в самостоятельной деятельности, развитие способности к самооценки и самоанализ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6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ниверсальных предпосылок учебной деятельности: умение слушать взрослого и выполнять его инструкции.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 це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36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стойчивого интереса к занятиям, инициативы, стремление к активной деятельности, самостоятельности в принятии реш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36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любви и уважения к русскому языку и внимание к собственной речи.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ять и углублять знания детей о живой и неживой природе родного края зимой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лексико-грамматические категории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очнять, обогащать и активизировать словарный запас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связную речь, ее выразительность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мышление, память, внимание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итывать любовь, бережное отношение, умение восхищаться красотой природы родного края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действовать формированию сотрудничества в детско-родительских отношениях;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ять поставленные звуки в самостоятельной речи детей.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вание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Волшебница Зима»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дагогический.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: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логопедической группы, учитель-логопед,воспитатель, родители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навательный, творческий, игровой, групповой, краткосрочный.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проведения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6 недель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ормы реализации проек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ООД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дидактические игр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бесед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ассматривание иллюстрац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использование мультимедийных презентац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• работа с родителями.</w:t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8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детей в проекте «Волшебница Зима» позволит обогатить словарный запас, знания и представления о зиме, её характерных признаках, развить творческие способности, связную речь детей.</w:t>
      </w:r>
    </w:p>
    <w:p>
      <w:pPr>
        <w:pStyle w:val="Normal"/>
        <w:shd w:fill="FFFFFF" w:val="clear"/>
        <w:spacing w:lineRule="auto" w:line="240" w:before="0" w:after="0"/>
        <w:ind w:left="-56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Этапы реализации проек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Подготовительны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ор темы проек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цели и задач проек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плана работ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методической литератур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оборудования, материал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варительная работа с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Практический эта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еализации проек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 Заключительный эта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 - схема работы с детьми по осуществлению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Волшебница Зим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О «Социализация»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идактические игры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дин – много», «Назови ласково», «Считай и называй», «Подбери предмет», «Найди отличия», «Назови родственные слова», «Скажи наоборот», «Что лишнее и почему?», «Четвертый лишний» «Ассоци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О « Познание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на темы: «Зима на Урале», «Зимние забавы», «Зимние явления природы», «Зимующие птицы», «Волшебны Новы год», «Дикие и домашние животные зимо»,«Бережное отношение к природе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сюжетных иллюстраций по лексическим тем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познавательных призентаци «Что такое снег и лед»,  «Проказы матушки Зимы», «Пернатые зимой», «В зимнем лесу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овая деятельность: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ая игра: «Снежная баба», упражнение «Снежки», игра «Вьюга», «Медведь», «Снегирь-снегирек», пальчиковая игра «Снежок», «Кто спит зимой», «Елка-елочка», «Подарк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чевое развит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ывание загадок по те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овор с детьми о зимних явления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описательных рассказов, загадок-описа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ение творческих рассказов из личногот опыт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ние по серии сюжетных карти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Художественно – эстетическое развит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тетради по развитию графических навыков: «Веселый снеговик», «Снежинки» «Гирлянд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лушивание записи П.И. Чайковского «Времена года. Зим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ивная деятельность: рисование, аппликация, изготовление подел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заимодействие с семьей: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составление рассказа - описания о зиме и зимних развлечениях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рганизации выставки «Ретро Новы год» «Такая разная снежинка!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лечение «Волшебница Зима»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аботы использовались разнообразные методы и приемы: игровые, наглядные, словесные, наблюдения, эвристические; использовались технологии: здоровьесберегающие, информационно-коммуникативн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3. Заключительный эта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Подведение итогов проек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 проектн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л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уктивная деятельность дет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ация выставо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Анализ результатов рабо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проекта у дете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глубились знания о природе, укрепилось представление о необходимости бережного отношения к ней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ился и активизировался словарный запас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лась диалогическая и монологическая речь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ялся навык правильного произношения звуков реч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лась связная речь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лись творческие способности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jc w:val="center"/>
        <w:rPr/>
      </w:pPr>
      <w:r>
        <w:rPr/>
        <w:t>Перспективный план реализации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месяц, недел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1 нед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на Урале.Природа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ведение фронтальных и подгрупповых занятий</w:t>
            </w:r>
          </w:p>
          <w:p>
            <w:pPr>
              <w:pStyle w:val="Style15"/>
              <w:spacing w:before="0" w:after="300"/>
              <w:rPr/>
            </w:pPr>
            <w:r>
              <w:rPr/>
              <w:t xml:space="preserve">*Проведение беседы и рассматривание иллюстраций </w:t>
            </w:r>
            <w:r>
              <w:rPr>
                <w:bCs/>
                <w:color w:val="2B2B2B"/>
                <w:shd w:fill="FFFFFF" w:val="clear"/>
              </w:rPr>
              <w:t>«Почему мне нравится зима».  «Почему скрипит снег?» «Откуда идёт снег»</w:t>
            </w:r>
            <w:r>
              <w:rPr>
                <w:rFonts w:cs="Verdana" w:ascii="Verdana" w:hAnsi="Verdana"/>
                <w:b/>
                <w:bCs/>
                <w:color w:val="2B2B2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*Продуктивная деятельность детей «Зимний пейзаж», «Узоры на стекле»</w:t>
            </w:r>
            <w:r>
              <w:rPr>
                <w:rFonts w:cs="Verdana" w:ascii="Verdana" w:hAnsi="Verdana"/>
                <w:b/>
                <w:bCs/>
                <w:color w:val="2B2B2B"/>
                <w:sz w:val="21"/>
                <w:szCs w:val="21"/>
                <w:shd w:fill="FFFFFF" w:val="clear"/>
              </w:rPr>
              <w:t xml:space="preserve">                                                                                          </w:t>
            </w:r>
            <w:r>
              <w:rPr>
                <w:bCs/>
                <w:shd w:fill="FFFFFF" w:val="clear"/>
              </w:rPr>
              <w:t>*Чтение художественной литературы</w:t>
            </w:r>
            <w:r>
              <w:rPr>
                <w:rFonts w:cs="Verdana" w:ascii="Verdana" w:hAnsi="Verdana"/>
                <w:b/>
                <w:bCs/>
                <w:color w:val="2B2B2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color w:val="2B2B2B"/>
                <w:shd w:fill="FFFFFF" w:val="clear"/>
              </w:rPr>
              <w:t xml:space="preserve">Н. Сладков «Суд над декабрём» В. Одоевский «Мороз Иванович» С. Иванов «Каким бывает снег»              Е. Трутнева «Первый снег»  К. Бальмонт «Снежинка»   </w:t>
            </w:r>
            <w:r>
              <w:rPr>
                <w:rStyle w:val="StrongEmphasis"/>
                <w:b w:val="false"/>
                <w:color w:val="2B2B2B"/>
                <w:shd w:fill="FFFFFF" w:val="clear"/>
              </w:rPr>
              <w:t>*Дидактические игры:</w:t>
            </w:r>
            <w:r>
              <w:rPr>
                <w:rFonts w:cs="Verdana" w:ascii="Verdana" w:hAnsi="Verdana"/>
                <w:b/>
                <w:bCs/>
                <w:color w:val="2B2B2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color w:val="2B2B2B"/>
                <w:shd w:fill="FFFFFF" w:val="clear"/>
              </w:rPr>
              <w:t>«Найди ошибки» (чего не бывает зимой) «Кто что делает зимой» «Разведчики» (заметить, что изменилось в природе) “ Угадай, на что похожи?” (узоры на окнах)                                                                              *Целевая прогулка в лесопосадк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2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ющие птицы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ведение фронтальных и подгрупповых занят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*Проведение беседы и рассматривание иллюстраций </w:t>
            </w:r>
            <w:r>
              <w:rPr>
                <w:bCs/>
                <w:color w:val="2B2B2B"/>
                <w:shd w:fill="FFFFFF" w:val="clear"/>
              </w:rPr>
              <w:t xml:space="preserve">«Как мы помоги птицам»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*Продуктивная деятельность детей: аппликация  «Снегирёк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B2B2B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2B2B2B"/>
                <w:shd w:fill="FFFFFF" w:val="clear"/>
              </w:rPr>
              <w:t>Дидактические игры:</w:t>
            </w:r>
            <w:r>
              <w:rPr>
                <w:bCs/>
                <w:color w:val="2B2B2B"/>
                <w:shd w:fill="FFFFFF" w:val="clear"/>
              </w:rPr>
              <w:t xml:space="preserve"> «Кто что делает зимой»  «Покорми птиц», «Чей хвост, клюв?»</w:t>
            </w:r>
            <w:r>
              <w:rPr>
                <w:color w:val="2B2B2B"/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2B2B2B"/>
                <w:shd w:fill="FFFFFF" w:val="clear"/>
              </w:rPr>
              <w:t>Чтение художественной</w:t>
            </w:r>
            <w:r>
              <w:rPr>
                <w:rStyle w:val="Appleconvertedspace"/>
                <w:bCs/>
                <w:color w:val="2B2B2B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2B2B2B"/>
                <w:shd w:fill="FFFFFF" w:val="clear"/>
              </w:rPr>
              <w:t>литературы:</w:t>
            </w:r>
            <w:r>
              <w:rPr>
                <w:bCs/>
                <w:color w:val="2B2B2B"/>
                <w:shd w:fill="FFFFFF" w:val="clear"/>
              </w:rPr>
              <w:t xml:space="preserve"> Г.Снегирёв «Про птиц»                         ,Н. Сладков «Еловая каша» В.Зотов «Клёст», «О птицах» В. Бианки «Кто к кормушке прилетел?» , «Синичкин календарь», «Молодая ворона»</w:t>
            </w:r>
          </w:p>
          <w:p>
            <w:pPr>
              <w:pStyle w:val="Style15"/>
              <w:spacing w:before="0" w:after="300"/>
              <w:rPr>
                <w:bCs/>
                <w:color w:val="2B2B2B"/>
                <w:shd w:fill="FFFFFF" w:val="clear"/>
              </w:rPr>
            </w:pPr>
            <w:r>
              <w:rPr>
                <w:b/>
                <w:bCs/>
                <w:color w:val="2B2B2B"/>
                <w:shd w:fill="FFFFFF" w:val="clear"/>
              </w:rPr>
              <w:t>*</w:t>
            </w:r>
            <w:r>
              <w:rPr>
                <w:rStyle w:val="StrongEmphasis"/>
                <w:b w:val="false"/>
                <w:color w:val="2B2B2B"/>
                <w:shd w:fill="FFFFFF" w:val="clear"/>
              </w:rPr>
              <w:t xml:space="preserve"> </w:t>
            </w:r>
            <w:r>
              <w:rPr>
                <w:bCs/>
                <w:color w:val="2B2B2B"/>
                <w:shd w:fill="FFFFFF" w:val="clear"/>
              </w:rPr>
              <w:t xml:space="preserve">Заготовка корма для птиц                                                                                 </w:t>
            </w:r>
            <w:r>
              <w:rPr>
                <w:rStyle w:val="StrongEmphasis"/>
                <w:b w:val="false"/>
                <w:color w:val="2B2B2B"/>
                <w:shd w:fill="FFFFFF" w:val="clear"/>
              </w:rPr>
              <w:t>Труд на участке</w:t>
            </w:r>
            <w:r>
              <w:rPr>
                <w:b/>
                <w:bCs/>
                <w:color w:val="2B2B2B"/>
                <w:shd w:fill="FFFFFF" w:val="clear"/>
              </w:rPr>
              <w:t xml:space="preserve"> .</w:t>
            </w:r>
            <w:r>
              <w:rPr>
                <w:bCs/>
                <w:color w:val="2B2B2B"/>
                <w:shd w:fill="FFFFFF" w:val="clear"/>
              </w:rPr>
              <w:t>Развешивание кормушек на участке</w:t>
            </w:r>
            <w:r>
              <w:rPr>
                <w:rStyle w:val="StrongEmphasis"/>
                <w:color w:val="2B2B2B"/>
                <w:shd w:fill="FFFFFF" w:val="clea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. Зимние виды спорт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ведение фронтальных и подгрупповых занят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*Проведение беседы и рассматривание иллюстраций «На прогулке», «Зимняя олимпиада»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*Продуктивная деятельность детей: рисование «Лыжники»</w:t>
            </w:r>
          </w:p>
          <w:p>
            <w:pPr>
              <w:pStyle w:val="Style15"/>
              <w:spacing w:before="0" w:after="300"/>
              <w:rPr>
                <w:bCs/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 xml:space="preserve"> </w:t>
            </w:r>
            <w:r>
              <w:rPr>
                <w:color w:val="2B2B2B"/>
                <w:shd w:fill="FFFFFF" w:val="clear"/>
              </w:rPr>
              <w:t>*</w:t>
            </w:r>
            <w:r>
              <w:rPr>
                <w:rStyle w:val="StrongEmphasis"/>
                <w:b w:val="false"/>
                <w:color w:val="2B2B2B"/>
                <w:shd w:fill="FFFFFF" w:val="clear"/>
              </w:rPr>
              <w:t>Дидактические игры:</w:t>
            </w:r>
            <w:r>
              <w:rPr>
                <w:rFonts w:cs="Verdana" w:ascii="Verdana" w:hAnsi="Verdana"/>
                <w:b/>
                <w:bCs/>
                <w:color w:val="2B2B2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color w:val="2B2B2B"/>
                <w:shd w:fill="FFFFFF" w:val="clear"/>
              </w:rPr>
              <w:t xml:space="preserve">«Сходства и отличия» «Бывает не бывает», «Что перепутал художник»                                                                        </w:t>
            </w:r>
            <w:r>
              <w:rPr>
                <w:rStyle w:val="StrongEmphasis"/>
                <w:b w:val="false"/>
                <w:color w:val="2B2B2B"/>
                <w:shd w:fill="FFFFFF" w:val="clear"/>
              </w:rPr>
              <w:t>*Физкультурный досуг:</w:t>
            </w:r>
            <w:r>
              <w:rPr>
                <w:b/>
                <w:bCs/>
                <w:color w:val="2B2B2B"/>
                <w:shd w:fill="FFFFFF" w:val="clear"/>
              </w:rPr>
              <w:t xml:space="preserve"> </w:t>
            </w:r>
            <w:r>
              <w:rPr>
                <w:bCs/>
                <w:color w:val="2B2B2B"/>
                <w:shd w:fill="FFFFFF" w:val="clear"/>
              </w:rPr>
              <w:t>«Зимний спортивный праздник.»    *Оформление папки-передвижки « Прогулки зимой».                                     *Труд на участке: «Окучивание» снегом деревьев. Расчистка дорожек от снега во время прогулки. Сгребание снега лопатой, расчистка дорожек Постройка из снега .Лепка различных форм из снег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(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новый год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ведение фронтальных и подгруппов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роведение беседы и рассматривание иллюстраций «История Нового года», «Новогодние  традиции разных стран»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*Продуктивная деятельность детей</w:t>
            </w:r>
            <w:r>
              <w:rPr>
                <w:rStyle w:val="StrongEmphasis"/>
                <w:b w:val="false"/>
                <w:shd w:fill="FFFFFF" w:val="clear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зготовление елочных укра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*Организация выставки «Ретро Новый год» (новогодние старинные  атрибуты и украшения)</w:t>
            </w:r>
          </w:p>
          <w:p>
            <w:pPr>
              <w:pStyle w:val="Normal"/>
              <w:spacing w:lineRule="auto" w:line="240" w:before="0" w:after="0"/>
              <w:rPr>
                <w:color w:val="2B2B2B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B2B2B"/>
                <w:sz w:val="24"/>
                <w:szCs w:val="24"/>
                <w:shd w:fill="FFFFFF" w:val="clear"/>
              </w:rPr>
              <w:t>Чтение художественной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2B2B2B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B2B2B"/>
                <w:sz w:val="24"/>
                <w:szCs w:val="24"/>
                <w:shd w:fill="FFFFFF" w:val="clear"/>
              </w:rPr>
              <w:t>литературы р.н.с. «Снегурочка», бр.Грим» Госпожа Метелица» В.Сутеев «Е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B2B2B"/>
                <w:shd w:fill="FFFFFF" w:val="clear"/>
              </w:rPr>
              <w:t>*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B2B2B"/>
                <w:sz w:val="24"/>
                <w:szCs w:val="24"/>
                <w:shd w:fill="FFFFFF" w:val="clear"/>
              </w:rPr>
              <w:t>Дидактические игры: «Найди  такой же», «Доскажи словечко» «Да- нет-ки» «Что случилось в новый год» «Разложи подар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B2B2B"/>
                <w:sz w:val="24"/>
                <w:szCs w:val="24"/>
                <w:shd w:fill="FFFFFF" w:val="clear"/>
              </w:rPr>
              <w:t>*Участие детей в оформлении группы к новому году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2B2B2B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00"/>
              <w:rPr>
                <w:rFonts w:ascii="Verdana" w:hAnsi="Verdana" w:cs="Verdana"/>
                <w:b/>
                <w:b/>
                <w:bCs/>
                <w:color w:val="2B2B2B"/>
                <w:sz w:val="21"/>
                <w:szCs w:val="21"/>
                <w:shd w:fill="FFFFFF" w:val="clear"/>
              </w:rPr>
            </w:pPr>
            <w:r>
              <w:rPr/>
              <w:t>Январь (2 неделя)</w:t>
            </w:r>
            <w:r>
              <w:rPr>
                <w:rFonts w:cs="Verdana" w:ascii="Verdana" w:hAnsi="Verdana"/>
                <w:b/>
                <w:bCs/>
                <w:color w:val="2B2B2B"/>
                <w:sz w:val="21"/>
                <w:szCs w:val="21"/>
                <w:shd w:fill="FFFFFF" w:val="clear"/>
              </w:rPr>
              <w:t xml:space="preserve">                </w:t>
            </w:r>
            <w:r>
              <w:rPr>
                <w:bCs/>
                <w:color w:val="2B2B2B"/>
                <w:shd w:fill="FFFFFF" w:val="clear"/>
              </w:rPr>
              <w:t>«Как заботиться о здоровье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ведение фронтальных и подгрупповых занятий</w:t>
            </w:r>
          </w:p>
          <w:p>
            <w:pPr>
              <w:pStyle w:val="Style15"/>
              <w:spacing w:before="0" w:after="300"/>
              <w:rPr>
                <w:bCs/>
                <w:color w:val="2B2B2B"/>
                <w:shd w:fill="FFFFFF" w:val="clear"/>
              </w:rPr>
            </w:pPr>
            <w:r>
              <w:rPr/>
              <w:t xml:space="preserve">*Проведение беседы и рассматривание иллюстраций об </w:t>
            </w:r>
            <w:r>
              <w:rPr>
                <w:bCs/>
                <w:color w:val="2B2B2B"/>
                <w:shd w:fill="FFFFFF" w:val="clear"/>
              </w:rPr>
              <w:t xml:space="preserve"> укрепление здоровья зимой и способах оказания первой медицинской помощи, «Кто такие моржи» «Осторожно, гололёд»                                            *Оформление информации в родительский уголок: «Зимние травмы»</w:t>
            </w:r>
            <w:r>
              <w:rPr>
                <w:rStyle w:val="StrongEmphasis"/>
                <w:b w:val="false"/>
                <w:shd w:fill="FFFFFF" w:val="clear"/>
              </w:rPr>
              <w:t xml:space="preserve"> *Продуктивная и опытническая  деятельность детей «Цветные льдинки». «Снежинки –балеринки»                                                               </w:t>
            </w:r>
            <w:r>
              <w:rPr>
                <w:bCs/>
                <w:color w:val="2B2B2B"/>
                <w:shd w:fill="FFFFFF" w:val="clear"/>
              </w:rPr>
              <w:t>*Труд на участке: Расчистка дорожек от снега во время прогулки.                                                                                    С помощью воспитателя посыпать дорожки песк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3 неделя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и домашние животные зимой»</w:t>
            </w:r>
            <w:r>
              <w:rPr>
                <w:rFonts w:cs="Times New Roman" w:ascii="Times New Roman" w:hAnsi="Times New Roman"/>
                <w:b/>
                <w:bCs/>
                <w:color w:val="2B2B2B"/>
                <w:sz w:val="24"/>
                <w:szCs w:val="24"/>
                <w:shd w:fill="FFFFFF" w:val="clear"/>
              </w:rPr>
              <w:t xml:space="preserve">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ведение фронтальных и подгруппов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ведение беседы и рассматривание иллюстраций «Жизнь в зимнем лесу» «Кто как зимует?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*Продуктивная деятельность детей: аппликация «Зайчата», рисование коллаж «Снежная станица»(следы приемом штамповки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*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B2B2B"/>
                <w:sz w:val="24"/>
                <w:szCs w:val="24"/>
                <w:shd w:fill="FFFFFF" w:val="clear"/>
              </w:rPr>
              <w:t>Дидактические игры: «Накормим животных», «Чей детеныш», «Назовите семью», «Чьи следы?» «Чей хвост», «Странные животн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B2B2B"/>
                <w:sz w:val="24"/>
                <w:szCs w:val="24"/>
                <w:shd w:fill="FFFFFF" w:val="clear"/>
              </w:rPr>
              <w:t>Чтение художественной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2B2B2B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B2B2B"/>
                <w:sz w:val="24"/>
                <w:szCs w:val="24"/>
                <w:shd w:fill="FFFFFF" w:val="clear"/>
              </w:rPr>
              <w:t>литературы Е .Чарушин «Как заяц спать ложился» «Рысь». Г.Скребицкий «Кто как зимует»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Животный мир Север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ведение фронтальных и подгрупповых занятий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ведение беседы и рассматривание иллюстраций «Арктика. Северное сияние» «Белые медведи» « Северные олени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*Продуктивная деятельность детей: лепка «Пингвинята»,  рисование «северное сия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*Дидактические игры «Мамы и детеныш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*Организация выставки «Бескрайний сев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*Изготовление макета « Животный мир Севера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5:00Z</dcterms:created>
  <dc:creator>Комп</dc:creator>
  <dc:description/>
  <cp:keywords/>
  <dc:language>en-US</dc:language>
  <cp:lastModifiedBy>Комп</cp:lastModifiedBy>
  <cp:lastPrinted>2016-12-05T13:08:00Z</cp:lastPrinted>
  <dcterms:modified xsi:type="dcterms:W3CDTF">2017-02-06T07:55:00Z</dcterms:modified>
  <cp:revision>6</cp:revision>
  <dc:subject/>
  <dc:title/>
</cp:coreProperties>
</file>