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муниципального бюджетного общеобразовательного учреждения «Средняя общеобразовательная школа №4» «Детский сад «Улыбка», г. Мегион, ХМАО - Юг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юк Инна Александровна, музыкальный руковод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ых и творческих способностей детей дошкольного возраста в процессе театрализован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 импровизации к спектаклю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Краткая аннотация проек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игровой, </w:t>
      </w:r>
      <w:r>
        <w:rPr>
          <w:rFonts w:cs="Times New Roman" w:ascii="Times New Roman" w:hAnsi="Times New Roman"/>
          <w:bCs/>
          <w:sz w:val="28"/>
          <w:szCs w:val="28"/>
        </w:rPr>
        <w:t>творческий, коллек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инирующая в проекте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основе ведущий вид деятельности дошкольника – игра (</w:t>
      </w:r>
      <w:r>
        <w:rPr>
          <w:rFonts w:cs="Times New Roman" w:ascii="Times New Roman" w:hAnsi="Times New Roman"/>
          <w:bCs/>
          <w:sz w:val="28"/>
          <w:szCs w:val="28"/>
        </w:rPr>
        <w:t>музыкальная игра – драматизация)</w:t>
      </w:r>
      <w:r>
        <w:rPr>
          <w:rFonts w:cs="Times New Roman" w:ascii="Times New Roman" w:hAnsi="Times New Roman"/>
          <w:sz w:val="28"/>
          <w:szCs w:val="28"/>
        </w:rPr>
        <w:t xml:space="preserve"> и проектирова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о-образовательная, художественно-эстетическ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универсален, может быть использован музыкальными руководителями, воспитателями в работе со старшими дошкольниками и в кружковой работе  при драматизации любой сказ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узыкальный руководитель,  дети подготовительной к школе группы (20 человек),  родители (20 человек), воспитатели (2 человека)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2 – 2016 го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 конт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ДО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необходимости проекта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актуальна задача модернизации российского образования – подготовка детей к творческому решению проблем, возникающих в различных сферах их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детей проявлять себя в творчестве очень велика, ее удовлетворение дает интенсивное ощущение радости жизни, вызывает желание включиться в творческий процесс. Процесс творчества у ребенка сопровождается наивысшей активностью интеллектуальных и эмоциональных сил. Поэтому вопрос о развитии детского творчества, сегодня особенно актуале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блем художественно-творческого развития детей дошкольного возраста важное место занимает вопрос о развитии творческих способностей. В этой связи важной научной проблемой выступает поиск педагогических условий, обеспечивающих развитие самостоятельности и активности детского  твор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 систему дошкольного образования в связи с выходом в свет федеральных государственных образовательных стандартов к структуре основной общеобразовательной программы дошкольного образования и к условиям её реализации,  заставило меня пересмотреть устоявшиеся в теории и практике целевые установки, содержание, методы и формы работы с детьми. У меня возникла необходимость систематизировать материалы  технологий образовательного процесса, предполагающих активизацию самостоятельных действий детей и их творческих проявлений, привлекательных для детей форм организации деятельности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ом воспитании дошкольников игровая деятельность имеет специфический характер. Она эмоциональна в силу особенностей содержания музыкального искусства, что усиливает возможности развития музыкальных и творческих способностей, а также при условии применения высокохудожественного репертуара - развития эстетических эмоций, основ художественного вкуса, представлений о красоте в искусстве и жизн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изованные игры обладают большими возможностями развития ребёнка, при условии сочетания разных видов художественной деятельности, разных видов искусства: литературных произведений, изобразительного искусства, теат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е воспитание является синтезом различных видов деятельности. Мне хотелось бы охватить многое, хотя углубленно заниматься всем одновременно невозможно и меня привлекает игра-драматизац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последних 3-х лет я работаю по теме «Развитие творческих способностей детей дошкольного возраста посредством игры-драматизаци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збранной мной темы на современном этапе очевидна: педагогика из «дидактической становится развивающей», а значит использование элементов театрализации, импровизации в процессе обучения и воспитания детей становится всё более заметным, являясь одним из перспективных направлений педагогической мысли. Знакомясь с современными идеями развивающего образования, я уяснила для себя их суть, стараясь придерживаться её главных принципов: развитие, творчество, иг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драматизация – это маленький спектакль и, в то же время, переходная форма от игры к искусству. Это первая элементарная форма синтетического искусства, которая доступна дет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 этом виде синтетической деятельности нескольких видов искусства, основанное на наличии универсальных компонентов художественного языка и обогащающее каждый из них, создаёт уникальные возможности для художественного развития детей. Музыкальные игры-драматизации объединяют в себе музыкальное движение, пение, художественное слово, мимику и пантомиму, подчиняя их главной задаче – созданию художественного об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лишь направляет деятельность детей на самостоятельный поиск по созданию и воплощению художественного образа, знакомит с  шедеврами музыкального искусства. В результате такая форма работы приобретает очертания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а проектов в музыкальной деятельности дошкольников – принципиально новый подход к построению образовательного процесса, основанный на активной исследовательской позиции детей с учётом их личных интерес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моего исследования определяется уникальными возможностями старших дошкольников в развитии музыкальных способностей, в частности, в области создания художественного образа,  для формирования которого необходимо создание оптимальных условий, способствующих наиболее полному раскрытию творческого потенциала  личности ребенка дошколь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дея использования проектирования игры-драматизации как средства развития  музыкальных творческих способностей детей не является новой. Вместе с тем, данная проблема не имеет достаточного методического обеспечения. Недостаточно исследован вопрос влияния музыкальной игры - драматизации на развитие интегративных качеств дошкольника и недостаточно разработана методика интеграции синтетических видов искусств  в единстве с художественной формой содерж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анное позволяет сделать вывод о необходимости дальнейшего изучения пробле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и и задачи прое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кспериментального материала выбрано проектирование  музыкальной  игры-драмат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исследования состоит в определении особенностей содержания и методики работы над проектированием музыкальной игры-драматизации по формированию музыкальной культуры дошкольник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ыдвинутой проблемы составляет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-рассмотреть виды музыкальной деятельности детей, изучить содержание и методику развития музыкально-творческих способностей детей  на материале проектирования игры-драматиз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ше изложенное и легло в основу выбора темы проекта: «От импровизации к спектакл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ной деятельности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 обосновать  влияние проектирования  музыкальной игры - драматизации на развитие музыкальных, творческих способностей дошкольник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практические знания и умения по внедрению детского проектирования музыкальных игр-драматизаций в воспитательно-образовательный процесс ДОУ, выявить стиль взаимодействия с детьми «внутри» темы проектов «От импровизации к спектаклю»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едить динамику развития творческих способностей  и  интегративных качеств у воспитанников старшего дошкольного возрас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одель организации работы по проектированию  игр-драматизаций в музыкально-художественной деятельности детей 6-7 л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Концептуальный 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концепции, выбор темы проекта, обоснование её  актуальности, формулирование цели и задач проекта, прогнозирование результа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ительный 2013-201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ор методического материала, фонотеки. Создание театрально-музыкальной студии, включающей  костюмерную с декорациями, костюмами, атрибутами. Разработка  планирования работы над музыкальной сказкой, разработка интегрированных занятий, подготовка плана работы  по проектированию постановок сказок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Вводно-диагностический  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иагностического инструмента (критериев, показателей, дидактического материала) для отслеживания уровней эмоционально-ценностного отношения к музыке и творческого развития детей. Организация и проведение диагностического исследова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недренческий 2014-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личных форм работы по  теме  «От импровизации к спектаклю» в образовательное пространство  ДОУ. Промежуточная диагностика с коррекцией деятельности в соответствии с индивидуальными творческими возможностями воспитан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Заключительный апрель-май 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оценка уровня сформированности эмоционально-ценностного отношения к  музыке  и музыкально-творческой активности детей.  Итоговая диагностика по результатам реализации проекта. Оценка всей музыкально – образовательной деятельности в ходе реализации проекта</w:t>
            </w:r>
          </w:p>
        </w:tc>
      </w:tr>
      <w:tr>
        <w:trPr>
          <w:trHeight w:val="1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Итоговый  сентябрь-декабрь 20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анных по результатам эксперимента. Создание модели организации работы по  теме  «От импровизации к спектаклю» в образовательном процессе ДОУ. Выдвижение новых це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и практическая значимость педагогического проекта заключается в построении образовательной деятельности в  области «Музыка»,  посредством использования  метода проектов по постановкам театрализованных сказок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ое содержание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организовано по принципу развивающего образования, а также научной обоснованности и практической преемственности рекомендованной  федеральными государственными требованиями. Содержит основные требования к итогам освоения содержания образовательной области «Музыка» к концу каждого года обучения дошкольников, показатели разработаны с учетом представленных разделов программы и возрастной категории воспитан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едагогического проекта лёг ведущий вид деятельности ребенка - дошкольника – игра и использование метода проектов в театрализованной  деятельности дошколь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их способностей детей старшего дошкольного возраста посредством обучения языку театр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к театрально-игровой деятельности, желание принимать активное участие в спектакле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импровизации с использованием, доступных каждому ребенку  средств выразительности (мимики, жестов, движений и т.п.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музыкальность, певческий голос, эмоционально-эстетическое сознание через воспитание способности чувствовать, переживать музыку в пении и движен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 развивать творческое воображение дошкольников в процессе восприятия музыкальных произведени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вербальные реакции (высказывания) детей на музыку и детские фантаз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музыкальные впечатления средствами мировой классической и современной музыки, литературными произведениям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вместно работать над постановкой, выступать вместе с коллективом сверс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ектирования музыкальных игр-драматизаций включает в себя работу над спектаклем: анализ содержания произведения;  деление на эпизоды; воплощение разных образов - их характеров, рисунка движений и их композицию; обсуждение различных вариантов исполнения; распределение ролей; игровые упражнения, этюды, способствующие практическому и эмоциональному освоению действий по сюжету; постановочная работа над целостным спектаклем (игровые, музыкальные занятия, репетици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используются перспективные планы работы над музыкальными спектаклями в сочетании с занятиями художественно-эстетического цикла, интегрированные занятия, на которых дети могут прослушать музыкальные произведения, рассмотреть иллюстрации художников, передать свои впечатления через творческую деятельность. Это помогает им нагляднее и эффективнее сопоставить свои наблюдения и представления об окружающем мире с изучаемыми художественными и музыкальными произведениями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приемы работы: к традиционным методам (игровой, словесный, наглядно-слуховой, практический),   добавлены: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раматизации, позволяющий решать поставленные задачи через перевоплощение в художественный образ; 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активного восприятия, дающий детям возможность накапливать впечатления от произведений искусства и окружающего мира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еятельностного освоения музыкального языка, основанного на элементарном музицировании, способствующего пониманию и развитию эмоциональной сферы  дошкольника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считан на совместную деятельность детей, родителей и педагогов, который содержит перспективное планирование работы с детьми, конспекты игровых занятий, беседы о театре, театральных профессиях, чтение сказок на новый лад, театрализованные, речевые, творческие игры и задания, словесные, дыхательные тренинг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е работы по театрализованной деятельности включены: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детско-родительских сценариев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социально-эмоционального развития детей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ие игры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по дикции, ритмодекламации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развития речевой интонационной выразительности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-превращения («учим владеть своим телом»), образные упражнения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детской пластики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еские минутки (логоритмика)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выразительной мимики, элементы искусства пантомимы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ые этюды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упражнения по этике во время драматизаций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тиции и разыгрывание разнообразных сказок и инсценировок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одготовки к спектаклю необходимо соблюдать несколько основных правил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регружать де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вязывать своего мн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волять одним детям вмешиваться в действия други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всем детям возможность попробовать себя в разных ролях, не распределяя их среди наиболее способ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Материально-технические ресурс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ьяно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бильный переносной активный акустический комплект </w:t>
      </w:r>
      <w:r>
        <w:rPr>
          <w:rFonts w:cs="Times New Roman" w:ascii="Times New Roman" w:hAnsi="Times New Roman"/>
          <w:sz w:val="28"/>
          <w:szCs w:val="28"/>
          <w:lang w:val="en-US"/>
        </w:rPr>
        <w:t>AL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EX</w:t>
      </w:r>
      <w:r>
        <w:rPr>
          <w:rFonts w:cs="Times New Roman" w:ascii="Times New Roman" w:hAnsi="Times New Roman"/>
          <w:sz w:val="28"/>
          <w:szCs w:val="28"/>
        </w:rPr>
        <w:t xml:space="preserve"> 400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 и экран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ыкальных уголков в группа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ции, реквизит к спектаклям, костюм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е ресурсы: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ии и режиссерские советы по постановкам детских музыкальных спектаклей «Сказка о глупом мышонке»; «Музыкальная сказка на новый лад про волка и семерых козлят»; «Белкин домик»; «Лесная аптека»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к постановкам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постановкам сказо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узыкальных произведений и исполнителей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тный материал, фонотека;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й материа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артнеры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заинтересованные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общность педагогов, родителей и дет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образовательной работы по развитию и обучению детей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Целевая аудитор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й руководитель,  дети подготовительной к школе группы (20 человек),  родители (20 человек), воспитатели (2 человека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лан реализации проект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музыкально-эстетическим проектом включает составление обоснованного плана действий, который формируется и уточняется на протяжении всего периода, проходит несколько этапов: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ка цел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форм реализации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содержания всего учебно-воспитательного процесса на основе тематики проек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звивающей, познавательной, предметной  сред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направлений поисковой и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совместной (с педагогами, родителями и детьми) творческой, поисковой и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над частями проекта, коррек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ая реализация проекта, его демонстрац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отражены лишь некоторые дополнительные моменты, связанные с индивидуальными возможностями детей 6-7 лет по результатам мониторинга на начало года: работа над дикцией и выразительностью речи, пения, музыкального пантомимического движения и мимики в спектакле. Основная задача: учить детей взаимодействовать между собой в диалогах, чутко реагировать на реплики друг друга, изменение сценической ситу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693"/>
        <w:gridCol w:w="1701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ок реализации/продукт дет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гра - драма</w:t>
              <w:softHyphen/>
              <w:t>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ства ре</w:t>
              <w:softHyphen/>
              <w:t>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я взрос</w:t>
              <w:softHyphen/>
              <w:t>л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-октябрь</w:t>
            </w:r>
          </w:p>
          <w:p>
            <w:pPr>
              <w:pStyle w:val="Default"/>
              <w:jc w:val="both"/>
              <w:rPr/>
            </w:pPr>
            <w:r>
              <w:rPr/>
              <w:t>Продукт:</w:t>
            </w:r>
          </w:p>
          <w:p>
            <w:pPr>
              <w:pStyle w:val="Default"/>
              <w:jc w:val="both"/>
              <w:rPr/>
            </w:pPr>
            <w:r>
              <w:rPr/>
              <w:t>Театральная постановка на празднике «Осенний калейдоскоп» для детей 4-5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кин домик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музыкальная игра-сказ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Автор музыки и методических рекомендаций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5"/>
                <w:sz w:val="24"/>
                <w:szCs w:val="24"/>
              </w:rPr>
              <w:t>А.И. Поп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«Сочинительское» творчество «И вот однажды…», В.Моцарт. Соната фа мажор, к 280:</w:t>
            </w:r>
            <w:r>
              <w:rPr>
                <w:lang w:val="en-US"/>
              </w:rPr>
              <w:t>Presto</w:t>
            </w:r>
            <w:r>
              <w:rPr/>
              <w:t xml:space="preserve">; Фантазия до минор, </w:t>
            </w:r>
            <w:r>
              <w:rPr>
                <w:lang w:val="en-US"/>
              </w:rPr>
              <w:t>KV</w:t>
            </w:r>
            <w:r>
              <w:rPr/>
              <w:t xml:space="preserve"> 475.</w:t>
            </w:r>
          </w:p>
          <w:p>
            <w:pPr>
              <w:pStyle w:val="Default"/>
              <w:rPr/>
            </w:pPr>
            <w:r>
              <w:rPr/>
              <w:t>2. Игры-фантазии «Осеннее настроение», П.Чайковский», «Осенняя песня» из цикла «Времена года»</w:t>
            </w:r>
          </w:p>
          <w:p>
            <w:pPr>
              <w:pStyle w:val="Default"/>
              <w:rPr/>
            </w:pPr>
            <w:r>
              <w:rPr/>
              <w:t>3.Этюд: «Давай дружить» А.Адан. Жизель: Вариация (из №7);</w:t>
            </w:r>
          </w:p>
          <w:p>
            <w:pPr>
              <w:pStyle w:val="Default"/>
              <w:rPr/>
            </w:pPr>
            <w:r>
              <w:rPr/>
              <w:t xml:space="preserve">4.Этюд: «Чем дело кончилось»; «Встречи в лесу»; </w:t>
            </w:r>
          </w:p>
          <w:p>
            <w:pPr>
              <w:pStyle w:val="Default"/>
              <w:rPr/>
            </w:pPr>
            <w:r>
              <w:rPr/>
              <w:t>«Как у наших у ворот» обработка А.Курченко (фрагмен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мещение декораций на игровой площадке. Ищут способы взаимодействия персонажей сказки и игрового конфликта. Стараются выразительно исполнять образные движения, воссоздавая образ в целом. Разыгрывают сюжеты, стараясь двигаться выразительно - каждый в своей роли и в игровом взаимодействии. Дети под музыку, сами иллюстрируют события, выражая их действиями. Придумывают варианты воплощения сюжета.</w:t>
            </w:r>
          </w:p>
          <w:p>
            <w:pPr>
              <w:pStyle w:val="Default"/>
              <w:jc w:val="both"/>
              <w:rPr/>
            </w:pPr>
            <w:r>
              <w:rPr/>
              <w:t>Представляют зрителям спектакл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Педагог:</w:t>
            </w:r>
            <w:r>
              <w:rPr/>
              <w:t xml:space="preserve"> должен заранее детально продумать решение той или иной мизансцены. Создаёт условия для возникновения у детей представления о целостности сюжета и последовательности эпизодов сказки. Обсуждает с детьми разметку игрового пространства. Помогает ребёнку выбрать наиболее актуальную и посильную для него роль; формулирует актёрскую задачу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онтролирует ход и выразительность исполнения сказки по ролям.</w:t>
            </w:r>
          </w:p>
          <w:p>
            <w:pPr>
              <w:pStyle w:val="Default"/>
              <w:rPr/>
            </w:pPr>
            <w:r>
              <w:rPr/>
              <w:t>Готовит детей к презентации – показу спектакля, аккомпаниру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существ</w:t>
              <w:softHyphen/>
              <w:t>ления образо</w:t>
              <w:softHyphen/>
              <w:t>вательной дея</w:t>
              <w:softHyphen/>
              <w:t>тельности  в семье по теме целесообразно рекомендовать родител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теат</w:t>
              <w:softHyphen/>
              <w:t>ральные пред</w:t>
              <w:softHyphen/>
              <w:t>ставления; про</w:t>
              <w:softHyphen/>
              <w:t>читать  литера</w:t>
              <w:softHyphen/>
              <w:t>турные сказки; просмотреть ви</w:t>
              <w:softHyphen/>
              <w:t>деозаписи музы</w:t>
              <w:softHyphen/>
              <w:t>кальных сказок; нарисовать вме</w:t>
              <w:softHyphen/>
              <w:t>сте с ребёнком полюбившихся героев; приду</w:t>
              <w:softHyphen/>
              <w:t>мать концовки сказок  и зари</w:t>
              <w:softHyphen/>
              <w:t>с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, посетить биб</w:t>
              <w:softHyphen/>
              <w:t>лиоте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с ребенком о том, чему может нау</w:t>
              <w:softHyphen/>
              <w:t>чить нас сказка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создать и офор</w:t>
              <w:softHyphen/>
              <w:t>мить книжку – малышку на тему: «Приклю</w:t>
              <w:softHyphen/>
              <w:t>чения в сказоч</w:t>
              <w:softHyphen/>
              <w:t>ном  королев</w:t>
              <w:softHyphen/>
              <w:t>ств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осстановле</w:t>
              <w:softHyphen/>
              <w:t>нии последова</w:t>
              <w:softHyphen/>
              <w:t>тельностей в знакомых сказ</w:t>
              <w:softHyphen/>
              <w:t>ках (в какой по</w:t>
              <w:softHyphen/>
              <w:t>следовательно</w:t>
              <w:softHyphen/>
              <w:t>сти появлялись герои, развора</w:t>
              <w:softHyphen/>
              <w:t>чивались собы</w:t>
              <w:softHyphen/>
              <w:t>тия или дейст</w:t>
              <w:softHyphen/>
              <w:t>вия)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нсценировать сказку в домаш</w:t>
              <w:softHyphen/>
              <w:t>них условиях; нарисовать ил</w:t>
              <w:softHyphen/>
              <w:t>люстрации по прочитанным книгам; совме</w:t>
              <w:softHyphen/>
              <w:t>стно изготовить атрибут к кос</w:t>
              <w:softHyphen/>
              <w:t>тюм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оябрь – январь</w:t>
            </w:r>
          </w:p>
          <w:p>
            <w:pPr>
              <w:pStyle w:val="Default"/>
              <w:jc w:val="both"/>
              <w:rPr/>
            </w:pPr>
            <w:r>
              <w:rPr/>
              <w:t>Продукт: спек</w:t>
              <w:softHyphen/>
              <w:t>такль для дет</w:t>
              <w:softHyphen/>
              <w:t>ско-роди</w:t>
              <w:softHyphen/>
              <w:t>тель</w:t>
              <w:softHyphen/>
              <w:t xml:space="preserve">ского фестива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Музы</w:t>
              <w:softHyphen/>
              <w:t>каль</w:t>
              <w:softHyphen/>
              <w:t>ная сказка на новый лад про волка и семе</w:t>
              <w:softHyphen/>
              <w:t>рых козлят» по</w:t>
              <w:softHyphen/>
              <w:t>строена на мате</w:t>
              <w:softHyphen/>
              <w:t>риалах  из опыта ра</w:t>
              <w:softHyphen/>
              <w:t>боты, исполь</w:t>
              <w:softHyphen/>
              <w:t>зована клас</w:t>
              <w:softHyphen/>
              <w:t>сиче</w:t>
              <w:softHyphen/>
              <w:t>ская и со</w:t>
              <w:softHyphen/>
              <w:t>времен</w:t>
              <w:softHyphen/>
              <w:t>ная му</w:t>
              <w:softHyphen/>
              <w:t xml:space="preserve">зы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Этюд №18 «Появ</w:t>
              <w:softHyphen/>
              <w:t>ление волка», «По</w:t>
              <w:softHyphen/>
              <w:t>гоня», «Волк следит за козлятами», «Преследование козлят».</w:t>
            </w:r>
          </w:p>
          <w:p>
            <w:pPr>
              <w:pStyle w:val="Default"/>
              <w:jc w:val="both"/>
              <w:rPr/>
            </w:pPr>
            <w:r>
              <w:rPr/>
              <w:t>В.Моцарт.Фантазия до минор,КV475 (фрагмент)</w:t>
            </w:r>
          </w:p>
          <w:p>
            <w:pPr>
              <w:pStyle w:val="Default"/>
              <w:rPr/>
            </w:pPr>
            <w:r>
              <w:rPr/>
              <w:t xml:space="preserve">2.Этюд </w:t>
            </w:r>
          </w:p>
          <w:p>
            <w:pPr>
              <w:pStyle w:val="Default"/>
              <w:jc w:val="both"/>
              <w:rPr/>
            </w:pPr>
            <w:r>
              <w:rPr/>
              <w:t>«Бабочка».И,Бах, Г.Малер. Сюита:Badineria (из Сюиты №2,BWV 1067),</w:t>
            </w:r>
          </w:p>
          <w:p>
            <w:pPr>
              <w:pStyle w:val="Default"/>
              <w:jc w:val="both"/>
              <w:rPr/>
            </w:pPr>
            <w:r>
              <w:rPr/>
              <w:t>«Вальс»,О.Романо</w:t>
              <w:softHyphen/>
              <w:t>вой.</w:t>
            </w:r>
          </w:p>
          <w:p>
            <w:pPr>
              <w:pStyle w:val="Default"/>
              <w:jc w:val="both"/>
              <w:rPr/>
            </w:pPr>
            <w:r>
              <w:rPr/>
              <w:t>3Этюд №5 «Встреча Козы и муравьев»,</w:t>
            </w:r>
          </w:p>
          <w:p>
            <w:pPr>
              <w:pStyle w:val="Default"/>
              <w:jc w:val="both"/>
              <w:rPr/>
            </w:pPr>
            <w:r>
              <w:rPr/>
              <w:t>А.Вивальди. Кон</w:t>
              <w:softHyphen/>
              <w:t xml:space="preserve">церт для габоя, струнных и чембало до мажор, </w:t>
            </w:r>
            <w:r>
              <w:rPr>
                <w:lang w:val="en-US"/>
              </w:rPr>
              <w:t>F</w:t>
            </w:r>
            <w:r>
              <w:rPr/>
              <w:t xml:space="preserve">.УП №6: </w:t>
            </w:r>
            <w:r>
              <w:rPr>
                <w:lang w:val="en-US"/>
              </w:rPr>
              <w:t>Menuetto</w:t>
            </w:r>
            <w:r>
              <w:rPr/>
              <w:t>(фраг</w:t>
              <w:softHyphen/>
              <w:t>менты),</w:t>
            </w:r>
          </w:p>
          <w:p>
            <w:pPr>
              <w:pStyle w:val="Default"/>
              <w:rPr/>
            </w:pPr>
            <w:r>
              <w:rPr/>
              <w:t>4. Этюд: «Волшеб</w:t>
              <w:softHyphen/>
              <w:t>ные цветы». П.Чайковский «Вальс цветов»;</w:t>
            </w:r>
          </w:p>
          <w:p>
            <w:pPr>
              <w:pStyle w:val="Default"/>
              <w:jc w:val="both"/>
              <w:rPr/>
            </w:pPr>
            <w:r>
              <w:rPr/>
              <w:t>«Расцветание»; «Цветы увядают»;</w:t>
            </w:r>
          </w:p>
          <w:p>
            <w:pPr>
              <w:pStyle w:val="Default"/>
              <w:jc w:val="both"/>
              <w:rPr/>
            </w:pPr>
            <w:r>
              <w:rPr/>
              <w:t>«Танец волшебных цветов».</w:t>
            </w:r>
          </w:p>
          <w:p>
            <w:pPr>
              <w:pStyle w:val="Default"/>
              <w:jc w:val="both"/>
              <w:rPr/>
            </w:pPr>
            <w:r>
              <w:rPr/>
              <w:t>5. Этюд: «Цветы и ветер»; «Спящая красавица»: Финал 1-го действия (№9)-фрагмент.</w:t>
            </w:r>
          </w:p>
          <w:p>
            <w:pPr>
              <w:pStyle w:val="Default"/>
              <w:jc w:val="both"/>
              <w:rPr/>
            </w:pPr>
            <w:r>
              <w:rPr/>
              <w:t>«Щелкунчик» П.Чайковский</w:t>
            </w:r>
          </w:p>
          <w:p>
            <w:pPr>
              <w:pStyle w:val="Default"/>
              <w:rPr/>
            </w:pPr>
            <w:r>
              <w:rPr/>
              <w:t>6.«Пчелки просы</w:t>
              <w:softHyphen/>
              <w:t xml:space="preserve">паются», «Утро», Э.Григ (фрагмент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враль – март</w:t>
            </w:r>
          </w:p>
          <w:p>
            <w:pPr>
              <w:pStyle w:val="Default"/>
              <w:jc w:val="both"/>
              <w:rPr/>
            </w:pPr>
            <w:r>
              <w:rPr/>
              <w:t>Продукт: твор</w:t>
              <w:softHyphen/>
              <w:t>че</w:t>
              <w:softHyphen/>
              <w:t>ская пре</w:t>
              <w:softHyphen/>
              <w:t>зен</w:t>
              <w:softHyphen/>
              <w:t>тация для роди</w:t>
              <w:softHyphen/>
              <w:t>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Сказка о глупом мы</w:t>
              <w:softHyphen/>
              <w:t>шонке» со</w:t>
              <w:softHyphen/>
              <w:t>став</w:t>
              <w:softHyphen/>
              <w:t>лена на основе сказки С.Я. Мар</w:t>
              <w:softHyphen/>
              <w:t>шака, му</w:t>
              <w:softHyphen/>
              <w:t>зы</w:t>
              <w:softHyphen/>
              <w:t>каль</w:t>
              <w:softHyphen/>
              <w:t>ное со</w:t>
              <w:softHyphen/>
              <w:t>провож</w:t>
              <w:softHyphen/>
              <w:t>дение Л. Олифиро</w:t>
              <w:softHyphen/>
              <w:t>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Этюд «Мама мышка и мышо</w:t>
              <w:softHyphen/>
              <w:t>нок»,</w:t>
            </w:r>
          </w:p>
          <w:p>
            <w:pPr>
              <w:pStyle w:val="Default"/>
              <w:jc w:val="both"/>
              <w:rPr/>
            </w:pPr>
            <w:r>
              <w:rPr/>
              <w:t>«Пожалей меня!» К.Орф. «Жалоба»,</w:t>
            </w:r>
          </w:p>
          <w:p>
            <w:pPr>
              <w:pStyle w:val="Default"/>
              <w:rPr/>
            </w:pPr>
            <w:r>
              <w:rPr/>
              <w:t>2. Этюд: «Мама ус</w:t>
              <w:softHyphen/>
              <w:t>покаивает мы</w:t>
              <w:softHyphen/>
              <w:t>шонка»;</w:t>
            </w:r>
          </w:p>
          <w:p>
            <w:pPr>
              <w:pStyle w:val="Default"/>
              <w:jc w:val="both"/>
              <w:rPr/>
            </w:pPr>
            <w:r>
              <w:rPr/>
              <w:t>«Ласка» Ф.Миллер;</w:t>
            </w:r>
          </w:p>
          <w:p>
            <w:pPr>
              <w:pStyle w:val="Default"/>
              <w:jc w:val="both"/>
              <w:rPr/>
            </w:pPr>
            <w:r>
              <w:rPr/>
              <w:t>«Мышонок шалит», «Шалости и шутки», Л.Бетховен.</w:t>
            </w:r>
          </w:p>
          <w:p>
            <w:pPr>
              <w:pStyle w:val="Default"/>
              <w:jc w:val="both"/>
              <w:rPr/>
            </w:pPr>
            <w:r>
              <w:rPr/>
              <w:t>«Мышонок каприз</w:t>
              <w:softHyphen/>
              <w:t>ничает» (франц.нар.мелодия в обр. В Витлина).</w:t>
            </w:r>
          </w:p>
          <w:p>
            <w:pPr>
              <w:pStyle w:val="Default"/>
              <w:rPr/>
            </w:pPr>
            <w:r>
              <w:rPr/>
              <w:t>3. подбор мелодии песни на звуковы</w:t>
              <w:softHyphen/>
              <w:t>сотных музыкаль</w:t>
              <w:softHyphen/>
              <w:t>ных инструментах «Колыбельная мы</w:t>
              <w:softHyphen/>
              <w:t>шонка». Муз. В. Ка</w:t>
              <w:softHyphen/>
              <w:t>расев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прель-май</w:t>
            </w:r>
          </w:p>
          <w:p>
            <w:pPr>
              <w:pStyle w:val="Default"/>
              <w:jc w:val="both"/>
              <w:rPr/>
            </w:pPr>
            <w:r>
              <w:rPr/>
              <w:t>Продукт: спек</w:t>
              <w:softHyphen/>
              <w:t>такль, приуро</w:t>
              <w:softHyphen/>
              <w:t>ченный к акции «Спаси и со</w:t>
              <w:softHyphen/>
              <w:t>хр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«Лесная ап</w:t>
              <w:softHyphen/>
              <w:t>тека» сцена</w:t>
              <w:softHyphen/>
              <w:t>рий из опыта работы, му</w:t>
              <w:softHyphen/>
              <w:t>зыка В. Фила</w:t>
              <w:softHyphen/>
              <w:t>т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Этюд №15 «Ки</w:t>
              <w:softHyphen/>
              <w:t>кимора» муз. А. Ля</w:t>
              <w:softHyphen/>
              <w:t>дов.</w:t>
            </w:r>
          </w:p>
          <w:p>
            <w:pPr>
              <w:pStyle w:val="Default"/>
              <w:jc w:val="both"/>
              <w:rPr/>
            </w:pPr>
            <w:r>
              <w:rPr/>
              <w:t>2. Этюд №4 А. Адан. Жи</w:t>
              <w:softHyphen/>
              <w:t>зель: фраг</w:t>
              <w:softHyphen/>
              <w:t>менты (из №13, 3-в, 10, 15-е).</w:t>
            </w:r>
          </w:p>
          <w:p>
            <w:pPr>
              <w:pStyle w:val="Default"/>
              <w:jc w:val="both"/>
              <w:rPr/>
            </w:pPr>
            <w:r>
              <w:rPr/>
              <w:t>3. Этюд № 3. «Об</w:t>
              <w:softHyphen/>
              <w:t>лака», К. Дебюси.</w:t>
            </w:r>
          </w:p>
          <w:p>
            <w:pPr>
              <w:pStyle w:val="Default"/>
              <w:rPr/>
            </w:pPr>
            <w:r>
              <w:rPr/>
              <w:t>4. Игры-имитации «Кто живёт в лесу». М.Кусс. Хожу по улице. Музыкальная картинка (фраг</w:t>
              <w:softHyphen/>
              <w:t>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а «Кто мед</w:t>
              <w:softHyphen/>
              <w:t xml:space="preserve">ведя разбудил». В. Моцарт. Фантазия до мино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импровиза</w:t>
              <w:softHyphen/>
              <w:t>ции: ёж, белка, бар</w:t>
              <w:softHyphen/>
              <w:t>сук, лиса, заяц, мед</w:t>
              <w:softHyphen/>
              <w:t>ведь. «Полянка» обр. Л. Окоемовой.</w:t>
            </w:r>
          </w:p>
          <w:p>
            <w:pPr>
              <w:pStyle w:val="Default"/>
              <w:rPr/>
            </w:pPr>
            <w:r>
              <w:rPr/>
              <w:t>7. Игра-загадка (уп</w:t>
              <w:softHyphen/>
              <w:t>ражнение-панто</w:t>
              <w:softHyphen/>
              <w:t>мима) «Лесная по</w:t>
              <w:softHyphen/>
              <w:t>лянка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жидаемые результаты и социальный эффек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 поможет связать обучение с жизнью, сформи</w:t>
        <w:softHyphen/>
        <w:t xml:space="preserve">рует навыки исследовательской деятельности, разовьёт познавательную активность, самостоятельность, творчество, умение планировать, работать в коллектив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етей в театральные кружки школы искусст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детей в различных конкурсах, на разных уровн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уется целостное видение картины окружающего мир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абота детей даст им возможность проявить себя в различных видах ролев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уровень развития интегративных качеств и музыкально-творческих способностей.</w:t>
      </w:r>
    </w:p>
    <w:p>
      <w:pPr>
        <w:pStyle w:val="Style18"/>
        <w:widowControl w:val="false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ценка творческой деятельности воспитанников отслеживается через диагностику уровней умений и навыков старших дошкольников по театрализованной деятельности (адаптированная диагностика Комаровой Т.С. и Антипиной Е.А), которая проводится на основе творческих заданий, бесед с детьми; отражение своих впечатлений в рисунках; наблюдения во время проектной деятельности; отзывы родителей и колле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5-2016 учебного года отмечена результативность работы по развитию интегративных качеств дошкольников обоснованных следующими показателям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увлечённость детей движениями под музыку, качество согласованности с музыкой - на 20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детей, проявленная в ответах на вопросы желаний действовать - на 60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степень эмоциональной отзывчивости во время слушания (внимание, внешние эмоциональные проявления) - на 10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сь личностные проявления детей (желание помочь друг другу, желание действовать сообща) - на 40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желание у детей помогать друг - другу, доброжелательность - 15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эмоциональная отзывчивость к произведениям о семье, родной стране, природе (понимание детьми того, что люди берегут, дорожат произведениями, потому что они обладают красотой, как и сам мир, который в них изображён) - на 17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уровень способностей в пении, движении, игре на музыкальных инструментах, высказываниях о музыке - на 13%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ся уровень музыкального восприятия (диагностировалось умение сосредоточиться и точно выполнить задание педагога; предпочтения детей, желанию слушать художественно-полноценную музыку, называя любимых произведений, композиторов, высказываниям о музыке) - 22%</w:t>
      </w:r>
    </w:p>
    <w:p>
      <w:pPr>
        <w:pStyle w:val="Style18"/>
        <w:widowControl w:val="false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родском фестивале детского творчества «Солнышко в ладошке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значимых мероприятиях города, округ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дети свои творческие способности по созданию образа применяют  в свободной самостоятельной театрально-игров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Style w:val="C1"/>
          <w:rFonts w:ascii="Times New Roman" w:hAnsi="Times New Roman" w:eastAsia="Arial Unicode MS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 xml:space="preserve">с интересом принимают участие в организованных концертах для родителей и для детей младшего возраст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Style w:val="C1"/>
          <w:rFonts w:ascii="Times New Roman" w:hAnsi="Times New Roman" w:eastAsia="Arial Unicode MS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 xml:space="preserve">чувствуют себя более свободно и раскрепощено в присутствии гостей на открытых занятиях и праздник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eastAsia="Arial Unicode MS" w:cs="Times New Roman" w:ascii="Times New Roman" w:hAnsi="Times New Roman"/>
          <w:sz w:val="28"/>
          <w:szCs w:val="28"/>
        </w:rPr>
        <w:t>после выпуска из детского сада продолжают обучение в культурных центрах города;</w:t>
      </w:r>
    </w:p>
    <w:p>
      <w:pPr>
        <w:pStyle w:val="Style18"/>
        <w:widowControl w:val="false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здано методическое пособие «От импровизации к спектаклю»; описание опыта было представлено на международной научно-практической конференции «Актуальные проблемы дошкольного образования» в секции </w:t>
      </w:r>
      <w:r>
        <w:rPr>
          <w:bCs/>
          <w:sz w:val="28"/>
          <w:szCs w:val="28"/>
        </w:rPr>
        <w:t xml:space="preserve"> «Развитие и воспитание </w:t>
      </w:r>
      <w:r>
        <w:rPr>
          <w:sz w:val="28"/>
          <w:szCs w:val="28"/>
        </w:rPr>
        <w:t>дошкольников</w:t>
      </w:r>
      <w:r>
        <w:rPr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 xml:space="preserve">музыкальной деятельности», материалы опубликованы в сборнике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«От импровизации к спектаклю» презентовано на  научно-методическом центре МБОУ «СОШ №4», на котором  было отмечено: данная система работы  имеет новизну, практическую значимость и заслуживает высокой оценк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стиваль родительских театров» описан в статье «Изучать правила дорожного движения весело!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выпускных  праздников: «На балу у Золушки»,  «Огонь, вода и медные трубы», новогодний сценарий «По щучьему велению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детской деятель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а спектакля «Сказка о глупом мышонке»; «Музыкальная сказка на новый лад про волка и семерых козлят»; «Белкин домик»; «Лесная апте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детских рисунков по сюжетам спектакля-сказ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спективы дальнейшего развития проек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работы могут быть предложены музыкальным руководителям детских садов, школы искусств, руководителям театральных кружков  и использованы в музыкально-педагогической практике в качестве методических рекомендаций, дополнительного материала в целях музыкально-творческого развития старших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Литерату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ёхина Т. Речевые игры. // Музыкальный руководитель №3, 2006, с.2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ина Е.А. Театрализованная деятельность в детском саду: Игры, упражнения, сценарии. – М.: ТЦ Сфера, 200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ёмова Л.В. Театрализованные игры дошкольников: Кн. для воспитателей дет. сада.- М.: Просвещение, 199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а А. Музыкальная предметно-развивающая среда ДОУ. // Музыкальный руководитель №6, 2006, с.1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драченко И.Театрализованные игры для старшей группы// Музыкальный руководитель №1,2007,с.1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к Т. Пути педагогического творчества// Музыкальный руководитель №1, 3-6,  2004, с.9, 27, 29, 23, 9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 Л. Как ускорить процесс понимания сказки // Дошкольное воспитание. 1991. № 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льф Р.А., Мухина Г.Б. Творческая речевая деятельность детей на материале русских народных сказок// Художественное творчество в детском саду. / Под ред. Н.А. Ветлугино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янт И.Г. «Орфей» авторская программа элементарного музицирования /сценарии/. – Челябинск, 1998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янт И.Г., Ерохина С.Н., Митрофанова Т.Л.  «Орфей» авторская программа. - Челябинск, 199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скина Л. От этюда к спектаклю. // Музыкальный руководитель №3 - 4 2006, с.12, 1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пинская Н.С. Развитие художественных способностей дошкольников в процессе игры-драматизации // Изв. Акад. пед. наук РСФСР. Вып. 100 / Под ред. Н.П. Сакулиной. М., 195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а А. Попробуем сочинять сказки. // Дошкольное воспитание. - 1994.-№6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неко Т.В., Тарасова К.В. Программа «Гармония» М.: Центр Гармония, 2004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нова О. Дошкольный возраст: как формировать основы музыкальной культуры. // Музыкальный руководитель №1, 2005, с.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ка для детей. Б. Глитте  (перевод с немецкого В. Жилин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мкова О. Н., Курчавина Е. В. Педагогические условия развития речевого творчества детей 5-6 лет в процессе сочинения сказок. – СПб., 1993. - с. 75-83. – 133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ютюнникова  Т. «Что такое Шульверк?» - К. Орф. // Дошкольное воспитание №8, 1997; №4 1998;  № 10 1997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ютюнникова Т. Элементарное музицирование с дошкольниками. // Музыкальный руководитель №2 2004, с.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рилова Э.Г. Методика и организация театрализованной деятельности дошкольников и младших школьников: Программа и репертуар. – М.: Гуманитизд.центр ВЛАДОС, 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character" w:styleId="C1c13">
    <w:name w:val="c1 c13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0:00Z</dcterms:created>
  <dc:creator>Методический кабинет</dc:creator>
  <dc:description/>
  <cp:keywords/>
  <dc:language>en-US</dc:language>
  <cp:lastModifiedBy>Улыбка</cp:lastModifiedBy>
  <dcterms:modified xsi:type="dcterms:W3CDTF">2017-01-30T12:17:00Z</dcterms:modified>
  <cp:revision>26</cp:revision>
  <dc:subject/>
  <dc:title/>
</cp:coreProperties>
</file>