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Детский эколого-биологический цент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ие рекомендаци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Применение обучающимися приемов самоконтроля учебной деятельност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д методического материала – приклад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втор: Оболенская Лада Владимировна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</w:t>
      </w:r>
      <w:r>
        <w:rPr/>
        <w:t>Домашний адрес автора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/>
        <w:t>636462   Томская область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. Колпашево; ул.Шевченко,32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тел. 8(38-254)53687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Рабочий адрес автора: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636462   Томская область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г. Колпашево; ул.К.Маркса ,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тел.  8(38-254)58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Колпашев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Формы организации итогового контроля обучающихся в детском объ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дополнительного образования детей</w:t>
      </w:r>
    </w:p>
    <w:p>
      <w:pPr>
        <w:pStyle w:val="Normal"/>
        <w:jc w:val="both"/>
        <w:rPr/>
      </w:pPr>
      <w:r>
        <w:rPr/>
        <w:tab/>
        <w:t>Итоговый контроль проводится с целью определения степени достижения результатов обучения, закрепления знаний, ориентации обучающихся на дальнейшее самостоятельное обучение, получение сведений для совершенствования педагогом образовательной программы и методики обучения.</w:t>
      </w:r>
    </w:p>
    <w:p>
      <w:pPr>
        <w:pStyle w:val="Normal"/>
        <w:jc w:val="both"/>
        <w:rPr/>
      </w:pPr>
      <w:r>
        <w:rPr/>
        <w:t>Специфика деятельности в учреждении дополнительного образования предполагает творческий подход к выбору форм педагогического контроля знаний, умений и навыков обучающихся. Можно, например, на итоговом занятии провести устный опрос по карточкам, а можно – «Турнир знатоков», «Устный журнал» или «Аукцион знаний». Здесь важно то, что содержание контроля не должно ограничиваться только информацией о пройденном материале. Необходимо включать эмоционально-нравственный и действенно-практический опыт участников образовательного процесса.</w:t>
      </w:r>
    </w:p>
    <w:p>
      <w:pPr>
        <w:pStyle w:val="Normal"/>
        <w:jc w:val="both"/>
        <w:rPr/>
      </w:pPr>
      <w:r>
        <w:rPr/>
        <w:tab/>
        <w:t>Частично решить проблему педагогического контроля в сфере дополнительного образования может методика коллективной творческой деятельности, помогающая формировать у детей потребность в познании, развивать целеустремленность, наблюдательность, любознательность, творческое воображение.</w:t>
      </w:r>
    </w:p>
    <w:p>
      <w:pPr>
        <w:pStyle w:val="Normal"/>
        <w:jc w:val="both"/>
        <w:rPr/>
      </w:pPr>
      <w:r>
        <w:rPr/>
        <w:tab/>
        <w:t>Успех педагогического контроля будет зависеть от правильного сочетания организаторских и педагогических приемов и средств, грамотного выбора фор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старшего и среднего 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младшего 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возра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го</w:t>
            </w:r>
          </w:p>
          <w:p>
            <w:pPr>
              <w:pStyle w:val="Normal"/>
              <w:jc w:val="center"/>
              <w:rPr/>
            </w:pPr>
            <w:r>
              <w:rPr/>
              <w:t>возра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знаний.</w:t>
            </w:r>
          </w:p>
          <w:p>
            <w:pPr>
              <w:pStyle w:val="Normal"/>
              <w:rPr/>
            </w:pPr>
            <w:r>
              <w:rPr/>
              <w:t>Выставка.</w:t>
            </w:r>
          </w:p>
          <w:p>
            <w:pPr>
              <w:pStyle w:val="Normal"/>
              <w:rPr/>
            </w:pPr>
            <w:r>
              <w:rPr/>
              <w:t>Выпускной ринг.</w:t>
            </w:r>
          </w:p>
          <w:p>
            <w:pPr>
              <w:pStyle w:val="Normal"/>
              <w:rPr/>
            </w:pPr>
            <w:r>
              <w:rPr/>
              <w:t>Доклад.</w:t>
            </w:r>
          </w:p>
          <w:p>
            <w:pPr>
              <w:pStyle w:val="Normal"/>
              <w:rPr/>
            </w:pPr>
            <w:r>
              <w:rPr/>
              <w:t>Диспут.</w:t>
            </w:r>
          </w:p>
          <w:p>
            <w:pPr>
              <w:pStyle w:val="Normal"/>
              <w:rPr/>
            </w:pPr>
            <w:r>
              <w:rPr/>
              <w:t>Интеллектуальная игра.</w:t>
            </w:r>
          </w:p>
          <w:p>
            <w:pPr>
              <w:pStyle w:val="Normal"/>
              <w:rPr/>
            </w:pPr>
            <w:r>
              <w:rPr/>
              <w:t>Зачет.</w:t>
            </w:r>
          </w:p>
          <w:p>
            <w:pPr>
              <w:pStyle w:val="Normal"/>
              <w:rPr/>
            </w:pPr>
            <w:r>
              <w:rPr/>
              <w:t>Защита творческих работ и проектов.</w:t>
            </w:r>
          </w:p>
          <w:p>
            <w:pPr>
              <w:pStyle w:val="Normal"/>
              <w:rPr/>
            </w:pPr>
            <w:r>
              <w:rPr/>
              <w:t>Защита реферата.</w:t>
            </w:r>
          </w:p>
          <w:p>
            <w:pPr>
              <w:pStyle w:val="Normal"/>
              <w:rPr/>
            </w:pPr>
            <w:r>
              <w:rPr/>
              <w:t>Защита творческих проектов.</w:t>
            </w:r>
          </w:p>
          <w:p>
            <w:pPr>
              <w:pStyle w:val="Normal"/>
              <w:rPr/>
            </w:pPr>
            <w:r>
              <w:rPr/>
              <w:t>Конкурс.</w:t>
            </w:r>
          </w:p>
          <w:p>
            <w:pPr>
              <w:pStyle w:val="Normal"/>
              <w:rPr/>
            </w:pPr>
            <w:r>
              <w:rPr/>
              <w:t>Конкурс творческих работ.</w:t>
            </w:r>
          </w:p>
          <w:p>
            <w:pPr>
              <w:pStyle w:val="Normal"/>
              <w:rPr/>
            </w:pPr>
            <w:r>
              <w:rPr/>
              <w:t>Консультация «Тридцать вопросов к педагогу»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Концерт.</w:t>
            </w:r>
          </w:p>
          <w:p>
            <w:pPr>
              <w:pStyle w:val="Normal"/>
              <w:rPr/>
            </w:pPr>
            <w:r>
              <w:rPr/>
              <w:t>Конференция.</w:t>
            </w:r>
          </w:p>
          <w:p>
            <w:pPr>
              <w:pStyle w:val="Normal"/>
              <w:rPr/>
            </w:pPr>
            <w:r>
              <w:rPr/>
              <w:t>Кроссворд.</w:t>
            </w:r>
          </w:p>
          <w:p>
            <w:pPr>
              <w:pStyle w:val="Normal"/>
              <w:rPr/>
            </w:pPr>
            <w:r>
              <w:rPr/>
              <w:t>«Мозговой штурм».</w:t>
            </w:r>
          </w:p>
          <w:p>
            <w:pPr>
              <w:pStyle w:val="Normal"/>
              <w:rPr/>
            </w:pPr>
            <w:r>
              <w:rPr/>
              <w:t>Олимпиада.</w:t>
            </w:r>
          </w:p>
          <w:p>
            <w:pPr>
              <w:pStyle w:val="Normal"/>
              <w:rPr/>
            </w:pPr>
            <w:r>
              <w:rPr/>
              <w:t>Реферат.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  <w:t>Соревнование.</w:t>
            </w:r>
          </w:p>
          <w:p>
            <w:pPr>
              <w:pStyle w:val="Normal"/>
              <w:rPr/>
            </w:pPr>
            <w:r>
              <w:rPr/>
              <w:t>Сдача спортивных и туристских нормативов.</w:t>
            </w:r>
          </w:p>
          <w:p>
            <w:pPr>
              <w:pStyle w:val="Normal"/>
              <w:rPr/>
            </w:pPr>
            <w:r>
              <w:rPr/>
              <w:t>Тематический альбом.</w:t>
            </w:r>
          </w:p>
          <w:p>
            <w:pPr>
              <w:pStyle w:val="Normal"/>
              <w:rPr/>
            </w:pPr>
            <w:r>
              <w:rPr/>
              <w:t>Тестирование (тест различения, тест опознания, тест на завершение, тест-задача с выбором ответа)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  <w:t>Интеллектуальная игра.</w:t>
            </w:r>
          </w:p>
          <w:p>
            <w:pPr>
              <w:pStyle w:val="Normal"/>
              <w:rPr/>
            </w:pPr>
            <w:r>
              <w:rPr/>
              <w:t>Конкурс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Концерт.</w:t>
            </w:r>
          </w:p>
          <w:p>
            <w:pPr>
              <w:pStyle w:val="Normal"/>
              <w:rPr/>
            </w:pPr>
            <w:r>
              <w:rPr/>
              <w:t>Кроссворд.</w:t>
            </w:r>
          </w:p>
          <w:p>
            <w:pPr>
              <w:pStyle w:val="Normal"/>
              <w:rPr/>
            </w:pPr>
            <w:r>
              <w:rPr/>
              <w:t>Олимпиада.</w:t>
            </w:r>
          </w:p>
          <w:p>
            <w:pPr>
              <w:pStyle w:val="Normal"/>
              <w:rPr/>
            </w:pPr>
            <w:r>
              <w:rPr/>
              <w:t>Путешествие.</w:t>
            </w:r>
          </w:p>
          <w:p>
            <w:pPr>
              <w:pStyle w:val="Normal"/>
              <w:rPr/>
            </w:pPr>
            <w:r>
              <w:rPr/>
              <w:t>Сдача спортивных и туристских нормативов.</w:t>
            </w:r>
          </w:p>
          <w:p>
            <w:pPr>
              <w:pStyle w:val="Normal"/>
              <w:rPr/>
            </w:pPr>
            <w:r>
              <w:rPr/>
              <w:t>Соревнование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 xml:space="preserve">Устный журна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.</w:t>
            </w:r>
          </w:p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  <w:p>
            <w:pPr>
              <w:pStyle w:val="Normal"/>
              <w:rPr/>
            </w:pPr>
            <w:r>
              <w:rPr/>
              <w:t>Конкурс.</w:t>
            </w:r>
          </w:p>
          <w:p>
            <w:pPr>
              <w:pStyle w:val="Normal"/>
              <w:rPr/>
            </w:pPr>
            <w:r>
              <w:rPr/>
              <w:t>Концерт.</w:t>
            </w:r>
          </w:p>
          <w:p>
            <w:pPr>
              <w:pStyle w:val="Normal"/>
              <w:rPr/>
            </w:pPr>
            <w:r>
              <w:rPr/>
              <w:t>Кроссворд.</w:t>
            </w:r>
          </w:p>
          <w:p>
            <w:pPr>
              <w:pStyle w:val="Normal"/>
              <w:rPr/>
            </w:pPr>
            <w:r>
              <w:rPr/>
              <w:t>Путешествие.</w:t>
            </w:r>
          </w:p>
          <w:p>
            <w:pPr>
              <w:pStyle w:val="Normal"/>
              <w:rPr/>
            </w:pPr>
            <w:r>
              <w:rPr/>
              <w:t>Сказка.</w:t>
            </w:r>
          </w:p>
          <w:p>
            <w:pPr>
              <w:pStyle w:val="Normal"/>
              <w:rPr/>
            </w:pPr>
            <w:r>
              <w:rPr/>
              <w:t>Соревн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Далее предлагаем более подробное описание ряда форм, которые могут быть использованы педагогами при проведении итоговой аттестации в детском объединен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ыставка. </w:t>
      </w:r>
      <w:r>
        <w:rPr/>
        <w:t>Форма итогового контроля, осуществляемая с целью определения уровня мастерства, культуры, техники исполнения творческих продуктов, а также с целью выявления и развития творческих способностей учащихся. Может быть персональной или коллективной по различным направлениям дополнительного образования. По итогам выставки лучшим участникам может выдаваться диплом или творческий приз. Выставка является инструментом поощрения обучающих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Зачет. </w:t>
      </w:r>
      <w:r>
        <w:rPr/>
        <w:t>Форма текущего или итогового контроля с целью отслеживания на различных этапах знаний, умений, навыков. Строится на сочетании индивидуальных, групповых и фронтальных форм. В ходе зачета обучающиеся выполняют индивидуальные контрольные задания (теоретические и практические) в устной или письменной форме. Может осуществляться взаимопроверка знаний и умений в мини-группах, проводиться фронтальная беседа со всем коллективом. Введение системы зачетов предполагает  специальное планирование педагогом изучения отдельных разделов программы (тем, тематических блоков) и выделение времени в образовательном процессе для проведения заче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Игры. </w:t>
      </w:r>
      <w:r>
        <w:rPr/>
        <w:t>Виды игр для детей очень разнообразны. Развивающие и познавательные игры способствуют развитию внимания, памяти, творческого воображения, аналитических способностей, воспитывают наблюдательность, привычку к самопроверке, учат доводить начатую работу до конца. В познавательных играх, где на первый план выступает наличие знаний, учебных навыков, содержание игры должно соответствовать уровню подготовленности обучающихся. Различные виды дидактических игр помогают закрепить и расширить предусмотренные программой знания, умения и навык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Игра «Пятью пять». </w:t>
      </w:r>
      <w:r>
        <w:rPr/>
        <w:t>Основой игры является детская интеллектуальная игра по составлению слов на базе заданного слова. Общее правило – к уже имеющемуся слову необходимо добавить одну букву так, чтобы появилось новое слово. Слова читаются как угодно, но только не по диагонали. Каждый столбец на поле – зона каких-либо вопросов: ручное вязание, переплетения, пряжа, машинное вязание, расчет изделий. Команда, которой по жребию выпало начинать игру, выбирает, куда и какую букву дописать на поле. Затем предлагаются вопросы из той области, на столбец которой команда поставит букву. Количество заданных вопросов равно количеству букв в слове, образовавшемся после хода команды. За каждый правильный ответ участники получают 10 баллов. Выигрывает команда, набравшая большое количество баллов. Реквизит: игровое поле, табло для подсчета баллов.</w:t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i/>
        </w:rPr>
        <w:t xml:space="preserve">Игра «Крестики-нолики». </w:t>
      </w:r>
      <w:r>
        <w:rPr/>
        <w:t>Крестики-нолики – интеллектуально-творческая игра, позволяющая использовать ее в любой области знаний. В каждой из девяти клеток поля вписаны вопросы и задания. Команды тянут жребий, роль которого исполняют две карточки со знаком «Х» и «О». Команда, вытянувшая «Х», называется «командой крестиков» и начинает игру. Выбрав одну из девяти клеток, команда отвечает на вопрос и выполняет практическое задание. В случае верного ответа команда имеет право поставить свой знак на игровом поле на место только что сыгранного конкурса. Если команда затрудняется с ответом, то право ответа переходит к команде соперников. В игре побеждают те, кому удалось поставить три своих знака в один ряд или поставит на поле пять своих знаков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Игра «Брейн-ринг». </w:t>
      </w:r>
      <w:r>
        <w:rPr/>
        <w:t>Взяв за основу игру «Брейн-ринг», можно составить специальную компьютерную программу, включающую в себя вопросы по пройденному материалу. В определенное время на экране компьютера появляется вопрос, и начинается отсчет времени. Команда, первая нашедшая ответ, нажимает определенную кнопку на клавиатуре и отвечает.</w:t>
      </w:r>
    </w:p>
    <w:p>
      <w:pPr>
        <w:pStyle w:val="Normal"/>
        <w:jc w:val="both"/>
        <w:rPr/>
      </w:pPr>
      <w:r>
        <w:rPr/>
        <w:t>В случае верного ответа команда получает баллы, неверного – продолжается отсчёт времени, и другая команда имеет возможность ответить. Побеждает команда, набравшая большее количество баллов. Эта форма также может быть использована без  применения компьютера. Ход игры в этом случае может быть следующим: формируются команды по шесть человек, которые затем придумывают названия и выбирают капитанов. По результатам жеребьевки одна из команд занимает стол лидера, а за второй стол приглашается одна из оставшихся команд.</w:t>
      </w:r>
    </w:p>
    <w:p>
      <w:pPr>
        <w:pStyle w:val="Normal"/>
        <w:jc w:val="both"/>
        <w:rPr/>
      </w:pPr>
      <w:r>
        <w:rPr/>
        <w:tab/>
        <w:t>Правила иг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читает вопрос, и команда дает на него ответ не позднее чем через минуту после удара гон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 на ответ принадлежит команде, которая первой подаст сигнал (поднимает ру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ьный ответ – команда получает один балл, неправильный – вторая команда продолжает обсуждение и через минуту отвеча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равильного ответа не дала ни одна из команд, в следующем туре разыгрываются уже два бал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гра ведется до трех баллов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Команда, набравшая больше баллов, садится за стол лидера, а вторая покидает поле.</w:t>
      </w:r>
    </w:p>
    <w:p>
      <w:pPr>
        <w:pStyle w:val="Normal"/>
        <w:jc w:val="both"/>
        <w:rPr/>
      </w:pPr>
      <w:r>
        <w:rPr/>
        <w:t>На ее место приглашается команда из зала. Команда, покинувшая стол, имеет право играть снова, если ее выберет команда-лидер. Побеждает команда, которая в конце игры оказывается за столом лидера.</w:t>
      </w:r>
    </w:p>
    <w:p>
      <w:pPr>
        <w:pStyle w:val="Normal"/>
        <w:jc w:val="both"/>
        <w:rPr/>
      </w:pPr>
      <w:r>
        <w:rPr/>
        <w:tab/>
        <w:t xml:space="preserve">Многие из описанных игр, кроме теоретических вопросов, могут включать в себя и практические задания. Наряду с интеллектуально-творческими играми для контроля ЗУН могут использоваться игры, состоящие из набора конкурсов прикладного характера. Например, </w:t>
      </w:r>
      <w:r>
        <w:rPr>
          <w:i/>
        </w:rPr>
        <w:t>игра «Вот такие наши руки!»</w:t>
      </w:r>
      <w:r>
        <w:rPr/>
        <w:t>. Варианты заданий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кто быстрее и точнее выкроит по шаблону различные детали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кто больше расположит деталей на листе бумаги и сделает это экономнее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кто назовет больше инструментов в течение определенного времени;</w:t>
      </w:r>
    </w:p>
    <w:p>
      <w:pPr>
        <w:pStyle w:val="Normal"/>
        <w:ind w:left="360" w:firstLine="348"/>
        <w:jc w:val="both"/>
        <w:rPr/>
      </w:pPr>
      <w:r>
        <w:rPr>
          <w:i/>
        </w:rPr>
        <w:t>Игра «Кто подарит этот букет?»</w:t>
      </w:r>
      <w:r>
        <w:rPr/>
        <w:t>. Данная игра рассчитана на младший школьный возраст. Она может проводиться как в течение одного занятия, так и в более продолжительные сроки (например, при изучении одного раздела темы). Смысл ее в следующем: каждый цветок букета и ваза вырезаются из цветной бумаги, количество деталей должно соответствовать количеству подготовленных педагогом вопросов и заданий для контроля; в процессе занятия детали будущего букета получают те обучающиеся, которые правильно ответили на вопрос, раньше справились с заданием, качественно выполнили работу, смогли объяснить значение и смысл выполняемого задания, работали самостоятельно и т.д. в зависимости от тех критериев, которые выбрал педагог для контроля.</w:t>
      </w:r>
    </w:p>
    <w:p>
      <w:pPr>
        <w:pStyle w:val="Normal"/>
        <w:ind w:left="360" w:firstLine="348"/>
        <w:jc w:val="both"/>
        <w:rPr/>
      </w:pPr>
      <w:r>
        <w:rPr>
          <w:i/>
        </w:rPr>
        <w:t>Игра «Диалог»</w:t>
      </w:r>
      <w:r>
        <w:rPr/>
        <w:t>. По своей структуре игра напоминает «мозговой штурм». Формируется несколько команд. Вместо жетонов участники получают маршрутные листы по следующей форме: номер играющего, раунд, стол, номер карточки, оценка за ответ, фамилия. Чтобы маршрутный лист мог использоваться многократно, две последние графы имеют вкладыш (указывается фамилия и оценка за ответ).</w:t>
      </w:r>
    </w:p>
    <w:p>
      <w:pPr>
        <w:pStyle w:val="Normal"/>
        <w:ind w:left="360" w:firstLine="348"/>
        <w:jc w:val="both"/>
        <w:rPr/>
      </w:pPr>
      <w:r>
        <w:rPr/>
        <w:t>Игра проводится следующим образом. Объявляется тема, даются вопросы для повторения, список литературы, указывается день. Перед занятием идет подготовка: расставляются столы, выдаются маршрутные листы, на столах раскладываются карточки с вопросами или практическими заданиями.</w:t>
      </w:r>
    </w:p>
    <w:p>
      <w:pPr>
        <w:pStyle w:val="Normal"/>
        <w:ind w:left="360" w:firstLine="348"/>
        <w:jc w:val="both"/>
        <w:rPr/>
      </w:pPr>
      <w:r>
        <w:rPr/>
        <w:t>Участники занимают свои места, им объясняют правила игры, и по сигналу ученики выбирают себе карточку. Дается минута на обдумывание, и затем участники поочередно отвечают на вопросы своей карточки или выполняют практическое задание. Ответы комментируются играющими и оцениваются по определенной системе, оговоренной заранее. Согласованная оценка вносится в маршрутный лист.</w:t>
      </w:r>
    </w:p>
    <w:p>
      <w:pPr>
        <w:pStyle w:val="Normal"/>
        <w:ind w:left="360" w:firstLine="348"/>
        <w:jc w:val="both"/>
        <w:rPr/>
      </w:pPr>
      <w:r>
        <w:rPr/>
        <w:t xml:space="preserve">По окончании игры вкладыши собираются. В ходе игры педагог принимает участие в беседе за столом, а по окончании подводит итоги. </w:t>
      </w:r>
    </w:p>
    <w:p>
      <w:pPr>
        <w:pStyle w:val="Normal"/>
        <w:ind w:left="360" w:firstLine="348"/>
        <w:jc w:val="both"/>
        <w:rPr/>
      </w:pPr>
      <w:r>
        <w:rPr/>
        <w:t xml:space="preserve">Зная особенности группы, педагог может заранее готовить «экспертов». Положительное влияние на объективность оценки оказывает определение критериев оценки, которыми могут быть: полнота, логика и доказательность ответа, уверенность, грамотность, наличие вывода и обобщения и т.д. </w:t>
      </w:r>
    </w:p>
    <w:p>
      <w:pPr>
        <w:pStyle w:val="Normal"/>
        <w:ind w:left="360" w:firstLine="348"/>
        <w:jc w:val="both"/>
        <w:rPr/>
      </w:pPr>
      <w:r>
        <w:rPr/>
        <w:t>Игра «Диалог» может носить репродуктивный или проблемный характер. Это определяется постановкой вопросов и практических заданий. Помимо контроля знаний «Диалог» решает и другие учебные задачи: прививает обучающимся навыки ведения диалогов, умения комментировать ответы, обосновывать оценку. Кроме того, совершенствуется речевая культура и развивается произвольное внимание.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Конкурс творческих работ. </w:t>
      </w:r>
      <w:r>
        <w:rPr/>
        <w:t>Форма итогового (иногда текущего) контроля проводится с целью определения уровня усвоения содержания образования, степени подготовленности к самостоятельной работе, выявления наиболее способных и талантливых детей. Может проводиться по любому виду деятельности и среди разных творческих продуктов: рефератов, изделий, рисунков, показательных выступлений и т.д. По результатам конкурса, при необходимости, педагог может дифференцировать образовательный процесс и составить индивидуальные программы обучения.</w:t>
      </w:r>
    </w:p>
    <w:p>
      <w:pPr>
        <w:pStyle w:val="Normal"/>
        <w:ind w:left="360" w:firstLine="348"/>
        <w:jc w:val="both"/>
        <w:rPr/>
      </w:pPr>
      <w:r>
        <w:rPr>
          <w:b/>
        </w:rPr>
        <w:t>Кроссворд.</w:t>
      </w:r>
      <w:r>
        <w:rPr/>
        <w:t xml:space="preserve"> Кроссворд – задача, построенная на пересечении слов. В клетки, начиная с числового обозначения, нужно вписать ответы к предложенным значениям слов. Загадываются имена существительные в именительном падеже единственного числа. В зависимости от уровня подготовленности детей дается подробное или краткое объяснение термина. Значения слов лучше смотреть в словарях, энциклопедиях.</w:t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Реферат. </w:t>
      </w:r>
      <w:r>
        <w:rPr/>
        <w:t>Реферат – объемная работа описательного характера, итог углубленной самостоятельной работы над определенной темой. Освещает имеющийся практический опыт и отражает точку зрения автора. Работа над рефератом может включать в себя:</w:t>
      </w:r>
    </w:p>
    <w:p>
      <w:pPr>
        <w:pStyle w:val="Normal"/>
        <w:ind w:left="360" w:firstLine="348"/>
        <w:jc w:val="both"/>
        <w:rPr/>
      </w:pPr>
      <w:r>
        <w:rPr/>
        <w:t>1) наработку теоретического материала по заданной теме (история, отличительные особенности и др.) по схем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ернутый пл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ложение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граф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я;</w:t>
      </w:r>
    </w:p>
    <w:p>
      <w:pPr>
        <w:pStyle w:val="Normal"/>
        <w:ind w:left="708" w:hanging="0"/>
        <w:jc w:val="both"/>
        <w:rPr/>
      </w:pPr>
      <w:r>
        <w:rPr/>
        <w:t>2) разработку авторского изделия (эскиз, выкройки, технология изготовления и др.);</w:t>
      </w:r>
    </w:p>
    <w:p>
      <w:pPr>
        <w:pStyle w:val="Normal"/>
        <w:ind w:left="708" w:hanging="0"/>
        <w:jc w:val="both"/>
        <w:rPr/>
      </w:pPr>
      <w:r>
        <w:rPr/>
        <w:t>3) практическое выполнение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Творческий отчет. </w:t>
      </w:r>
      <w:r>
        <w:rPr/>
        <w:t>Это форма итогового контроля, направленная на подведение</w:t>
      </w:r>
    </w:p>
    <w:p>
      <w:pPr>
        <w:pStyle w:val="Normal"/>
        <w:jc w:val="both"/>
        <w:rPr/>
      </w:pPr>
      <w:r>
        <w:rPr/>
        <w:t>итогов работы детского объединения, на выявление уровня развития творческих способностей детей и подростков. Может проводиться по итогам изучения конкретной темы или после прохождения всего курса обучения. Творческий отчет представляет собой индивидуальные или коллективные творческие формы, например: концерт, презентация, фестиваль идей и т.д. Чаще всего проводится в объединениях художественно-эстетической направленности, но может применяться в любом профиле дополнительного образования. Отчет способствует развитию творческих способностей детей, раскрытию их возможностей, развитию активности и самостоятельн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Тест. </w:t>
      </w:r>
      <w:r>
        <w:rPr/>
        <w:t>Тест – краткое стандартизированное испытание, в результате которого делается попытка оценить той или иной этап образовательного процесса. Общий план создания тестов состоит из трех этап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набора знаний и умений, которые необходимо проверить с помощью тес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бор заданий, которые позволяют определить наличие изучаемых знаний, умений и навы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иментальная проверка теста. Составляя тест, необходимо определиться в форме представления задания и вариантов ответа.</w:t>
      </w:r>
    </w:p>
    <w:p>
      <w:pPr>
        <w:pStyle w:val="Normal"/>
        <w:ind w:firstLine="360"/>
        <w:jc w:val="both"/>
        <w:rPr/>
      </w:pPr>
      <w:r>
        <w:rPr/>
        <w:t>Существуют следующие фор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ст различения содержит несколько вариантов ответов, из которых испытуемый должен выбрать один или несколько. Например, найдите на рисунке: букет прямоугольной формы, букет треугольной формы, букет овальной формы, букет вертикальной формы, букет серповидной  формы;</w:t>
      </w:r>
    </w:p>
    <w:p>
      <w:pPr>
        <w:pStyle w:val="Normal"/>
        <w:jc w:val="both"/>
        <w:rPr/>
      </w:pPr>
      <w:r>
        <w:rPr/>
        <w:t xml:space="preserve">тест опознания требует от обследуемого узнать, правильно или нет сформулировано правило, определение или другая информация. Например: «Согласны ли вы с </w:t>
      </w:r>
      <w:r>
        <w:rPr>
          <w:i/>
        </w:rPr>
        <w:t>определением:  «</w:t>
      </w:r>
      <w:r>
        <w:rPr/>
        <w:t xml:space="preserve"> Традиционные цвета для рождественских и новогодних композиций – это золотой (серебряный); красный; зеленый; синий;</w:t>
      </w:r>
      <w:r>
        <w:rPr>
          <w:color w:val="FF0000"/>
        </w:rPr>
        <w:t xml:space="preserve"> </w:t>
      </w:r>
      <w:r>
        <w:rPr/>
        <w:t>Да или нет?</w:t>
      </w:r>
      <w:r>
        <w:rPr>
          <w:color w:val="FF0000"/>
        </w:rPr>
        <w:t xml:space="preserve"> </w:t>
      </w:r>
      <w:r>
        <w:rPr/>
        <w:t>(Ненужное зачеркнуть.)»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тест на завершение отличается от других тем, что в нем вопрос или формулировка задания даются незаконченным предложением, которое опрашиваемый должен завершить. Например, допишите предложение: «Украшение из растений , традиционно имеющее форму кольца, называется...», «Вид декоративно-прикладного искусства, основанного на использовании природного засушенного материала, называется…»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тест-задача с выбором ответа. В данном тесте опрашиваемому необходимо закончить определение, выбрав правильный вариант ответа. Например, выбери нужное предложение: «Букет-это  … а) группа цветов засушенная в песке; б) группа цветов собранная в руке».</w:t>
      </w:r>
    </w:p>
    <w:p>
      <w:pPr>
        <w:pStyle w:val="Normal"/>
        <w:ind w:left="360" w:firstLine="348"/>
        <w:jc w:val="both"/>
        <w:rPr/>
      </w:pPr>
      <w:r>
        <w:rPr/>
        <w:t xml:space="preserve">Итоговое занятие может проводиться </w:t>
      </w:r>
      <w:r>
        <w:rPr>
          <w:b/>
        </w:rPr>
        <w:t xml:space="preserve">в форме письменного, устного, практического, комплексного контроля. </w:t>
      </w:r>
      <w:r>
        <w:rPr/>
        <w:t>При устном контроле возможен фронтальный и индивидуальный опрос обучающихся. Целесообразна здесь и групповая работа, при которой обучающиеся взаимно опрашивают друг друга.</w:t>
      </w:r>
    </w:p>
    <w:p>
      <w:pPr>
        <w:pStyle w:val="Normal"/>
        <w:ind w:left="360" w:hanging="0"/>
        <w:jc w:val="both"/>
        <w:rPr/>
      </w:pPr>
      <w:r>
        <w:rPr/>
        <w:tab/>
        <w:t>Письменный контроль строится в индивидуальных формах.</w:t>
      </w:r>
    </w:p>
    <w:p>
      <w:pPr>
        <w:pStyle w:val="Normal"/>
        <w:ind w:left="360" w:hanging="0"/>
        <w:jc w:val="both"/>
        <w:rPr/>
      </w:pPr>
      <w:r>
        <w:rPr/>
        <w:tab/>
        <w:t>На занятиях контроля прикладных умений и навыков обучающиеся выполняют практические задания, которые направлены не только на воспроизводство существующего образца, но и на создание индивидуальных творческих работ.</w:t>
      </w:r>
    </w:p>
    <w:p>
      <w:pPr>
        <w:pStyle w:val="Normal"/>
        <w:ind w:left="360" w:hanging="0"/>
        <w:jc w:val="both"/>
        <w:rPr/>
      </w:pPr>
      <w:r>
        <w:rPr/>
        <w:tab/>
        <w:t xml:space="preserve">Таким образом, посредством контроля можно выявить творческие способности детей. Учебное занятие комплексного контроля строится на разнообразном сочетании форм учебной работы, например таких, как «Турнир знатоков», «Турнир-викторина», «Вечер разгаданных и неразгаданных тайн» и т. д. Такие учебные занятия реализуют воспитательный потенциал содержания, содействуют формированию ответственного отношения к учебной деятельности, развивают познавательные способности, формируют стремление к самопознанию и самосовершенствованию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« Вопросительные слова»</w:t>
      </w:r>
    </w:p>
    <w:p>
      <w:pPr>
        <w:pStyle w:val="Normal"/>
        <w:jc w:val="center"/>
        <w:rPr/>
      </w:pPr>
      <w:r>
        <w:rPr/>
        <w:t xml:space="preserve">Обучающимся предлагаются карточки с односложными вопросами после изучения темы. Задание: составить  развернутые вопросы по изученной теме и дать ответы к своим же вопроса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0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Ч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техника, в которой создаются изображения из наклеенных или нашитых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на что-нибудь кусков цветной бумаги, ткани, кожи или других материал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Д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КОГД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Т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ЧЕМУ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АЧЕМ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center" w:pos="4677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«Вопросы-ответы»</w:t>
      </w:r>
    </w:p>
    <w:p>
      <w:pPr>
        <w:pStyle w:val="Normal"/>
        <w:jc w:val="both"/>
        <w:rPr/>
      </w:pPr>
      <w:r>
        <w:rPr/>
        <w:t xml:space="preserve">У вас на столе лежат карточки с заданиями. Задания разные, а тема одна (например, букет). Задание: внимательно рассмотрите карточки, прочитайте текст. Выберите то задание, которое вам по душе и по силам. </w:t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>этап Заполнение карточек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думай и нарисуй фантастический буке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йди в книгах и выпиши определение понятия «букет», виды букетов и другие интересные факты и сведения об это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ыполни  эскиз букета  по заданным параметрам и  материалам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ерите фото букета и опишите его композиционные и цветовые характеристики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этап Заполнение анк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ядом с карточками лежит листочек, на нем, пожалуйста, отметьте причину выбора практического задания, просто подчеркните вариант от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Желаю себя испыта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Хочу лучше узнать свои возможности в данном предме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Люблю прикладное искус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Желаю как можно больше узнать из данной области искус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Полезно, пригодится в будущей рабо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Этот предмет и знание его необходимы для дальнейше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Уверен, что справлюсь с зада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Это задание легко выполни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 Желаю преодолеть труд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Интересно  обращаться с товарищами на занятиях по данному предмет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Хочу иметь авторитет среди товарищей, так как этот предмет престижен в данном учебном коллекти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Нравится учить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Хочу быть знающим и образованным человеком, интересным для друз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Желаю быть готовым к самостоятельной жиз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Хочу быть духовно богатым, культурным и полезным для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6.Не хочу, чтобы ругали родители, учителя, это неприя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время выполнения обучающимися практического задания учитель анализирует анкеты, проводит индивидуальные консультации и оказывает помощь детям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«Карточка достиж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учить видеть продукт своей деятельности, анализировать свое отношение к деятельности, своему труду как процессу творчества.</w:t>
      </w:r>
    </w:p>
    <w:p>
      <w:pPr>
        <w:pStyle w:val="Normal"/>
        <w:rPr/>
      </w:pPr>
      <w:r>
        <w:rPr/>
        <w:t>Эта «Карточка достижений» заполняется в конце каждого занятия самостоятельно. После заполнения этой карты очень легко сам обучающийся сможет обнаружить свои пробелы в работе. Например, когда обсуждается в конце занятия вся деятельность группы, необязательно всем выступать публично. Самые смелые подытоживают свою деятельность самостоятельно, ребята видят сами свои ошибки и удачи. Данное задание подводит ребенка к принятию каждого момента занятия, были приняты личностью. Такие карточки можно использовать постоянно в конце с занятия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1276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Ф.И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Понравилось ли тебе заняти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Что нового ты узнал, какие знания получил на занят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Понравилась ли тебе практическая часть занят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Какие полученные знания ты можешь использовать в жизн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Что бы ты изменил, привнес в занят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Как я сегодня работала на занятии?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ое задание « Мои композиции»</w:t>
      </w:r>
    </w:p>
    <w:p>
      <w:pPr>
        <w:pStyle w:val="Normal"/>
        <w:ind w:left="360" w:hanging="0"/>
        <w:rPr/>
      </w:pPr>
      <w:r>
        <w:rPr/>
        <w:t>Используя в работе принцип непрерывности и преемственности педагогического процесса, в котором предыдущий период развития содержит предпосылки для последующих новообразований (то есть программный материал располагается в единой  последовательности с учетом возрастающей детской компетенции), обучающимся в творческом объединении «Природа и фантазия» в течение года предлагается выполнить учебное задание «Мои композиции». Оно дает возможность выявить полученные знания по теме «Основы композиции».</w:t>
      </w:r>
    </w:p>
    <w:p>
      <w:pPr>
        <w:pStyle w:val="Normal"/>
        <w:ind w:left="360" w:hanging="0"/>
        <w:rPr/>
      </w:pPr>
      <w:r>
        <w:rPr/>
        <w:t>В результате такого организационного подхода в работу оказываются вовлеченными все дети. Это важно потому, что кроме коррекции творческого развития на первом этапе необходимо решить еще две важные проблемы- диагностики и результативности деятельности. Таким образом, можно получить информацию об уровне творческого развития каждого ребенка, выявить одаренных и отстающих, а также предсказать их развитие на дальнейших возрастных этап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Цель - развивать у детей фантазию, творческие способности, навыки и умения для формирования основ профессионального мастерства.</w:t>
      </w:r>
    </w:p>
    <w:p>
      <w:pPr>
        <w:pStyle w:val="Normal"/>
        <w:ind w:left="360" w:hanging="0"/>
        <w:rPr/>
      </w:pPr>
      <w:r>
        <w:rPr/>
        <w:t>Задачи - способствовать углублению и расширению базовых знаний, умений, навыков, полученных на занятиях; предоставить возможность каждому обучающемуся дать объективную оценку своей деятельности, а также сравнить свои результаты с результатами деятельности других обучающихся.</w:t>
      </w:r>
    </w:p>
    <w:p>
      <w:pPr>
        <w:pStyle w:val="Normal"/>
        <w:ind w:left="360" w:hanging="0"/>
        <w:rPr/>
      </w:pPr>
      <w:r>
        <w:rPr/>
        <w:t>Содержание задан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з однотипного набора раздаточного материала: лист бумаги с изображением трех овалов, пяти цветочков различной окраски, пяти листочков, выполненных из бумаги и клея, детям предлагается построить композицию.</w:t>
      </w:r>
    </w:p>
    <w:p>
      <w:pPr>
        <w:pStyle w:val="Normal"/>
        <w:ind w:left="360" w:hanging="0"/>
        <w:rPr/>
      </w:pPr>
      <w:r>
        <w:rPr/>
        <w:t xml:space="preserve">Начало учебного года (1-год обучения по программе «Природа и фантазия»)- дает возможность оценить  интуитивное представление каждого ребенка о композиции без базовых знаний по предмету. </w:t>
      </w:r>
    </w:p>
    <w:p>
      <w:pPr>
        <w:pStyle w:val="Normal"/>
        <w:ind w:left="360" w:hanging="0"/>
        <w:rPr/>
      </w:pPr>
      <w:r>
        <w:rPr/>
        <w:t>По окончании учебного полугодия (1-год обучения по программе «Природа и фантазия») – выявляется представление о начальных полученных знаниях.</w:t>
      </w:r>
    </w:p>
    <w:p>
      <w:pPr>
        <w:pStyle w:val="Normal"/>
        <w:ind w:left="360" w:hanging="0"/>
        <w:rPr/>
      </w:pPr>
      <w:r>
        <w:rPr/>
        <w:t>По окончании учебного года  (1-год обучения по программе «Природа и фантазия») – наглядно виден уровень творческих способностей каждого ребенка.</w:t>
      </w:r>
    </w:p>
    <w:p>
      <w:pPr>
        <w:pStyle w:val="Normal"/>
        <w:ind w:left="360" w:hanging="0"/>
        <w:rPr/>
      </w:pPr>
      <w:r>
        <w:rPr/>
        <w:t>Преимущество творческого задания  «Мои композиции» заключается в том , что оно дает представление о творческом развитии каждого ребенка в перспективе. На одном отведенном для каждого воспитанника листе располагаются все три построенные композиции, и он сам может увидеть и оценить этапы своего творческого становления.</w:t>
      </w:r>
    </w:p>
    <w:p>
      <w:pPr>
        <w:pStyle w:val="Normal"/>
        <w:ind w:left="360" w:hanging="0"/>
        <w:rPr/>
      </w:pPr>
      <w:r>
        <w:rPr/>
        <w:t>Набор раздаточного материала (по три комплекта на каждого обучающегося см. Приложение с. 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ашему вниманию предлагает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 «Лист самооценки»</w:t>
      </w:r>
    </w:p>
    <w:p>
      <w:pPr>
        <w:pStyle w:val="Normal"/>
        <w:jc w:val="both"/>
        <w:rPr/>
      </w:pPr>
      <w:r>
        <w:rPr/>
        <w:t>Группа  разбивается на подгруппы во главе с «главными дизайнерами» в каждой, которых и выбирают сами обучающихся. Проведя консультации в каждой группе, «главные дизайнеры» заполняют для каждой группы лист самооценки. Для оценки проектов в каждой группе «листы самооценки» заполняются оценками или фишками: красные(5 баллов), зеленые(4 балла), желтые(3 балла). Работу «главных дизайнеров» оценивают участники групп и преподаватель с помощью фишек и оце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70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Фамилия, 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Само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Группова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Оценка «дизайне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  <w:t>Итог</w:t>
            </w:r>
          </w:p>
        </w:tc>
      </w:tr>
      <w:tr>
        <w:trPr>
          <w:trHeight w:val="3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1"/>
                <w:szCs w:val="20"/>
              </w:rPr>
            </w:pPr>
            <w:r>
              <w:rPr>
                <w:b/>
                <w:color w:val="333333"/>
                <w:sz w:val="21"/>
                <w:szCs w:val="20"/>
              </w:rPr>
            </w:r>
          </w:p>
        </w:tc>
      </w:tr>
    </w:tbl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>
          <w:i/>
        </w:rPr>
        <w:t>Игра «Кто подарит этот букет?»</w:t>
      </w:r>
      <w:r>
        <w:rPr/>
        <w:t>. Данная игра рассчитана на младший школьный возраст. Она может проводиться как в течение одного занятия, так и в более продолжительные сроки (например, при изучении одного раздела темы). Смысл ее в следующем: каждый цветок букета и ваза вырезаются из цветной бумаги, количество деталей должно соответствовать количеству подготовленных педагогом вопросов и заданий для контроля; в процессе занятия детали будущего букета получают те обучающиеся, которые правильно ответили на вопрос, раньше справились с заданием, качественно выполнили работу, смогли объяснить значение и смысл выполняемого задания, работали самостоятельно и т.д. в зависимости от тех критериев, которые выбрал педагог для контрол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ой «букет (композиция) »</w:t>
      </w:r>
    </w:p>
    <w:p>
      <w:pPr>
        <w:pStyle w:val="Normal"/>
        <w:ind w:left="708" w:hanging="348"/>
        <w:jc w:val="both"/>
        <w:rPr/>
      </w:pPr>
      <w:r>
        <w:rPr/>
        <w:t xml:space="preserve">   </w:t>
      </w:r>
      <w:r>
        <w:rPr/>
        <w:t>А теперь я хочу предложить вам выполнить творческое задание. Для каждого из вас приготовлен лист бумаги, на котором вы видите три овала, в которых вы должны будете составить композицию из предлагаемого набора цветочков и листиков, выполненных из бумаги. Сегодня вы делаете композицию только в одном, первом овале. В конце учебного года  вы повторите то же задание. А третий овал вы заполните в конце второго года обучения. Полученные результаты, по моему мнению, поразят вас. Итак, попробуйте разместить композицию, не зная еще ничего о правилах ее построения. ( См. Приложение …)</w:t>
      </w:r>
    </w:p>
    <w:p>
      <w:pPr>
        <w:pStyle w:val="Normal"/>
        <w:ind w:left="708" w:hanging="348"/>
        <w:jc w:val="both"/>
        <w:rPr/>
      </w:pPr>
      <w:r>
        <w:rPr/>
        <w:t>Данное  упражнение, можно, использовать и как прием самооценки полученных знаний и как прием рефлексии, достаточно изменять условия заданий.</w:t>
      </w:r>
    </w:p>
    <w:p>
      <w:pPr>
        <w:pStyle w:val="Normal"/>
        <w:ind w:left="708" w:hanging="348"/>
        <w:jc w:val="both"/>
        <w:rPr/>
      </w:pPr>
      <w:r>
        <w:rPr/>
        <w:t>«Как настроение?» - часто интересуемся мы друг у друга. И это важно. Наверное, вы сами замечали, что когда настроение хорошее, то многие вещи вам нравятся и приятны, все получается, а когда плохое-то все окрашено в черные цвета.Неплохо научиться управлять своими чувствами- и самому легче, и окружающим приятнее. Первый шаг к этому - умение оценить свое настроение. Это помогает развить привычку наблюдения за собой.</w:t>
      </w:r>
    </w:p>
    <w:p>
      <w:pPr>
        <w:pStyle w:val="Normal"/>
        <w:ind w:left="708" w:hanging="348"/>
        <w:jc w:val="both"/>
        <w:rPr/>
      </w:pPr>
      <w:r>
        <w:rPr/>
        <w:t xml:space="preserve">На листочке, который я вам показываю, нарисован цветок (см. Приложение…).Его лепестки раскрашены в разные цвета, каждый из которых определяет соответствующее настроение: 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Красный - восторженное;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Желтый – приятное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5" w:leader="none"/>
        </w:tabs>
        <w:jc w:val="both"/>
        <w:rPr/>
      </w:pPr>
      <w:r>
        <w:rPr/>
        <w:t>Зеленый – спокойное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325" w:leader="none"/>
          <w:tab w:val="center" w:pos="4677" w:leader="none"/>
        </w:tabs>
        <w:rPr/>
      </w:pPr>
      <w:r>
        <w:rPr/>
        <w:t>Синий – грустное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325" w:leader="none"/>
        </w:tabs>
        <w:rPr/>
      </w:pPr>
      <w:r>
        <w:rPr/>
        <w:t>Черный – унылое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А сейчас я хочу вам раздать индивидуальные «букеты»(см.Приложение…).Выбери, каким цветом ты могла бы обозначить свое настроение сегодня, цветными карандашами раскрась один лепесток на своем цветочке. В конце  каждого занятия мы будем раскрашивать по одному лепестку, а в конце учебного года увидим, какой же яркий букет у каждой из вас получится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ри оценке усвоения учебного материала,  меняется  значение цветовых маркеров: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Красный – учебный материал понятен и не вызывает затруднений;</w:t>
      </w:r>
    </w:p>
    <w:p>
      <w:pPr>
        <w:pStyle w:val="Normal"/>
        <w:numPr>
          <w:ilvl w:val="3"/>
          <w:numId w:val="7"/>
        </w:numPr>
        <w:jc w:val="both"/>
        <w:rPr/>
      </w:pPr>
      <w:r>
        <w:rPr/>
        <w:t>Желтый – учебный материал понятен, необходимо  уточнить некоторые ключевые моменты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415" w:leader="none"/>
        </w:tabs>
        <w:jc w:val="both"/>
        <w:rPr/>
      </w:pPr>
      <w:r>
        <w:rPr/>
        <w:t>Зеленый –  учебный материал понятен, необходима  помощь педагога;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rPr/>
      </w:pPr>
      <w:r>
        <w:rPr/>
        <w:t xml:space="preserve">                                           </w:t>
      </w:r>
      <w:r>
        <w:rPr/>
        <w:t>Синий – учебный материал не совсем понятен, необходимо            дополнительное объяснение  педагога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325" w:leader="none"/>
        </w:tabs>
        <w:rPr/>
      </w:pPr>
      <w:r>
        <w:rPr/>
        <w:t>Черный – учебный материал полностью неясен и непонятен.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  <w:tab w:val="center" w:pos="4677" w:leader="none"/>
        </w:tabs>
        <w:rPr/>
      </w:pPr>
      <w:r>
        <w:rPr>
          <w:b/>
        </w:rPr>
        <w:tab/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зительное искусство.1-8 классы:опыт творческой деятельности школьников: конспекты уроков/ сост. З.А.Степанчук и др. Волгоград, 2009.-271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знай себя и других. Популярные тесты. Сост. И.Г.Леонов. М., 199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жарская А.В., Забнева Н.С., Михайлова В.В. Изобразительное искусство.2-8 классы. Создание ситуации успеха: коллекция интересных уроков. / Авт.-сост. А.В. Пожарская и др. Волгоград , 2012.- 134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родный материал фантазия.5-9классы: программа, рекомендации, разработки занятий/авт.-сост. Л.И.Трепетунова. - Волгоград,2009.-255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нятия в школе дизайна.5-9 классы/авт.-сост. Е.Г.Вершинникова, Р.В.Игнатьев. Волгоград ,2011.-151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образительное искусство.5-8 классы: управление познавательной деятельностью учащихся/ авт.-сост. М.В. Сластникова, Н.В.Усова, Е.И.Вереитинова. Волгоград , 2012.- 234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6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2:00Z</dcterms:created>
  <dc:creator>XXX</dc:creator>
  <dc:description/>
  <cp:keywords/>
  <dc:language>en-US</dc:language>
  <cp:lastModifiedBy>админ</cp:lastModifiedBy>
  <cp:lastPrinted>2013-03-26T09:33:00Z</cp:lastPrinted>
  <dcterms:modified xsi:type="dcterms:W3CDTF">2017-02-01T02:53:00Z</dcterms:modified>
  <cp:revision>63</cp:revision>
  <dc:subject/>
  <dc:title/>
</cp:coreProperties>
</file>