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разовательное учреждение города Москвы «Школа № 1985», Дошкольное отделение «Солнечный город»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</w:rPr>
        <w:t>Сценарий Новогоднего праздника в средней группе.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2"/>
          <w:rFonts w:cs="Times New Roman" w:ascii="Times New Roman" w:hAnsi="Times New Roman"/>
          <w:b w:val="false"/>
          <w:i w:val="false"/>
          <w:sz w:val="40"/>
        </w:rPr>
        <w:t>« Как Дед Мороз зайчику помо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отивам русской народной сказки «Заюшкина избуш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лова А.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и средней группы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редник Е.В., Полубояринова А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ва 2016 -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 красивую музыку, в зал заходят дети. Встают вокруг ел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 xml:space="preserve"> Сегодня весело у на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Мы новый год встреча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И всех, кто к нам пришел сейчас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Сердечно поздравля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Ребенок</w:t>
      </w:r>
      <w:r>
        <w:rPr>
          <w:rFonts w:cs="Times New Roman" w:ascii="Times New Roman" w:hAnsi="Times New Roman"/>
          <w:sz w:val="28"/>
        </w:rPr>
        <w:t xml:space="preserve">: Чудо праздник - Новый год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еселиться всех зо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Елка в праздник нарядилас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ся в снежинках заискрила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бенок: </w:t>
      </w:r>
      <w:r>
        <w:rPr>
          <w:rFonts w:cs="Times New Roman" w:ascii="Times New Roman" w:hAnsi="Times New Roman"/>
          <w:sz w:val="28"/>
        </w:rPr>
        <w:t>Возле елочки мы встан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Хороводы завед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 новым годом всех поздрави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есню дружно запо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есня «Здравствуй, Новый год!» слова Г.Смирновой, музыкаН.Куликов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Что за чудо наша елка! Разбегаются глаз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Мишурой блестят иголки! Вот так елочка, крас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ся серебрится, стройна и пышна. Только не светит огнями 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Чтобы елка встрепенулась, поглядела весе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сем ребятам улыбнулась, огоньки зажжем на н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Дружно вместе скажем с вами: Елочка, зажгись огням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Ну- ка хлопай, говор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>: Раз, два, три, елочка гори!</w:t>
      </w:r>
    </w:p>
    <w:p>
      <w:pPr>
        <w:pStyle w:val="Normal"/>
        <w:spacing w:lineRule="auto" w:line="240"/>
        <w:rPr/>
      </w:pPr>
      <w:r>
        <w:rPr>
          <w:b/>
          <w:sz w:val="28"/>
        </w:rPr>
        <w:t>Ве</w:t>
      </w:r>
      <w:r>
        <w:rPr>
          <w:rFonts w:cs="Times New Roman" w:ascii="Times New Roman" w:hAnsi="Times New Roman"/>
          <w:b/>
          <w:sz w:val="28"/>
        </w:rPr>
        <w:t xml:space="preserve">дущая : </w:t>
      </w:r>
      <w:r>
        <w:rPr>
          <w:rFonts w:cs="Times New Roman" w:ascii="Times New Roman" w:hAnsi="Times New Roman"/>
          <w:sz w:val="28"/>
        </w:rPr>
        <w:t>Очень тихо говорите, Ну-ка гости, помог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Скажем громко с полной силой: Стань же, елочка ,красив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ти и взрослые: </w:t>
      </w:r>
      <w:r>
        <w:rPr>
          <w:rFonts w:cs="Times New Roman" w:ascii="Times New Roman" w:hAnsi="Times New Roman"/>
          <w:sz w:val="28"/>
        </w:rPr>
        <w:t>Раз, два, три! Елочка – гор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Все же тихо, все же слабо, нам всем вместе крикнуть над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 xml:space="preserve"> Раз, два, три! Елочка – гор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</w:rPr>
        <w:t>( Звучит музыка, Огоньки загораю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Ребята, елочка очень обрадовалась своему красивому наряду и в благодарность отправила для нас послание.  Давайте сядем на стульчики и послушаем, что для нас елочка приготови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Под музыку дети садятся на стульчик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вочка – ёлочка: </w:t>
      </w:r>
      <w:r>
        <w:rPr>
          <w:rFonts w:cs="Times New Roman" w:ascii="Times New Roman" w:hAnsi="Times New Roman"/>
          <w:sz w:val="28"/>
        </w:rPr>
        <w:t>Веселый чудо - праздн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Приходит к нам зим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Сейчас начнется сказ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Под елочкой густ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 сказки, на полянку выходят зверята: Ежик, Белочка, Мышка, Лиса и Зайчик.(танцую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ОМЕР от хореограф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Белочка : </w:t>
      </w:r>
      <w:r>
        <w:rPr>
          <w:rFonts w:cs="Times New Roman" w:ascii="Times New Roman" w:hAnsi="Times New Roman"/>
          <w:sz w:val="28"/>
        </w:rPr>
        <w:t>Вот зима уж наступ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Я свой домик утепли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Мышка:</w:t>
      </w:r>
      <w:r>
        <w:rPr>
          <w:rFonts w:cs="Times New Roman" w:ascii="Times New Roman" w:hAnsi="Times New Roman"/>
          <w:sz w:val="28"/>
        </w:rPr>
        <w:t xml:space="preserve"> А я листья собир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вою норку подлат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Ёжик: </w:t>
      </w:r>
      <w:r>
        <w:rPr>
          <w:rFonts w:cs="Times New Roman" w:ascii="Times New Roman" w:hAnsi="Times New Roman"/>
          <w:sz w:val="28"/>
        </w:rPr>
        <w:t xml:space="preserve"> А у Зайчика нет до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Наступили хол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Стало зябко и мороз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Как же быть ему тог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елочка:</w:t>
      </w:r>
      <w:r>
        <w:rPr>
          <w:rFonts w:cs="Times New Roman" w:ascii="Times New Roman" w:hAnsi="Times New Roman"/>
          <w:sz w:val="28"/>
        </w:rPr>
        <w:t xml:space="preserve"> Долго думала о 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ы ему построим 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ышка: </w:t>
      </w:r>
      <w:r>
        <w:rPr>
          <w:rFonts w:cs="Times New Roman" w:ascii="Times New Roman" w:hAnsi="Times New Roman"/>
          <w:i/>
          <w:sz w:val="28"/>
        </w:rPr>
        <w:t>(обращаясь к Лис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омоги нам, а пот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Мы тебе построим д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Ну, согласна ты, Лис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Лиса: </w:t>
      </w:r>
      <w:r>
        <w:rPr>
          <w:rFonts w:cs="Times New Roman" w:ascii="Times New Roman" w:hAnsi="Times New Roman"/>
          <w:sz w:val="28"/>
        </w:rPr>
        <w:t>Нет. Пойду гулять в лес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Лиса уходи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омер « Строим доми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ц:</w:t>
      </w:r>
      <w:r>
        <w:rPr>
          <w:rFonts w:cs="Times New Roman" w:ascii="Times New Roman" w:hAnsi="Times New Roman"/>
          <w:sz w:val="28"/>
        </w:rPr>
        <w:t xml:space="preserve"> Всем спасибо за работ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гости жду вас всех в субботу. </w:t>
      </w:r>
      <w:r>
        <w:rPr>
          <w:rFonts w:cs="Times New Roman" w:ascii="Times New Roman" w:hAnsi="Times New Roman"/>
          <w:i/>
          <w:sz w:val="28"/>
        </w:rPr>
        <w:t>( Заходит в свою избуш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</w:rPr>
        <w:t>(Звучит фонограмма вьюги. Идёт Лиса, дрожит от холода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Ой, как завывает вьюг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Нет, зима ведь не подр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Замерзают лапки, н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Где же жить Лисе? Вопро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(Задумалась Ли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Но тут придумала 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остроить домик изо ль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Лиса встает около своего доми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Лиса</w:t>
      </w:r>
      <w:r>
        <w:rPr>
          <w:rFonts w:cs="Times New Roman" w:ascii="Times New Roman" w:hAnsi="Times New Roman"/>
          <w:sz w:val="28"/>
        </w:rPr>
        <w:t>: Хоть красив тот домик оче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о холодные в нем но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чень сильный ведь мор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евратил в сосульку но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йду, схожу я на полян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ак живёт Зайчишка, гля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К домику зайчика подходит Лиса. Заглядывает в окно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са: </w:t>
      </w:r>
      <w:r>
        <w:rPr>
          <w:rFonts w:cs="Times New Roman" w:ascii="Times New Roman" w:hAnsi="Times New Roman"/>
          <w:sz w:val="28"/>
        </w:rPr>
        <w:t>В доме Зайца и тепл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И уютно, и свет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к-тук-тук! Ты дома, Зай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крылечко выходи... </w:t>
      </w:r>
      <w:r>
        <w:rPr>
          <w:rFonts w:cs="Times New Roman" w:ascii="Times New Roman" w:hAnsi="Times New Roman"/>
          <w:i/>
          <w:sz w:val="28"/>
        </w:rPr>
        <w:t>(В ответ тиш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ь в окошко погляди. (</w:t>
      </w:r>
      <w:r>
        <w:rPr>
          <w:rFonts w:cs="Times New Roman" w:ascii="Times New Roman" w:hAnsi="Times New Roman"/>
          <w:i/>
          <w:sz w:val="28"/>
        </w:rPr>
        <w:t>Заяц выглядывает из ок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Заяц:</w:t>
      </w:r>
      <w:r>
        <w:rPr>
          <w:rFonts w:cs="Times New Roman" w:ascii="Times New Roman" w:hAnsi="Times New Roman"/>
          <w:sz w:val="28"/>
        </w:rPr>
        <w:t xml:space="preserve"> Кто зде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са</w:t>
      </w:r>
      <w:r>
        <w:rPr>
          <w:rFonts w:cs="Times New Roman" w:ascii="Times New Roman" w:hAnsi="Times New Roman"/>
          <w:sz w:val="28"/>
        </w:rPr>
        <w:t>: Здравствуй, Зайка! Как живё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ироги, видать, печё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усти меня погреться, пожалуй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Заяц выходит и приглашает Лису в избушку, пропуская её вперёд. Она заходит и закрывает дверь перед его носом. Зайка стучит в дверь, но Лиса его не пускает. Зайчик разводит лапками. Садится на пенёчек и плаче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вучит музыка, появляется Снегурочка, идет и поет песен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Снегурочка: </w:t>
      </w:r>
      <w:r>
        <w:rPr>
          <w:rFonts w:cs="Times New Roman" w:ascii="Times New Roman" w:hAnsi="Times New Roman"/>
          <w:sz w:val="28"/>
        </w:rPr>
        <w:t xml:space="preserve"> Здравствуйте, ребята! Поздравляю вас с новым годом! Чудесный праздник Новый год, веселье, радость нам несет.  Только кажется, что кто-то плачет. ( </w:t>
      </w:r>
      <w:r>
        <w:rPr>
          <w:rFonts w:cs="Times New Roman" w:ascii="Times New Roman" w:hAnsi="Times New Roman"/>
          <w:i/>
          <w:sz w:val="28"/>
        </w:rPr>
        <w:t xml:space="preserve">замечает зайчика) </w:t>
      </w:r>
      <w:r>
        <w:rPr>
          <w:rFonts w:cs="Times New Roman" w:ascii="Times New Roman" w:hAnsi="Times New Roman"/>
          <w:sz w:val="28"/>
        </w:rPr>
        <w:t>Зайчик, а почему ты плач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Зайка:</w:t>
      </w:r>
      <w:r>
        <w:rPr>
          <w:rFonts w:cs="Times New Roman" w:ascii="Times New Roman" w:hAnsi="Times New Roman"/>
          <w:sz w:val="28"/>
        </w:rPr>
        <w:t xml:space="preserve">  Как мне не плакать? У меня избушка лубяная, а у лисы — ледяная. Холодно ей стало, попросилась она ко мне, а меня выгна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негурочка: </w:t>
      </w:r>
      <w:r>
        <w:rPr>
          <w:rFonts w:cs="Times New Roman" w:ascii="Times New Roman" w:hAnsi="Times New Roman"/>
          <w:sz w:val="28"/>
        </w:rPr>
        <w:t>Не плачь, зайчик! Я тебе помогу, мы ее из избушки прогоним! Давай, мы позовем с тобой на помощь собачку. Собачка придет, грозно полает, Лиса испугается и убежит. Собачка, где ты? Хватит спать. Иди скорей нам помог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Собачка</w:t>
      </w:r>
      <w:r>
        <w:rPr>
          <w:rFonts w:cs="Times New Roman" w:ascii="Times New Roman" w:hAnsi="Times New Roman"/>
          <w:sz w:val="28"/>
        </w:rPr>
        <w:t>: Меня не надо долго зв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сегда я рада помог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И раз попали вы в бе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Друзей своих я позов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Гав!Гав!Га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Танец собачек</w:t>
      </w:r>
      <w:r>
        <w:rPr>
          <w:rFonts w:cs="Times New Roman" w:ascii="Times New Roman" w:hAnsi="Times New Roman"/>
          <w:sz w:val="28"/>
        </w:rPr>
        <w:t>» (</w:t>
      </w:r>
      <w:r>
        <w:rPr>
          <w:rFonts w:cs="Times New Roman" w:ascii="Times New Roman" w:hAnsi="Times New Roman"/>
          <w:i/>
          <w:sz w:val="28"/>
        </w:rPr>
        <w:t>в конце танца собачка подходит к домику зайчика и громко л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Лиса:</w:t>
      </w:r>
      <w:r>
        <w:rPr>
          <w:rFonts w:cs="Times New Roman" w:ascii="Times New Roman" w:hAnsi="Times New Roman"/>
          <w:sz w:val="28"/>
        </w:rPr>
        <w:t xml:space="preserve">  Как выскочу, как выпрыгну, пойдут клочки по закоулочкам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</w:rPr>
        <w:t xml:space="preserve">(Собачка испугалась и убежал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негурочка: </w:t>
      </w:r>
      <w:r>
        <w:rPr>
          <w:rFonts w:cs="Times New Roman" w:ascii="Times New Roman" w:hAnsi="Times New Roman"/>
          <w:sz w:val="28"/>
        </w:rPr>
        <w:t>Не плачь зайка. Позову- ка я мишку –топтыж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Мишка, мишенька, медведь!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</w:rPr>
        <w:t xml:space="preserve">                          </w:t>
      </w:r>
      <w:r>
        <w:rPr>
          <w:sz w:val="28"/>
        </w:rPr>
        <w:t>Ты</w:t>
      </w:r>
      <w:r>
        <w:rPr>
          <w:rFonts w:cs="Times New Roman" w:ascii="Times New Roman" w:hAnsi="Times New Roman"/>
          <w:sz w:val="28"/>
        </w:rPr>
        <w:t xml:space="preserve"> оставь свою берлог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Выходи к нам на подм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, ребята, а Мишка ведь зимой спит и не слышит, что мы его на помощь зовем. Давайте, разбудим Миш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«Игра с мишкой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ошли ребята к Мишке                                    </w:t>
      </w:r>
      <w:r>
        <w:rPr>
          <w:rFonts w:cs="Times New Roman" w:ascii="Times New Roman" w:hAnsi="Times New Roman"/>
          <w:i/>
          <w:sz w:val="28"/>
        </w:rPr>
        <w:t>( крадутся к Медвед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дко спит наш шалуниш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Мы в ладоши громко хлопнем                            </w:t>
      </w:r>
      <w:r>
        <w:rPr>
          <w:rFonts w:cs="Times New Roman" w:ascii="Times New Roman" w:hAnsi="Times New Roman"/>
          <w:i/>
          <w:sz w:val="28"/>
        </w:rPr>
        <w:t>(хлопают в ладош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И ногами так притопнем -                                       </w:t>
      </w:r>
      <w:r>
        <w:rPr>
          <w:rFonts w:cs="Times New Roman" w:ascii="Times New Roman" w:hAnsi="Times New Roman"/>
          <w:i/>
          <w:sz w:val="28"/>
        </w:rPr>
        <w:t>(топ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Просыпайся, Мишка                                                 </w:t>
      </w:r>
      <w:r>
        <w:rPr>
          <w:rFonts w:cs="Times New Roman" w:ascii="Times New Roman" w:hAnsi="Times New Roman"/>
          <w:i/>
          <w:sz w:val="28"/>
        </w:rPr>
        <w:t>(грозят пальц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а – шалуниш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Из берлоги вылезай                                                </w:t>
      </w:r>
      <w:r>
        <w:rPr>
          <w:rFonts w:cs="Times New Roman" w:ascii="Times New Roman" w:hAnsi="Times New Roman"/>
          <w:i/>
          <w:sz w:val="28"/>
        </w:rPr>
        <w:t>(убег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ебяток догоня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 Мишка ловит ребято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дведь: </w:t>
      </w:r>
      <w:r>
        <w:rPr>
          <w:rFonts w:cs="Times New Roman" w:ascii="Times New Roman" w:hAnsi="Times New Roman"/>
          <w:sz w:val="28"/>
        </w:rPr>
        <w:t>Вы зачем меня подня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ишке выспаться не д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Снегурочка: </w:t>
      </w:r>
      <w:r>
        <w:rPr>
          <w:rFonts w:cs="Times New Roman" w:ascii="Times New Roman" w:hAnsi="Times New Roman"/>
          <w:sz w:val="28"/>
        </w:rPr>
        <w:t>Мишка, помоги зайке лису прогн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дведь: </w:t>
      </w:r>
      <w:r>
        <w:rPr>
          <w:rFonts w:cs="Times New Roman" w:ascii="Times New Roman" w:hAnsi="Times New Roman"/>
          <w:sz w:val="28"/>
        </w:rPr>
        <w:t>Если только я смог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епременно помогу (</w:t>
      </w:r>
      <w:r>
        <w:rPr>
          <w:rFonts w:cs="Times New Roman" w:ascii="Times New Roman" w:hAnsi="Times New Roman"/>
          <w:i/>
          <w:sz w:val="28"/>
        </w:rPr>
        <w:t>подходит к домик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Лиса, рыжая краса. Выходи! (</w:t>
      </w:r>
      <w:r>
        <w:rPr>
          <w:rFonts w:cs="Times New Roman" w:ascii="Times New Roman" w:hAnsi="Times New Roman"/>
          <w:i/>
          <w:sz w:val="28"/>
        </w:rPr>
        <w:t>рычи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Лиса:</w:t>
      </w:r>
      <w:r>
        <w:rPr>
          <w:rFonts w:cs="Times New Roman" w:ascii="Times New Roman" w:hAnsi="Times New Roman"/>
          <w:sz w:val="28"/>
        </w:rPr>
        <w:t xml:space="preserve"> Как выскочу, как выпрыгну, полетят клочки по закоулочкам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Медведь убег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Петя, петуш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Золотой гребеш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Ты рано встаеш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Громко песенки поеш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Ты по - громче спой в лес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Испугай-ка нам лису </w:t>
      </w:r>
      <w:r>
        <w:rPr>
          <w:rFonts w:cs="Times New Roman" w:ascii="Times New Roman" w:hAnsi="Times New Roman"/>
          <w:i/>
          <w:sz w:val="28"/>
        </w:rPr>
        <w:t>( появляются Петушо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Петушок:  </w:t>
      </w:r>
      <w:r>
        <w:rPr>
          <w:rFonts w:cs="Times New Roman" w:ascii="Times New Roman" w:hAnsi="Times New Roman"/>
          <w:sz w:val="28"/>
        </w:rPr>
        <w:t>Эй, ребята, скорее выходи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Напугать лису мне помог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етушок »- </w:t>
      </w:r>
      <w:r>
        <w:rPr>
          <w:rFonts w:cs="Times New Roman" w:ascii="Times New Roman" w:hAnsi="Times New Roman"/>
          <w:sz w:val="28"/>
        </w:rPr>
        <w:t>Номер с музыкальными инструментами. (</w:t>
      </w:r>
      <w:r>
        <w:rPr>
          <w:rFonts w:cs="Times New Roman" w:ascii="Times New Roman" w:hAnsi="Times New Roman"/>
          <w:i/>
          <w:sz w:val="28"/>
        </w:rPr>
        <w:t>В конце номера Петушок подходит к домик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тух: </w:t>
      </w:r>
      <w:r>
        <w:rPr>
          <w:rFonts w:cs="Times New Roman" w:ascii="Times New Roman" w:hAnsi="Times New Roman"/>
          <w:sz w:val="28"/>
        </w:rPr>
        <w:t>Эй ты, Рыжая Лиси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идно сладко тебе спи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Поскорее собирайс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он из дома убирай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Не серди меня, Лис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На моём плече ко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Я с косою неспроста —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жик — и будешь без хвос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Лиса</w:t>
      </w:r>
      <w:r>
        <w:rPr>
          <w:rFonts w:cs="Times New Roman" w:ascii="Times New Roman" w:hAnsi="Times New Roman"/>
          <w:sz w:val="28"/>
        </w:rPr>
        <w:t>: Как выскочу, как выпрыгну, полетят клочки по закоулочк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етушок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бег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Ух, какая Лиса, никого не бои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Зайка</w:t>
      </w:r>
      <w:r>
        <w:rPr>
          <w:rFonts w:cs="Times New Roman" w:ascii="Times New Roman" w:hAnsi="Times New Roman"/>
          <w:sz w:val="28"/>
        </w:rPr>
        <w:t>: Да, она только холода бо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негурочка</w:t>
      </w:r>
      <w:r>
        <w:rPr>
          <w:rFonts w:cs="Times New Roman" w:ascii="Times New Roman" w:hAnsi="Times New Roman"/>
          <w:sz w:val="28"/>
        </w:rPr>
        <w:t>: Холода говоришь: А ну-ка, Снежинки, подружки мои, выходите, да свой холодный танец, скорее заводи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анец Снежинок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 Появляется Дед Мороз.  Поет песню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Здравствуйте, детишки</w:t>
      </w:r>
      <w:r>
        <w:rPr>
          <w:rFonts w:cs="Times New Roman" w:ascii="Times New Roman" w:hAnsi="Times New Roman"/>
          <w:b/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Девчонки и мальчиш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Здравствуйте и зрители - дорогие родите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Был у вас я год назад, снова видеть всех я ра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Подросли, большими стали, а меня-то вы узн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Снежинки в танце закружились, услышал я их песенку и поспешил на помощь. Что случилось, Снегуроч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Снегурочка</w:t>
      </w:r>
      <w:r>
        <w:rPr>
          <w:rFonts w:cs="Times New Roman" w:ascii="Times New Roman" w:hAnsi="Times New Roman"/>
          <w:sz w:val="28"/>
        </w:rPr>
        <w:t>: Да, Дедушка Мороз. Несчастье у нас случилось. Лиса зайчика из домика выгнала, теперь в его домике живет.</w:t>
        <w:br/>
      </w: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И что, совсем никто с лисой справиться не может? Сейчас все исправим. Ведь у нас есть елочка волшебная, а у елочки есть острые иголочки. Мы с вами песенку для елочки споем, ее иголочки на праздник позо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сня «Елочки» </w:t>
      </w:r>
      <w:r>
        <w:rPr>
          <w:rFonts w:cs="Times New Roman" w:ascii="Times New Roman" w:hAnsi="Times New Roman"/>
          <w:sz w:val="28"/>
        </w:rPr>
        <w:t>( танцуют 4 девочки – елоч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Девочка - ёлочка:</w:t>
      </w:r>
      <w:r>
        <w:rPr>
          <w:rFonts w:cs="Times New Roman" w:ascii="Times New Roman" w:hAnsi="Times New Roman"/>
          <w:sz w:val="28"/>
        </w:rPr>
        <w:t xml:space="preserve"> Я елочка- елочка, колкая иголоч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Лису иголкой уколю, зайчишке домик я вер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</w:rPr>
        <w:t>( елочки встают около домика, растопырив ручки – иголоч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подходит к дому и стучит посохом</w:t>
      </w:r>
      <w:r>
        <w:rPr>
          <w:rFonts w:cs="Times New Roman" w:ascii="Times New Roman" w:hAnsi="Times New Roman"/>
          <w:sz w:val="28"/>
        </w:rPr>
        <w:t>): Дома ли лиса, все зверей гроз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Лиса</w:t>
      </w:r>
      <w:r>
        <w:rPr>
          <w:rFonts w:cs="Times New Roman" w:ascii="Times New Roman" w:hAnsi="Times New Roman"/>
          <w:sz w:val="28"/>
        </w:rPr>
        <w:t>: Как выскочу, как выпрыгну, полетят клочки по закоулоч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Дед Мороз</w:t>
      </w:r>
      <w:r>
        <w:rPr>
          <w:rFonts w:cs="Times New Roman" w:ascii="Times New Roman" w:hAnsi="Times New Roman"/>
          <w:sz w:val="28"/>
        </w:rPr>
        <w:t>: Не выскочишь, и не выпрыгне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Лиса:</w:t>
      </w:r>
      <w:r>
        <w:rPr>
          <w:rFonts w:cs="Times New Roman" w:ascii="Times New Roman" w:hAnsi="Times New Roman"/>
          <w:sz w:val="28"/>
        </w:rPr>
        <w:t xml:space="preserve"> Ну, погодите. Сейчас я вам покажу. </w:t>
      </w:r>
      <w:r>
        <w:rPr>
          <w:rFonts w:cs="Times New Roman" w:ascii="Times New Roman" w:hAnsi="Times New Roman"/>
          <w:i/>
          <w:sz w:val="28"/>
        </w:rPr>
        <w:t>( высовывает лапку в окно и вскрикив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Ну что, хорошо ли тебе сидится в домике? Теперь никогда не пройти тебе сквозь острые игол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Лиса:</w:t>
      </w:r>
      <w:r>
        <w:rPr>
          <w:rFonts w:cs="Times New Roman" w:ascii="Times New Roman" w:hAnsi="Times New Roman"/>
          <w:sz w:val="28"/>
        </w:rPr>
        <w:t xml:space="preserve"> Ой, елочки. Ой, Дед Мороз, простите меня, пожалейте. Простите меня, пожалуйста. Я больше никогда не буду зайчика обиж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А других ты тоже обижать не буд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Лиса:</w:t>
      </w:r>
      <w:r>
        <w:rPr>
          <w:rFonts w:cs="Times New Roman" w:ascii="Times New Roman" w:hAnsi="Times New Roman"/>
          <w:sz w:val="28"/>
        </w:rPr>
        <w:t xml:space="preserve"> Нет, не буд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Ну что, прости ее? Отпустим? Спасибо вам елочки, за вашу помощ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Зайчик</w:t>
      </w:r>
      <w:r>
        <w:rPr>
          <w:rFonts w:cs="Times New Roman" w:ascii="Times New Roman" w:hAnsi="Times New Roman"/>
          <w:sz w:val="28"/>
        </w:rPr>
        <w:t xml:space="preserve">: Спасибо вам, большо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Лиса:</w:t>
      </w:r>
      <w:r>
        <w:rPr>
          <w:rFonts w:cs="Times New Roman" w:ascii="Times New Roman" w:hAnsi="Times New Roman"/>
          <w:sz w:val="28"/>
        </w:rPr>
        <w:t xml:space="preserve"> А можно мне остаться с в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Оставайся, только не забудь про свое обеща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Ну что ж, хватит нам скучать. Выходите танцева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нтерактивная программа от Деда Мороза и Снегуроч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ение стихотворени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м пришел на праздник  Дедушка Мор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л он мимо сосен, елок и бере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акая длинная у деда б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такой не видели, никогд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очки он снегом заметал, замет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 ребятками в снежки весело игр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орозит щечки нам, заморозит н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любимый  шалунишка - Дедушка  Мор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Дед Мороз большого рос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старый и с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но дедушке не прос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ый день ходить зи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Даже елочка искр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ет веточкой для н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Мороз наш весел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пять пустился в пля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Снегурочка:  </w:t>
      </w:r>
      <w:r>
        <w:rPr>
          <w:rFonts w:cs="Times New Roman" w:ascii="Times New Roman" w:hAnsi="Times New Roman"/>
          <w:sz w:val="28"/>
        </w:rPr>
        <w:t>Мы и пели и играли, в зимней сказке побыв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И давно уж ребятня ждёт подарков от т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Дед Мороз:  </w:t>
      </w:r>
      <w:r>
        <w:rPr>
          <w:rFonts w:cs="Times New Roman" w:ascii="Times New Roman" w:hAnsi="Times New Roman"/>
          <w:sz w:val="28"/>
        </w:rPr>
        <w:t>Учудил я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удил! Про подарочки забы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Я ж мешок в лесу оставил, когда Волка выруч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А потом пришёл на праздник, заигрался и забы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Пронеслась в лесу пурга, все дороги заме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Что ж придётся поискать, все сугробы разр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Нет, я всё-таки волшебник. Нужно палочку дос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Ты, подруга, помоги! Нам подарочки найд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алочка загорается и указывает на сугроб, где спрятаны подарки. Дед Мороз достает из сугроба мешо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Вот ребята, мой мешок, потерявшийся друж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ам подарочки вручаю, с Новым годом поздравляю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ача подар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 Я в Новом году вам желаю успех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Побольше веселого, звонкого смех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негурочка: </w:t>
      </w:r>
      <w:r>
        <w:rPr>
          <w:rFonts w:cs="Times New Roman" w:ascii="Times New Roman" w:hAnsi="Times New Roman"/>
          <w:sz w:val="28"/>
        </w:rPr>
        <w:t>Чтоб Деда Мороза вы не боялис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Побольше на лыжах и санках катались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д Мороз и Снегурочка: </w:t>
      </w:r>
      <w:r>
        <w:rPr>
          <w:rFonts w:cs="Times New Roman" w:ascii="Times New Roman" w:hAnsi="Times New Roman"/>
          <w:sz w:val="28"/>
        </w:rPr>
        <w:t>Будьте все здоровы! Встретимся мы снова!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(Дед Мороз и Снегурочка уходят и машут детям ручко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Ребята, нам с вами тоже пора прощаться. Давайте дружно скажем всем: С Новым Годом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( в конце ребята уходят из зала и машут родителям ручкой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58:00Z</dcterms:created>
  <dc:creator>Орлова</dc:creator>
  <dc:description/>
  <cp:keywords/>
  <dc:language>en-US</dc:language>
  <cp:lastModifiedBy>ghjhg ghjhjh</cp:lastModifiedBy>
  <cp:lastPrinted>2013-11-19T20:09:00Z</cp:lastPrinted>
  <dcterms:modified xsi:type="dcterms:W3CDTF">2016-11-09T09:08:00Z</dcterms:modified>
  <cp:revision>3</cp:revision>
  <dc:subject/>
  <dc:title/>
</cp:coreProperties>
</file>