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КОМПЕТЕНТНОСТИ ПЕДАГОГА В ОБЛАСТИ ПРОЕКТНОЙ И УЧЕБНО-ИССЛЕДОВАТЕЛЬСКОЙ ДЕЯТЕЛЬНОСТИ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Мироненко Е.В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18"/>
        </w:rPr>
        <w:t>МАОУ лицей пгт Афипского МО Северский район, Краснодарский кра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18"/>
          <w:shd w:fill="FFFFFF" w:val="clear"/>
          <w:lang w:val="de-DE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18"/>
          <w:shd w:fill="FFFFFF" w:val="clear"/>
          <w:lang w:val="de-DE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E1E1FF" w:val="clear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  <w:t>Аннотация:</w:t>
      </w:r>
      <w:r>
        <w:rPr>
          <w:rFonts w:cs="Times New Roman" w:ascii="Times New Roman" w:hAnsi="Times New Roman"/>
          <w:i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анной статье рассмотрены пробле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E1E1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готовности педагогов к ведению проектной и  учебно-исследовательской деятельности с учётом федерального государственного стандарт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анализированы характерные особенности педагогического коллектива (на примере результатов исследования педагогического коллектива).</w:t>
      </w:r>
      <w:r>
        <w:rPr>
          <w:i/>
          <w:iCs/>
          <w:color w:val="3A435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кже обоснована необходим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прерывного образования педагогического коллектив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качестве эффективной организации проектной и учебно-исследовательской деятельности нами предлагается алгоритм действий администрации образовательной организации и педагогического коллектива по реализации данного направления деятельности. 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FFFFFF" w:val="clear"/>
        </w:rPr>
        <w:t>Ключевые слова:</w:t>
      </w:r>
      <w:r>
        <w:rPr>
          <w:rFonts w:eastAsia="Times New Roman" w:cs="Times New Roman" w:ascii="Times New Roman" w:hAnsi="Times New Roman"/>
          <w:i/>
          <w:color w:val="000000"/>
          <w:sz w:val="28"/>
          <w:shd w:fill="FFFFFF" w:val="clear"/>
        </w:rPr>
        <w:t xml:space="preserve"> проектная и учебно-исследовательская деятельность, внешняя и внутренняя подготов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одель формирования компетентности педаго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еализация требований ФГОС ООО и успешного достижения обучающимися планируемых результатов освоения ООП, требует от педагогического работника, умение организовывать, сопровождать и реализовывать педагогическое оценивание учебно-исследовательской и проектной деятельности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цель учителя при реализации проектно-дифференцированного обучения направлена на формирование проектной компетентности школьни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ого, чтобы формировать у детей проектные (исследовательские) компетенции учителю нужно на практике знать, во-первых, как они «работают», как решить проблему и получить запланированный результат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меть личную компетентность в 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), во-вторых, как их формировать, развивать, отслеживать и оценивать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ыть компетентным в вопросах формирования проектной компетентности у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). Именно эта идея стала ведущей при работе по повышению профессиональной компетентности учителя, реализующего проектно-дифференцированное обучение в нашем лицее.[1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ктике нашего лицея мы используем Модель формирования компетентности педагога, осуществляющего проектную и учебно-исследовательскую деятель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разработанную Целиковой 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Верой Владимиров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, старшим научным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ком лаборатории научно-методического обеспечения проектно-дифференцированного обучения ГБОУ ДПО НИРО, г. Нижний Новгород. [3]</w:t>
      </w:r>
    </w:p>
    <w:p>
      <w:pPr>
        <w:pStyle w:val="Normal"/>
        <w:spacing w:lineRule="auto" w:line="360"/>
        <w:ind w:left="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овационный характер изменений в системе образования, регламентированных ФГОС, «Законом об образовании РФ», формирует определенное отношение педагогов к данным изменениям, представленное двумя видами готовности к внедрению инноваци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рофессиональная готовнос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«могут»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ность педагога создавать и реализовать инновацию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психологическая готовнос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«хотят»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итивная мотивация по отношению к инновации, инновация принята как личностно значимая ценность.</w:t>
      </w:r>
    </w:p>
    <w:p>
      <w:pPr>
        <w:pStyle w:val="Normal"/>
        <w:spacing w:lineRule="auto" w:line="360"/>
        <w:ind w:left="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такого анализа можно выделить следующие группы педагогов по отношению, в том числе, внедрению ФГОС ООО: инертные, пассивные, активные, успешные. (Категорийность педагогов определяется по шкале «Отношение педагогов к инновационным изменениям») [2]</w:t>
      </w:r>
    </w:p>
    <w:p>
      <w:pPr>
        <w:pStyle w:val="Normal"/>
        <w:spacing w:lineRule="auto" w:line="360"/>
        <w:ind w:left="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енные данные по учреждению такие: 20% педагогического коллектива лицея составляют «Успешные» педагоги, они внедряют не только чужие инновации, но и активно разрабатывают свои;  50% педагогов можно отнести к категории «Активные», такие педагоги  выступают тьюторами при внедрении инноваций; 20% - «Пассивные» педагоги, которые из-за своей скептичности тормозят внедрение любых новшеств; «Инертных» педагогов -10%, они практически не способны внедрять инновации.</w:t>
      </w:r>
    </w:p>
    <w:p>
      <w:pPr>
        <w:pStyle w:val="Normal"/>
        <w:spacing w:lineRule="auto" w:line="360"/>
        <w:ind w:left="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отовности педагога к внедрению ПИД должно происходить и происходит в рамках системы непрерывного образования,</w:t>
      </w:r>
      <w:bookmarkStart w:id="0" w:name="page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которое «Законом об образовании» определяется как «образование в течение всей жизни»[4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рывное образование может быть представлено следующими формами образователь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ормальное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 проходящее в специальных образоват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х дополнительного профессионального образования (например, институтах повышения квалификации и т.п.) и заканчивающееся выдачей общепризнанного свидетельства или диплом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формальное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 представляет собой различного рода клуб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ктории, семинары, обычно не сопровождается выдачей документа. В системе регионального образования такой вид деятельности чаще всего организуется муниципальными или школьными методическими служб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нформальное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ая познаватель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, сопровождающая повседневную жизнь человека; приобретение информации через любые источники (библиотеки, СМИ, общение с друзьями, посещение выставок, театра, музеев).[5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и видов непрерывного образования педагогов образования можно выделить:</w:t>
      </w:r>
    </w:p>
    <w:p>
      <w:pPr>
        <w:pStyle w:val="Normal"/>
        <w:tabs>
          <w:tab w:val="clear" w:pos="720"/>
          <w:tab w:val="left" w:pos="105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Внешняя 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ак правило, относится 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орм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прерывному образованию): проводится по программам, которые создают образовательные организации, имеющие лицензию на обучение взрослых, в форме курсов повышения квалификации, тьюторских, дистанционных курсов/</w:t>
      </w:r>
    </w:p>
    <w:p>
      <w:pPr>
        <w:pStyle w:val="Normal"/>
        <w:tabs>
          <w:tab w:val="clear" w:pos="720"/>
          <w:tab w:val="left" w:pos="881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Внутренняя 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тносится 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формальному и информ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прерывному образованию): проводится по программам, созданным самими муниципальными методическими службами или школами, педагогами, руководителями школ, используя все формы методической работы, включая планы самоподготовки с контролем за результатами.</w:t>
      </w:r>
    </w:p>
    <w:p>
      <w:pPr>
        <w:pStyle w:val="Normal"/>
        <w:tabs>
          <w:tab w:val="clear" w:pos="720"/>
          <w:tab w:val="left" w:pos="88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Управляемость процессом внутренней подготовки выше, чем внешней: при внутренней подготовке группа обучающихся состоит только из педагогов своей школы, района и используются внутришкольные/внутрирайонные регламенты проведения обучения, в отличие от внешней подготовки, где группа – смешанная, состоящая из педагогов разных школ, районов.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сихологические особенности внешней и внутренней подготовки дают разные и равные возможности для педагогов: внешняя подготовка предоставляет возможность расширения деловых, профессиональных контактов, проверки своей компетентности во внешней среде, знакомство с опытом и проблемами других педагогов; внутренняя подготовка - создание и поддержание единого профессионального информационного поля, командного духа, формирование чувства лояльности, приверженности к школе, району, повышение авторитета педагога в школе,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 подготовки педагогов к внедрению проектного (исследовательского) обучения средствами внутренней подготовки нами реализовываюсь поэтапно.</w:t>
      </w:r>
    </w:p>
    <w:p>
      <w:pPr>
        <w:pStyle w:val="Normal"/>
        <w:tabs>
          <w:tab w:val="clear" w:pos="720"/>
          <w:tab w:val="left" w:pos="107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На первом этапе мы провели диагностику профессиональных затруднений и образовательных потребностей педагогов, составили перечень этих затруднений и потребностей. Нами проводилась диагностика проектных компетентностей педагогов, реализующих проектно-дифференцированное обучение. Процедура диагностики предполагала опрос самих педагогов относительно уровня сформированности проектных компетентностей педагогов. Критериальной базой разработки инструментария диагностики служила модель компетентностей педагога, реализующего проектно-дифференцированное обу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На втором этапе проводился анализ затруднений педагогов, а так же были определены профессиональные проблемы педагогов. Все «затруднения» педагогов мы определили в группы по типу затруднений. Мы выяснили, что типовой проблемой педагогов, участвовавших в опросе, является недостаточный уровень развития компетентности в предметном содержании проектной деятельности, способах ее реализации, что связано с получением ответа на вопрос «Как на базе содержания предмета построить проектную деятельность?». 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На третьем этапе мы сформировали цели, задачи, формы и способы реализации обучающих мероприятий. При организации подготовки</w:t>
      </w:r>
      <w:bookmarkStart w:id="2" w:name="page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</w:t>
      </w:r>
      <w:r>
        <w:rPr>
          <w:rFonts w:eastAsia="Times New Roman" w:cs="Times New Roman" w:ascii="Times New Roman" w:hAnsi="Times New Roman"/>
          <w:sz w:val="28"/>
        </w:rPr>
        <w:t>ов к проектному обучению наиболее эффективным является технология «обучение действием» («Action Learning»)., т.к. общеизвестно, что 80% знаний и, что самое главное, опыта люди получают через неформальное обучение на своем рабочем месте, а также при взаимодействии с другими людьми.[6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истемно организованная методическая работа в образовательной организации, влияет на развитие профессиональной компетентности педагогов, является немаловажным управленческим условием для организации системы проектной и учебно-исследовательской деятельности учащих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page5"/>
      <w:bookmarkStart w:id="4" w:name="page2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20"/>
          <w:tab w:val="left" w:pos="141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Вохменцева Е. А. Проектная деятельность учащихся как средство формирования ключевых компетентностей [Текст] // Актуальные задачи педагогики: материалы междунар. науч. конф. (г. Чита, декабрь 2011 г.). — Чита: Издательство Молодой ученый, 2011. — С. 58-65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Общая и профессиональная педагогика: Учебное пособие для студентов, обучающихся по специальности «Профессиональное обучение»: В 2-х книгах/Под ред. В.Д. Симоненко, М.В. Ретивых.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Брянск: Изд-во Брянского государственного университета, 2003. - Кн.1 - 174 с.</w:t>
      </w:r>
    </w:p>
    <w:p>
      <w:pPr>
        <w:pStyle w:val="Normal"/>
        <w:tabs>
          <w:tab w:val="clear" w:pos="720"/>
          <w:tab w:val="left" w:pos="1416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Павлуцкий А.В., Алехина О.Е. ''Обучение действием'': новый подход к корпоративному обучению и развитию персонала. - ''Управление персоналом'', №5, 2001.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right="1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" w:name="page9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Чекалова Н.В., Ройтблат О.В., Суртаева Н.Н. Отношение к процессу интеграции формального, неформального и информального образования взрослых. Март 2012 http://www.emissia.org/offline/2012/1755.htm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trainings.ru/library/dictionary/actionlearning/</w:t>
        </w:r>
      </w:hyperlink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s.ru/library/dictionary/actionlearn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32:00Z</dcterms:created>
  <dc:creator>Елена</dc:creator>
  <dc:description/>
  <dc:language>en-US</dc:language>
  <cp:lastModifiedBy>PC</cp:lastModifiedBy>
  <dcterms:modified xsi:type="dcterms:W3CDTF">2017-01-28T17:32:00Z</dcterms:modified>
  <cp:revision>3</cp:revision>
  <dc:subject/>
  <dc:title/>
</cp:coreProperties>
</file>