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color w:val="00B050"/>
          <w:sz w:val="52"/>
          <w:szCs w:val="52"/>
        </w:rPr>
        <w:t xml:space="preserve">Дети </w:t>
      </w:r>
      <w:r>
        <w:rPr>
          <w:color w:val="FF0000"/>
          <w:sz w:val="52"/>
          <w:szCs w:val="52"/>
        </w:rPr>
        <w:t xml:space="preserve"> </w:t>
      </w:r>
      <w:r>
        <w:rPr>
          <w:sz w:val="52"/>
          <w:szCs w:val="52"/>
        </w:rPr>
        <w:t xml:space="preserve">и </w:t>
      </w:r>
      <w:r>
        <w:rPr>
          <w:color w:val="FF0000"/>
          <w:sz w:val="52"/>
          <w:szCs w:val="52"/>
        </w:rPr>
        <w:t>Лень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За горами, за долами,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 сказочной стране  Детей,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 xml:space="preserve">Жили –были ,поживали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Дети в мире всех умней.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Эти Дети много знали,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Много книжек прочитали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Дети пели, веселились,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Дружно жили- не ленились,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сё повсюду успевали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И проблемы все решали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Но однажды, в ясный день,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 Детям прибежала Лень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 девочку Лень превратилась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И с детьми она сдружилась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Стала Лень останавливать Детей…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Всё твердила</w:t>
      </w:r>
      <w:r>
        <w:rPr>
          <w:rFonts w:cs="Calibri"/>
          <w:color w:val="000000"/>
          <w:sz w:val="52"/>
          <w:szCs w:val="52"/>
        </w:rPr>
        <w:t>:</w:t>
      </w:r>
      <w:r>
        <w:rPr>
          <w:color w:val="000000"/>
          <w:sz w:val="52"/>
          <w:szCs w:val="52"/>
        </w:rPr>
        <w:t xml:space="preserve"> «Не читайте ,не пишите ,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Не считайте,не трудитесь, не дружите,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А тихонечко лежите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усть всегда и целый день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ам всё будет делать лень!»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Незаметно получилось 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Лень к детишкам в дом вселилась -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Стали Дети унывать,не читать и не писать,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Им всё стало делать лень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Неинтересно целый день!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И вот одному мальчишке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Надоело жить пустышкой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Он на Лень так рассердился ,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Закричал и разозлился</w:t>
      </w:r>
      <w:r>
        <w:rPr>
          <w:rFonts w:cs="Calibri"/>
          <w:color w:val="000000"/>
          <w:sz w:val="52"/>
          <w:szCs w:val="52"/>
        </w:rPr>
        <w:t>: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« Уходи Лень  от Детей 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Не хотим с тобой жить Лень!»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Лень завыла , закричала</w:t>
      </w:r>
      <w:r>
        <w:rPr>
          <w:rFonts w:cs="Calibri"/>
          <w:color w:val="000000"/>
          <w:sz w:val="52"/>
          <w:szCs w:val="52"/>
        </w:rPr>
        <w:t>: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«Ну ,давай начнем с начала,</w:t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Буду редко Я лениться,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Я не буду больше злиться!»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«Дайте шанс!»-просила Лень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«Хорошо,- сказал мальчишка,-умывайся бери книжку, про зарядку не забудь,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становись  на «Умный путь!»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Лень немножко удивилась,улыбнулась,согласилась.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И с тех пор в стране Детей 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Позабыли все про Лень!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Вот и ты, дружок, трудись,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С Ленью  больше не водись!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spacing w:before="0" w:after="20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15:00Z</dcterms:created>
  <dc:creator>777</dc:creator>
  <dc:description/>
  <cp:keywords/>
  <dc:language>en-US</dc:language>
  <cp:lastModifiedBy>777</cp:lastModifiedBy>
  <dcterms:modified xsi:type="dcterms:W3CDTF">2016-12-14T05:01:00Z</dcterms:modified>
  <cp:revision>3</cp:revision>
  <dc:subject/>
  <dc:title/>
</cp:coreProperties>
</file>