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КДОУ Детский сад «Берез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звлечение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Как снеговик друзей искал» 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(Первая младшая группа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Составила: воспитатель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Грибовская Т. А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. Харанжино 2017 год</w:t>
      </w:r>
    </w:p>
    <w:p>
      <w:pPr>
        <w:pStyle w:val="Normal"/>
        <w:spacing w:before="0" w:after="0"/>
        <w:ind w:left="0" w:right="0" w:firstLine="709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Действующие лица: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Взрослые: снеговик, волк, белка, зайчик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Оборудование: игрушки - зайчик, белка, волк; снежки - по одному каждому ребенку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дворе у нас мороз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Мерзнут щеки, мерзнет нос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Это зимушка-зима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Снег и холод принесла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есня о зиме: (Дует ветер озорной).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Ведущий: 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А ребятки мороза не пугаются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На саночках с горки катаются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Игра «Санки» (М. Борисенко, с. 56)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рикатились санки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рямо на полянку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Будем, дети, играть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Снежные комочки катать.</w:t>
      </w:r>
    </w:p>
    <w:p>
      <w:pPr>
        <w:pStyle w:val="Normal"/>
        <w:spacing w:before="0" w:after="0"/>
        <w:ind w:left="0" w:right="0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альчиковая игра «Снеговик»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Тра-та-та, тра-та-та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Рада снегу детвора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Тра-та-та, тра-та-та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Лепим мы снеговика!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Дети «лепят снежки» (то одна рука сверху, то другая).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Ком на ком поставим,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оединяют руки перед собой, потом поднимают их вверх.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Глазки подведем,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оединяют большие и указательные пальцы и приставляют их к глазам.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Нос-морковку вставим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Шапочку найдем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Вот какой снеговичок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Снежный белый толстячек!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Приставляют к носу кулачки .Кладут ладони на голову. 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тавят руки на пояс и качают головой вправо-влево.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На полянке остался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Грустный снеговик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Он стоит, вздыхает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Головой поник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негови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Cs w:val="28"/>
        </w:rPr>
        <w:t>Очень грустно одному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Сильно я скучаю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Очень-очень я боюсь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Что с тоски растаю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едущий: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Cs w:val="28"/>
        </w:rPr>
        <w:t>Снеговик,</w:t>
      </w:r>
      <w:r>
        <w:rPr>
          <w:szCs w:val="28"/>
          <w:lang w:val="en-US"/>
        </w:rPr>
        <w:t xml:space="preserve"> </w:t>
      </w:r>
      <w:r>
        <w:rPr>
          <w:szCs w:val="28"/>
        </w:rPr>
        <w:t>ты не грусти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А друзей себе найди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неговик, напевая, обходит по кругу зал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неговик: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Я по лесу иду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Громко песенку пою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Где же, где мои  друзья?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Все равно найду вас я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едущий;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Видит, скачет по сугробам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Белый  зайка быстроногий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Он снеговика догнал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И от страха задрожал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негови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Cs w:val="28"/>
        </w:rPr>
        <w:t>Ты не трусь, малыш-зайчонок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Хочешь, будем мы дружить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Вместе будем веселиться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На прогулку в лес ходить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Зайчик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Снеговик, согласен я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Мы с тобой теперь друзья!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 w:val="24"/>
          <w:szCs w:val="24"/>
        </w:rPr>
        <w:t>Снеговик берет зайчика за руку и идет по залу, напевая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негови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Мы по лесу идем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Громко песенку поем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Мы с зайчонком друзья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И нам ссориться нельзя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едущий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Белка песню услыхала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Быстро-быстро прискакала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является белка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Белка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о деревьям я скакала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И друзей себе искала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i/>
          <w:szCs w:val="28"/>
        </w:rPr>
        <w:t>Снеговик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Белочка, давай дружить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Без друзей ведь не прожить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Белка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Я согласна.  А пока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оиграем вместе?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Дети. Да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b/>
          <w:szCs w:val="28"/>
        </w:rPr>
        <w:t xml:space="preserve">Игра «Попрыгушки» </w:t>
      </w:r>
      <w:r>
        <w:rPr>
          <w:szCs w:val="28"/>
        </w:rPr>
        <w:t>(М.Ю. Картушина  приложение, с. 63)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является в о л к, воет. Дети убегают на свои места. Зайчик и белка прячутся за снеговика. 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ол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Кто шумит так громко здесь?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О, я вижу, заяц есть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Да и белка в рыжей шубке.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(Потирает лапы.)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огодите же, малютки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Я три дня не ел совсем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Вот, зверушки, вас и съем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негови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Уходи от нас, волчище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Ты не здесь обед  свой ищешь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Друзей в обиду я не дам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Уходи скорее сам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ол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Ты послушай, снеговик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Убегать я не привык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Уходи-ка сам с дороги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Уноси скорее ноги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негови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рогоним волка поскорей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Бросайте-ка снежки быстрей!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Дети достают из-под стульчиков снежки и бросают их в волка, тот с воем убегает.</w:t>
      </w:r>
    </w:p>
    <w:p>
      <w:pPr>
        <w:pStyle w:val="Normal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Снеговик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На помощь друг придет всегда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Товарищам поможет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Ведь в радости нужны друзья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Нужны и в горе тоже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  <w:t>Ведущий</w:t>
      </w:r>
    </w:p>
    <w:p>
      <w:pPr>
        <w:pStyle w:val="Normal"/>
        <w:spacing w:before="0" w:after="0"/>
        <w:ind w:left="0" w:right="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Спасибо, смелый снеговик,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Что ты помог зверятам.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От радости давайте все</w:t>
      </w:r>
    </w:p>
    <w:p>
      <w:pPr>
        <w:pStyle w:val="Normal"/>
        <w:spacing w:before="0" w:after="0"/>
        <w:ind w:left="0" w:right="0" w:hanging="0"/>
        <w:jc w:val="left"/>
        <w:rPr>
          <w:szCs w:val="28"/>
        </w:rPr>
      </w:pPr>
      <w:r>
        <w:rPr>
          <w:szCs w:val="28"/>
        </w:rPr>
        <w:t>Попляшем мы, ребята.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sz w:val="24"/>
          <w:szCs w:val="24"/>
        </w:rPr>
        <w:t xml:space="preserve">Исполняется танец </w:t>
      </w:r>
      <w:r>
        <w:rPr>
          <w:sz w:val="24"/>
          <w:szCs w:val="24"/>
        </w:rPr>
        <w:t>(по выбору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70" w:right="851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Cambria"/>
      <w:b/>
      <w:bCs/>
      <w:i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222222"/>
      <w:sz w:val="32"/>
      <w:szCs w:val="32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Cs/>
      <w:sz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851" w:firstLine="709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170" w:right="851" w:firstLine="709"/>
      <w:outlineLvl w:val="9"/>
    </w:pPr>
    <w:rPr/>
  </w:style>
  <w:style w:type="paragraph" w:styleId="Msrtethemefontface1">
    <w:name w:val="ms-rtethemefontface-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80" w:right="851" w:firstLine="709"/>
    </w:pPr>
    <w:rPr/>
  </w:style>
  <w:style w:type="paragraph" w:styleId="Contents1">
    <w:name w:val="TOC 1"/>
    <w:basedOn w:val="Normal"/>
    <w:next w:val="Normal"/>
    <w:pPr>
      <w:spacing w:before="0" w:after="100"/>
      <w:ind w:left="0" w:right="851" w:firstLine="709"/>
    </w:pPr>
    <w:rPr/>
  </w:style>
  <w:style w:type="paragraph" w:styleId="Style18">
    <w:name w:val="Без интервала"/>
    <w:qFormat/>
    <w:pPr>
      <w:widowControl/>
      <w:bidi w:val="0"/>
      <w:ind w:left="170" w:right="851"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00:00Z</dcterms:created>
  <dc:creator>Администратор</dc:creator>
  <dc:description/>
  <cp:keywords/>
  <dc:language>en-US</dc:language>
  <cp:lastModifiedBy>Надежда Грибовская</cp:lastModifiedBy>
  <dcterms:modified xsi:type="dcterms:W3CDTF">2017-01-28T06:00:00Z</dcterms:modified>
  <cp:revision>2</cp:revision>
  <dc:subject/>
  <dc:title/>
</cp:coreProperties>
</file>