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сультация для родителей (законных представителей) на тему:</w:t>
      </w:r>
    </w:p>
    <w:p>
      <w:pPr>
        <w:pStyle w:val="Default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Эмоциональное развитие детей дошкольного возраста»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Эмоции </w:t>
      </w:r>
      <w:r>
        <w:rPr>
          <w:sz w:val="28"/>
          <w:szCs w:val="28"/>
        </w:rPr>
        <w:t xml:space="preserve">играют важную роль в жизни детей. Они помогают ребенку приспособиться к той или иной ситуации. Страх, испытываемый ребенком, например, при виде большой собаки, побуждает его предпринять определенные действия, чтобы избежать опасности. Ребенок грустен или разгневан - значит, у него что-то не в порядке. Ребенок радуется, выглядит счастливым - значит, в его мире все хорошо. </w:t>
      </w:r>
      <w:r>
        <w:rPr>
          <w:bCs/>
          <w:iCs/>
          <w:sz w:val="28"/>
          <w:szCs w:val="28"/>
        </w:rPr>
        <w:t xml:space="preserve">Эмоции ребенка - это «послание» окружающим его взрослым о его состояни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ети 3-5 лет уже в состоянии распознавать свое внутреннее эмоциональное состояние</w:t>
      </w:r>
      <w:r>
        <w:rPr>
          <w:sz w:val="28"/>
          <w:szCs w:val="28"/>
        </w:rPr>
        <w:t xml:space="preserve">, эмоциональное состояние сверстников и выразить свое отношение к ним, т. е. ребенок-дошкольник отлично понимает, что его друг расстроен, обижен или испуган, а его соперник, например, разгневан. Благодаря этому </w:t>
      </w:r>
      <w:r>
        <w:rPr>
          <w:bCs/>
          <w:iCs/>
          <w:sz w:val="28"/>
          <w:szCs w:val="28"/>
        </w:rPr>
        <w:t xml:space="preserve">эмоции участвуют в формировании социальных взаимодействий и привязанностей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Выделяют шесть основных эмоций – радость, грусть, злость, удивление, страх, интерес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я показали, что каждая эмоция имеет свое мимическое выражение, однако одни распознаются легче, другие - труднее. Так, например радость легче узнается по выражению лица, чем гнев и страх. Способность или умение правильно распознавать эмоциональное состояние другого человека - важный фактор в формировании отношений с людьми. Эта способность, укрепляясь на протяжении детства, приводит в дальнейшем к адекватному восприятию другого человека. </w:t>
      </w:r>
    </w:p>
    <w:p>
      <w:pPr>
        <w:pStyle w:val="Default"/>
        <w:spacing w:lineRule="auto" w:line="360"/>
        <w:jc w:val="both"/>
        <w:rPr/>
      </w:pPr>
      <w:r>
        <w:rPr>
          <w:bCs/>
          <w:iCs/>
          <w:sz w:val="28"/>
          <w:szCs w:val="28"/>
        </w:rPr>
        <w:t>В младшем и среднем дошкольном возрасте дети очень эмоциональны</w:t>
      </w:r>
      <w:r>
        <w:rPr>
          <w:sz w:val="28"/>
          <w:szCs w:val="28"/>
        </w:rPr>
        <w:t xml:space="preserve">. Эмоции у них выражаются более бурно и непосредственно по сравнению со взрослыми, придавая их ни особую выразительность. Одна причин возникновения тех или иных переживаний ребенка - его взаимоотношения с другими людьми, взрослыми и деть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витие эмоциональной сферы у дошкольника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Это может показаться странным, но так оно и есть: </w:t>
      </w:r>
      <w:r>
        <w:rPr>
          <w:bCs/>
          <w:iCs/>
          <w:sz w:val="28"/>
          <w:szCs w:val="28"/>
        </w:rPr>
        <w:t>эмоции ребенка нуждаются в постоянном развитии</w:t>
      </w:r>
      <w:r>
        <w:rPr>
          <w:sz w:val="28"/>
          <w:szCs w:val="28"/>
        </w:rPr>
        <w:t xml:space="preserve">, что достигается путем проявления внимания и одобрения со стороны взрослых. Посудите сами: малыш прибежал к маме и радостно, подпрыгивая, сообщил, что он только что сделал тако-о-ой замок из песка! Мама, выказывая явную заинтересованность, идет с ребенком во двор, чтобы посмотреть на шедевр, увидев который восхищается и хвалит малыша. Но, возможен и другой вариант развития событий. Мама может сослаться на занятость и проигнорировать просьбу ребенка, отделавшись сухо брошенным «молодец, только не мешай мне». В результате маленький человечек почувствует обиду и то, что его «работа» никому не нужна и не интересна. В первом примере </w:t>
      </w:r>
      <w:r>
        <w:rPr>
          <w:iCs/>
          <w:sz w:val="28"/>
          <w:szCs w:val="28"/>
        </w:rPr>
        <w:t>похвала и выделение ребенку нескольких минут играют огромную роль в формировании его как личности, это сподвигает его на достижение дальнейших успехов</w:t>
      </w:r>
      <w:r>
        <w:rPr>
          <w:sz w:val="28"/>
          <w:szCs w:val="28"/>
        </w:rPr>
        <w:t xml:space="preserve">. Во втором случае </w:t>
      </w:r>
      <w:r>
        <w:rPr>
          <w:iCs/>
          <w:sz w:val="28"/>
          <w:szCs w:val="28"/>
        </w:rPr>
        <w:t>малыш будет лишен возможности узнать, что такое радость, вместо этого наступит спад эмоций, который приводит к пассивности</w:t>
      </w:r>
      <w:r>
        <w:rPr>
          <w:sz w:val="28"/>
          <w:szCs w:val="28"/>
        </w:rPr>
        <w:t xml:space="preserve">. Очень важно, чтобы так называемое обучение эмоциям происходило в первые годы жизни, поскольку со временем это будет невозможно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Хваля и поощряя ребенка, не перестарайтесь</w:t>
      </w:r>
      <w:r>
        <w:rPr>
          <w:sz w:val="28"/>
          <w:szCs w:val="28"/>
        </w:rPr>
        <w:t xml:space="preserve">. Дети очень чутки к эмоциональной фальши. Поэтому </w:t>
      </w:r>
      <w:r>
        <w:rPr>
          <w:iCs/>
          <w:sz w:val="28"/>
          <w:szCs w:val="28"/>
        </w:rPr>
        <w:t xml:space="preserve">преувеличенные восторги и неестественное умиление </w:t>
      </w:r>
      <w:r>
        <w:rPr>
          <w:sz w:val="28"/>
          <w:szCs w:val="28"/>
        </w:rPr>
        <w:t xml:space="preserve">приведут к обратному результату: </w:t>
      </w:r>
      <w:r>
        <w:rPr>
          <w:iCs/>
          <w:sz w:val="28"/>
          <w:szCs w:val="28"/>
        </w:rPr>
        <w:t>ребенок не сможет целостно и полно воспринимать красоту, он перестанет доверять</w:t>
      </w:r>
      <w:r>
        <w:rPr>
          <w:sz w:val="28"/>
          <w:szCs w:val="28"/>
        </w:rPr>
        <w:t>, прежде всего, вам, а впоследствии – словам и эмоциям других людей.</w:t>
      </w:r>
      <w:r>
        <w:rPr>
          <w:bCs/>
          <w:sz w:val="28"/>
          <w:szCs w:val="28"/>
        </w:rPr>
        <w:t xml:space="preserve"> Развивать эмоции у детей следует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Большую роль в воспитании чувства прекрасного и формировании эмоциональной сферы являются </w:t>
      </w:r>
      <w:r>
        <w:rPr>
          <w:bCs/>
          <w:iCs/>
          <w:sz w:val="28"/>
          <w:szCs w:val="28"/>
        </w:rPr>
        <w:t>игруш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е окружают ребенка. Поэтому не покупайте малышу игрушек, которые не соответствуют его возрастным потребностям, и следите, чтобы они были выразительные, красивые, вызывающие только положительные эмоци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развитии эмоциональной сферы ребенка занимает </w:t>
      </w:r>
      <w:r>
        <w:rPr>
          <w:bCs/>
          <w:iCs/>
          <w:sz w:val="28"/>
          <w:szCs w:val="28"/>
        </w:rPr>
        <w:t>искусство</w:t>
      </w:r>
      <w:r>
        <w:rPr>
          <w:bCs/>
          <w:sz w:val="28"/>
          <w:szCs w:val="28"/>
        </w:rPr>
        <w:t xml:space="preserve">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уйте с малышом, ходите на выставки (сначала, например, это могут быть выставки детских рисунков),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йте, ходите на концерты, занимайтесь с ним музыкой или просто включайте диски. Музыка как самый эмоциональный вид искусства развивает способность сопереживать, испытывать всю гамму человеческих эмоций, мобилизуя эмоционально-чувственный мир личности. Благодаря музыкальному развитию, формируется эмоциональная сфера, совершенствуется мышление, ребёнок становится чутким к красоте в искусстве и в жизни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Огромную роль в формировании позитивных эмоций у малыша играют </w:t>
      </w:r>
      <w:r>
        <w:rPr>
          <w:bCs/>
          <w:iCs/>
          <w:sz w:val="28"/>
          <w:szCs w:val="28"/>
        </w:rPr>
        <w:t>сказки</w:t>
      </w:r>
      <w:r>
        <w:rPr>
          <w:sz w:val="28"/>
          <w:szCs w:val="28"/>
        </w:rPr>
        <w:t xml:space="preserve">. Возьмите себе за правило ежедневное чтение перед сном. Читайте выразительно, с яркими эмоциями. Тогда малыш сможет прочувствовать услышанное, сформировать личное отношение к тем или иным поступкам героев, сделает определенные выводы.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к справится с негативными эмоциями?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Если с позитивными эмоциями все понятно, то как быть с негативными, к которым относятся эмоции, связанные с гневом, ненавистью, страхом, тревогой? Для «выплескивания» негативных эмоций можно придумать множество способов. Например, </w:t>
      </w:r>
      <w:r>
        <w:rPr>
          <w:iCs/>
          <w:sz w:val="28"/>
          <w:szCs w:val="28"/>
        </w:rPr>
        <w:t>колотить руками подушку</w:t>
      </w:r>
      <w:r>
        <w:rPr>
          <w:sz w:val="28"/>
          <w:szCs w:val="28"/>
        </w:rPr>
        <w:t xml:space="preserve">. Но учтите, что это должна быть одна, отведенная для этой цели подушка, и ни в коем случае не игрушка. Можно </w:t>
      </w:r>
      <w:r>
        <w:rPr>
          <w:iCs/>
          <w:sz w:val="28"/>
          <w:szCs w:val="28"/>
        </w:rPr>
        <w:t>взять чашку и кричать в нее</w:t>
      </w:r>
      <w:r>
        <w:rPr>
          <w:sz w:val="28"/>
          <w:szCs w:val="28"/>
        </w:rPr>
        <w:t xml:space="preserve">, сколько душе угодно, пока злость не иссякнет. </w:t>
      </w:r>
      <w:r>
        <w:rPr>
          <w:iCs/>
          <w:sz w:val="28"/>
          <w:szCs w:val="28"/>
        </w:rPr>
        <w:t xml:space="preserve">В тазик или ванну с водой можно швырять резиновые игрушки. </w:t>
      </w:r>
      <w:r>
        <w:rPr>
          <w:sz w:val="28"/>
          <w:szCs w:val="28"/>
        </w:rPr>
        <w:t xml:space="preserve">Ребенок сам не заметит, как увлечется и вовсе забудет о своем недавнем состоянии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Воспитывайте у ребенка терпеливость и умение спокойно общаться с людьми. Для этого можно поиграть в такую </w:t>
      </w:r>
      <w:r>
        <w:rPr>
          <w:iCs/>
          <w:sz w:val="28"/>
          <w:szCs w:val="28"/>
        </w:rPr>
        <w:t>игру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ьмите в руки какой-нибудь привлекательный предмет, пусть это будет игрушка или книга, а ребенок должен уговорить вас отдать этот предмет. Вы же не должны сразу сдаваться: отдаете вещь, когда посчитаете нужным. Потом поменяйтесь местами. После окончания игры поговорите с ребенком. Пусть он ответит, почему, по его мнению, вы отдали ему игрушку, как правильнее нужно просить, обсудите свои чувства, возникавшие во время игры.»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ожно предложить малышу игры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ы с музыкальными игрушкам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ы с движущими игрушками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водой, песком, снегом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ли, шли и игрушки нашли - уборка игрушек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 есть праздников для эмоционального настроения малыша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ующие праздники можно провести с воздушными шариками, вместе надуваем, завязываем на ленточку, рисуем улыбку и гуляем с ниточко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аздник мыльных пузырей – пускание пузырей на улице. Это радость, смех, улыбка, восхищение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ик воды, особенно летом – это купание в воде с игрушками, это переливание воды из лейки в лейку, из ведерки в ведерку, из формы в форму, это брызги с водой, рисование с цветной водой, купание игрушек, кукольное чаепит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жно ещё и ещё предлагать праздники: с пуговицами, с прищепками, с ленточками, со шнурками, с пирамидками, с фант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1:00Z</dcterms:created>
  <dc:creator>User</dc:creator>
  <dc:description/>
  <cp:keywords/>
  <dc:language>en-US</dc:language>
  <cp:lastModifiedBy>User</cp:lastModifiedBy>
  <dcterms:modified xsi:type="dcterms:W3CDTF">2017-01-26T09:46:00Z</dcterms:modified>
  <cp:revision>2</cp:revision>
  <dc:subject/>
  <dc:title/>
</cp:coreProperties>
</file>