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Сценарий праздника, посвященного Международному  Дню защиты дете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i/>
          <w:sz w:val="48"/>
          <w:szCs w:val="48"/>
        </w:rPr>
        <w:t>Мы запускаем голубей, чтоб мир цари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 всей планете 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ий 1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орогие друзья, вот и наступил для нас долгожданный праздник солнца, самый долгий праздник – Праздник солнечного лета! Каждый день этого радостного большого праздника будет распахиваться, как новая страница интересной и яркой, красочной книг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ий 2 :</w:t>
      </w:r>
      <w:r>
        <w:rPr>
          <w:sz w:val="28"/>
          <w:szCs w:val="28"/>
          <w:shd w:fill="FFFFFF" w:val="clear"/>
        </w:rPr>
        <w:t xml:space="preserve"> Это книга, в которой будут и песни, и картины, и игры, и сказки, и загадки, и походы, и приключения! Каждый день летнего календаря красный, потому что каждый день лета – это радость, отдых, праздник! А самое главное – </w:t>
      </w:r>
      <w:r>
        <w:rPr>
          <w:iCs/>
          <w:sz w:val="28"/>
          <w:szCs w:val="28"/>
        </w:rPr>
        <w:t>Сегодня 1 июня, а это значит, что отмечается замечательный праздник « День защиты детей»</w:t>
      </w:r>
      <w:r>
        <w:rPr>
          <w:sz w:val="28"/>
          <w:szCs w:val="28"/>
          <w:shd w:fill="FFFFFF" w:val="clear"/>
        </w:rPr>
        <w:t>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sz w:val="28"/>
          <w:szCs w:val="28"/>
          <w:u w:val="single"/>
          <w:shd w:fill="FFFFFF" w:val="clear"/>
        </w:rPr>
      </w:pPr>
      <w:r>
        <w:rPr>
          <w:rStyle w:val="Appleconvertedspace"/>
          <w:i/>
          <w:sz w:val="28"/>
          <w:szCs w:val="28"/>
          <w:u w:val="single"/>
          <w:shd w:fill="FFFFFF" w:val="clear"/>
        </w:rPr>
        <w:t>(Звучат фанфары).</w:t>
      </w:r>
    </w:p>
    <w:p>
      <w:pPr>
        <w:pStyle w:val="Normal"/>
        <w:rPr>
          <w:rStyle w:val="Appleconvertedspace"/>
          <w:b/>
          <w:b/>
          <w:bCs/>
          <w:i/>
          <w:i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ий 1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 первым летним, ясным днё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к снова к нам пришёл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мечаем мы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нь Защиты всех дет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праздник наш весёлый</w:t>
      </w:r>
      <w:r>
        <w:rPr>
          <w:rStyle w:val="Appleconvertedspac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гласили мы гостей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ий 1: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Чтоб сегодня вы все улыбались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ши дети для вас постарались.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Поздравления наши примите -</w:t>
      </w:r>
    </w:p>
    <w:p>
      <w:pPr>
        <w:pStyle w:val="Normal"/>
        <w:rPr>
          <w:rStyle w:val="Appleconvertedspace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ыступление детей посмотрите.</w:t>
      </w:r>
    </w:p>
    <w:p>
      <w:pPr>
        <w:pStyle w:val="Normal"/>
        <w:rPr>
          <w:rStyle w:val="Appleconvertedspac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ЧАЕ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зрослых тепло и добр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ют доверчивые ребячьи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у любовь непременно тогда</w:t>
      </w:r>
    </w:p>
    <w:p>
      <w:pPr>
        <w:pStyle w:val="Normal"/>
        <w:rPr/>
      </w:pPr>
      <w:r>
        <w:rPr>
          <w:sz w:val="28"/>
          <w:szCs w:val="28"/>
        </w:rPr>
        <w:t>Откликнется нежная детская душ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О ЧЕМ МЕЧТАЮТ ДЕТ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мечтают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бо всём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ма с папой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ли – не т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месте мы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ни расп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ликах ка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о сме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женое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лись на кач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 реб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и, чтоб кот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чка, птичку, кни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ёнку и брати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хорошо всем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олнышко свети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юди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ли так, как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FFFFFF" w:val="clear"/>
        </w:rPr>
        <w:t>ВКЛЮЧАЕТСЯ ПРЕЗЕНТАЦИЯ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sz w:val="28"/>
          <w:szCs w:val="28"/>
          <w:shd w:fill="FFFFFF" w:val="clear"/>
        </w:rPr>
        <w:t>(видеоотрывки о детях под песню «Не отнимайте солнца у детей»).</w:t>
      </w:r>
    </w:p>
    <w:p>
      <w:pPr>
        <w:pStyle w:val="Normal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Ведущий 2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шел июнь, июнь, июнь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аду щебечут птиц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одуванчик только дунь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есь он разлетитс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Ведущий 1 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здник солнца!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лько ва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уванчиков у лет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ство – золотой запас</w:t>
      </w:r>
      <w:r>
        <w:rPr>
          <w:rStyle w:val="Appleconvertedspac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большой нашей планеты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« ИСПАНСКИЙ ТАНЕЦ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читают 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ы встречаем праздник лет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солнца, праздник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е в гост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ы мы всегда г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летят на праздник птиц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лы, ласточки, 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щелкать и свис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нами пес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жужжат вокруг стрекозы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нуться маки, 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денется тюльп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мый яркий сараф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ы встречаем праздник л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солнца, праздник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, солнце, ярче 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праздник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 «Шарики воздушные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дет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aрики вoздушныe в нeбo улe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aрики вoздушныe нe вeрнуть нaзa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aсный, жeлтый, гoлубoй - рaдуги цвe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oсмoтри - нaд Зeмлeй кaкaя крaсoт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oсмoтри - нaд Зeмлeй кaкaя крaсoтa!</w:t>
      </w:r>
    </w:p>
    <w:p>
      <w:pPr>
        <w:pStyle w:val="Normal"/>
        <w:rPr/>
      </w:pPr>
      <w:r>
        <w:rPr>
          <w:b/>
          <w:sz w:val="28"/>
          <w:szCs w:val="28"/>
        </w:rPr>
        <w:t>Припeв:</w:t>
      </w:r>
      <w:r>
        <w:rPr>
          <w:sz w:val="28"/>
          <w:szCs w:val="28"/>
        </w:rPr>
        <w:t xml:space="preserve"> Шaрики вoздушны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eтeрку пoслушны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eтaют шa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aзoчную дa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aрики вoздушны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oвнo птицы, кружa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aсстaвaться, шa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aми oчeнь жa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aсстaвaться с вaми oчeнь жa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aрики вoздушныe выпустим из р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aрики вoздушныe рaзлeтятся вдруг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 улыбaются, глядя в нeбeс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aрят всeм шaрики дeтствa чудeс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aрят всeм шaрики дeтствa чудeс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e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eтят шaры пo нeбу, слoвнo oблaк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oд тиxий шeпoт вeтeркa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e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Ведущий 2</w:t>
      </w:r>
      <w:r>
        <w:rPr>
          <w:sz w:val="28"/>
          <w:szCs w:val="28"/>
        </w:rPr>
        <w:t>: Сказки, сказки – ярмарка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олшебный, разноцвет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сказок тихо-тихо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 гости к нам они ле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Ведущий1: </w:t>
      </w:r>
      <w:r>
        <w:rPr>
          <w:bCs/>
          <w:sz w:val="28"/>
          <w:szCs w:val="28"/>
          <w:shd w:fill="FFFFFF" w:val="clear"/>
        </w:rPr>
        <w:t>Ребята, вы любите сказки?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Дети: </w:t>
      </w:r>
      <w:r>
        <w:rPr>
          <w:bCs/>
          <w:sz w:val="28"/>
          <w:szCs w:val="28"/>
          <w:shd w:fill="FFFFFF" w:val="clear"/>
        </w:rPr>
        <w:t>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Ведущий1: </w:t>
      </w:r>
      <w:r>
        <w:rPr>
          <w:bCs/>
          <w:sz w:val="28"/>
          <w:szCs w:val="28"/>
          <w:shd w:fill="FFFFFF" w:val="clear"/>
        </w:rPr>
        <w:t>Хотите отправиться в путешествие?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Ведущий1: </w:t>
      </w:r>
      <w:r>
        <w:rPr>
          <w:sz w:val="28"/>
          <w:szCs w:val="28"/>
        </w:rPr>
        <w:t xml:space="preserve"> Тогда в путь, в страну сказок. А поедем мы туда на поезде.  </w:t>
      </w:r>
    </w:p>
    <w:p>
      <w:pPr>
        <w:pStyle w:val="Normal"/>
        <w:rPr/>
      </w:pPr>
      <w:r>
        <w:rPr>
          <w:i/>
          <w:sz w:val="28"/>
          <w:szCs w:val="28"/>
        </w:rPr>
        <w:t>(Включается картинка поезда из мультика и фонограмм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есня паровозика»)</w:t>
      </w:r>
    </w:p>
    <w:p>
      <w:pPr>
        <w:pStyle w:val="Normal"/>
        <w:rPr/>
      </w:pPr>
      <w:r>
        <w:rPr>
          <w:i/>
          <w:sz w:val="28"/>
          <w:szCs w:val="28"/>
        </w:rPr>
        <w:t>(Голос за кадром в микрофон) «Внимание-внимание праздничный поезд  прибывает на первый путь»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ий1</w:t>
      </w:r>
      <w:r>
        <w:rPr>
          <w:sz w:val="28"/>
          <w:szCs w:val="28"/>
        </w:rPr>
        <w:t xml:space="preserve">: Вот мы и подъехали к стране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Ведущий 2:</w:t>
      </w:r>
      <w:r>
        <w:rPr>
          <w:sz w:val="28"/>
          <w:szCs w:val="28"/>
        </w:rPr>
        <w:t xml:space="preserve">    Жила-была на свете белом цар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аревна не простая, капризная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о видно по все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ж не знаю, почем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й никто не угод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ревёт, да голосит</w:t>
      </w:r>
      <w:r>
        <w:rPr>
          <w:b/>
          <w:i/>
          <w:sz w:val="28"/>
          <w:szCs w:val="28"/>
        </w:rPr>
        <w:t xml:space="preserve">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кулис слышен крик, плач и в зал входит  Царевна-Несмеяна и Царь. Царевна смотрит на детей).(фонограмма плача царевны).</w:t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Ну-ка, быстро убир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глаза не попадайтес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несите пироги! </w:t>
      </w:r>
      <w:r>
        <w:rPr>
          <w:i/>
          <w:sz w:val="28"/>
          <w:szCs w:val="28"/>
        </w:rPr>
        <w:t>(Топает ногой)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Встала ты не с той ног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И конфеты принесите, и много шоколада!</w:t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(насмешливо):</w:t>
      </w:r>
      <w:r>
        <w:rPr>
          <w:sz w:val="28"/>
          <w:szCs w:val="28"/>
        </w:rPr>
        <w:t xml:space="preserve"> Больше ничего не над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аревна топает ногой, начинает плакать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Что ж нам делать? Как нам быть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о Несмеяну рассм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 Вы ребята, помогите - и царевну рассм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пляс веселый приглас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РОМАШК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няют дети вместе с царем и царевн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Царевна- несмеяна начинает смеяться) . (Фонограмма смеха)</w:t>
      </w:r>
    </w:p>
    <w:p>
      <w:pPr>
        <w:pStyle w:val="Normal"/>
        <w:rPr/>
      </w:pPr>
      <w:r>
        <w:rPr>
          <w:b/>
          <w:sz w:val="28"/>
          <w:szCs w:val="28"/>
        </w:rPr>
        <w:t>Царевна</w:t>
      </w:r>
      <w:r>
        <w:rPr>
          <w:sz w:val="28"/>
          <w:szCs w:val="28"/>
        </w:rPr>
        <w:t xml:space="preserve">: Больше я не буду злиться! </w:t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       Молвит правильно девица!</w:t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И капризничать не буду, и про вредность позабуду!</w:t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        Ладно, так тому и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чше с шутками все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Обещаю всему лю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предь всегда хорошей буду! </w:t>
      </w:r>
      <w:r>
        <w:rPr>
          <w:i/>
          <w:sz w:val="28"/>
          <w:szCs w:val="28"/>
        </w:rPr>
        <w:t>(под музыку уходят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 : </w:t>
      </w:r>
      <w:r>
        <w:rPr>
          <w:sz w:val="28"/>
          <w:szCs w:val="28"/>
        </w:rPr>
        <w:t>Наше путешествие продолж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висток, подавая сигнал к отправлению «поезда». (Звучит мелодия песни паровози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лос за кадром). « Внимание остановка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музыка из мультфильма, Входит старуха Шапокляк, поёт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Кто людям помогает, тот тратит время зря.</w:t>
        <w:br/>
        <w:t>Хорошими делами прославиться нельзя.</w:t>
        <w:br/>
        <w:t>Поэтому советую всё в жизни делать так,</w:t>
        <w:br/>
        <w:t>Как делает старуха по кличке Шапокляк.</w:t>
        <w:br/>
      </w:r>
      <w:r>
        <w:rPr>
          <w:i/>
          <w:sz w:val="28"/>
          <w:szCs w:val="28"/>
        </w:rPr>
        <w:t>(замечает, что кругом дети)</w:t>
        <w:br/>
      </w:r>
      <w:r>
        <w:rPr>
          <w:sz w:val="28"/>
          <w:szCs w:val="28"/>
        </w:rPr>
        <w:t>Ой, фу! Ужас какой! Детворы-то сколько! Зачем приехали сюда? </w:t>
        <w:br/>
        <w:br/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У нас сегодня праздник День защиты детей и мы путешествуем по сказкам.</w:t>
        <w:br/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 Караул! Праздник хотят устроить! Ну не смотреть же на это безобразие сквозь пальцы! (открывает сумочку) Лариска! Где ты? Нет её! </w:t>
      </w:r>
      <w:r>
        <w:rPr>
          <w:i/>
          <w:sz w:val="28"/>
          <w:szCs w:val="28"/>
        </w:rPr>
        <w:t>(ищет по залу, под стульями; в это время выходит Чебурашка, Шапокляк наталкивается на него)</w:t>
      </w:r>
      <w:r>
        <w:rPr>
          <w:sz w:val="28"/>
          <w:szCs w:val="28"/>
        </w:rPr>
        <w:t xml:space="preserve"> Ой, а ты что здесь делаешь? </w:t>
        <w:br/>
      </w:r>
      <w:r>
        <w:rPr>
          <w:b/>
          <w:sz w:val="28"/>
          <w:szCs w:val="28"/>
        </w:rPr>
        <w:t>Чебурашка</w:t>
      </w:r>
      <w:r>
        <w:rPr>
          <w:sz w:val="28"/>
          <w:szCs w:val="28"/>
        </w:rPr>
        <w:t>:  Услышал музыку и понял, что меня здесь ждут.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А ты мою крыску - Лариску случайно не видел? </w:t>
        <w:br/>
        <w:br/>
      </w: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 Нет, не видел. </w:t>
        <w:br/>
        <w:br/>
      </w: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> Ой-ой-ой! Как же я без моей Лариски пакостить теперь буду? Ух, предательница! Ну, ладно! Я вам ещё покажу! Вы у меня все попляшете!</w:t>
        <w:br/>
        <w:br/>
      </w:r>
      <w:r>
        <w:rPr>
          <w:b/>
          <w:sz w:val="28"/>
          <w:szCs w:val="28"/>
        </w:rPr>
        <w:t>Ведущая 1 :</w:t>
      </w:r>
      <w:r>
        <w:rPr>
          <w:sz w:val="28"/>
          <w:szCs w:val="28"/>
        </w:rPr>
        <w:t> Ребята, давайте не будем обращать внимание на капризы старухи Шапокляк.</w:t>
      </w:r>
    </w:p>
    <w:p>
      <w:pPr>
        <w:pStyle w:val="Normal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shd w:fill="FFFFF0" w:val="clea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У вас праздник, веселье? Как я все это любл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>: Да, какой им праздник!</w:t>
      </w:r>
    </w:p>
    <w:p>
      <w:pPr>
        <w:pStyle w:val="Normal"/>
        <w:rPr/>
      </w:pPr>
      <w:r>
        <w:rPr>
          <w:b/>
          <w:sz w:val="28"/>
          <w:szCs w:val="28"/>
        </w:rPr>
        <w:t>Чебурашка</w:t>
      </w:r>
      <w:r>
        <w:rPr>
          <w:sz w:val="28"/>
          <w:szCs w:val="28"/>
        </w:rPr>
        <w:t>: А, Шапокляк, ты   опять вреднич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редставляешь, Чебурашка, Шапокляк утверждает, что наши мальчики и девочки  ничего не умеют. А мы умеем петь и танцевать, и сейчас вы в этом убе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64646"/>
          <w:sz w:val="28"/>
          <w:szCs w:val="28"/>
        </w:rPr>
      </w:pPr>
      <w:r>
        <w:rPr>
          <w:b/>
          <w:sz w:val="28"/>
          <w:szCs w:val="28"/>
        </w:rPr>
        <w:t xml:space="preserve">ИСПОЛНЯЕТСЯ ПЕСНЯ </w:t>
      </w:r>
      <w:r>
        <w:rPr>
          <w:b/>
          <w:sz w:val="32"/>
          <w:szCs w:val="32"/>
        </w:rPr>
        <w:t>«Птицы мои птицы</w:t>
      </w:r>
      <w:r>
        <w:rPr>
          <w:i/>
          <w:sz w:val="32"/>
          <w:szCs w:val="32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из бумаги вырезала и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их красивых и волшебных птиц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взлетели в небо высок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парили в небе так легко..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ицы мои птиц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ранят меня по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ицы мои птиц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тите в обла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м за облака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лёкий яркий св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ицы мои птиц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чу за вами вслед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мало их осталось, белых птиц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да вы, птицы, с ветром унеслись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вижу вас во сне и наяву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а вы есть, я верю, я живу..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ицы мои птиц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ранят меня по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ицы мои птиц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тите в обла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м за облака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лёкий яркий св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ицы мои птиц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чу за вами вслед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ицы мои птиц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ранят меня по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тицы мои птиц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етите в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покляк: </w:t>
      </w:r>
      <w:r>
        <w:rPr>
          <w:i/>
          <w:sz w:val="28"/>
          <w:szCs w:val="28"/>
        </w:rPr>
        <w:t>(хлопает в ладоши).</w:t>
      </w:r>
      <w:r>
        <w:rPr>
          <w:sz w:val="28"/>
          <w:szCs w:val="28"/>
        </w:rPr>
        <w:t xml:space="preserve"> Какая чудесная песн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бурашка:</w:t>
      </w:r>
      <w:r>
        <w:rPr>
          <w:sz w:val="28"/>
          <w:szCs w:val="28"/>
        </w:rPr>
        <w:t xml:space="preserve"> Друзья, произошло чудо!  Шапокляк в первый раз порадов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что значит сила музы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свисток к отправлению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ебята наш поезд подает сигнал к отправлению,  нам пора  отправляться  в путь. Шапокляк, Чебурашка до сви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Фонограмма паравоз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ерои сказки уходят из зала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вуч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нограмма сказки «Вини- пух»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Ребята,  в какую сказку мы  попали?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>(Входят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инни- пух и Пятачок, поют):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 ходит в гости по утрам,</w:t>
        <w:br/>
        <w:t>Тот поступает мудро!</w:t>
        <w:br/>
        <w:t>Тарам-парам, парам-тарам —</w:t>
        <w:br/>
        <w:t>На то оно и утро!</w:t>
        <w:br/>
        <w:t xml:space="preserve">Недаром солнце в гости к нам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гда приходит по утрам!</w:t>
        <w:br/>
        <w:t>Тарам-парам, парам-тарам —</w:t>
        <w:br/>
        <w:t>Ходите в гости по утрам!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Винни- пух</w:t>
      </w:r>
      <w:r>
        <w:rPr>
          <w:color w:val="000000"/>
          <w:sz w:val="28"/>
          <w:szCs w:val="28"/>
          <w:shd w:fill="FFFFFF" w:val="clear"/>
        </w:rPr>
        <w:t>:  Куда это мы попали? Мы же шли в гости к Кролику? А попали почему-то сюда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ятачок</w:t>
      </w:r>
      <w:r>
        <w:rPr>
          <w:color w:val="000000"/>
          <w:sz w:val="28"/>
          <w:szCs w:val="28"/>
          <w:shd w:fill="FFFFFF" w:val="clear"/>
        </w:rPr>
        <w:t xml:space="preserve">: Винни, Винни, а зачем мы шли в гости к Кролику?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нни- пух</w:t>
      </w:r>
      <w:r>
        <w:rPr>
          <w:color w:val="000000"/>
          <w:sz w:val="28"/>
          <w:szCs w:val="28"/>
          <w:shd w:fill="FFFFFF" w:val="clear"/>
        </w:rPr>
        <w:t>: Ты что, Пятачок? Там, где Кролик — там всег</w:t>
        <w:softHyphen/>
        <w:t>да подходящая компания. К тому же, Кролик всегда угощает чем-то вкусненьким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ятачок:</w:t>
      </w:r>
      <w:r>
        <w:rPr>
          <w:color w:val="000000"/>
          <w:sz w:val="28"/>
          <w:szCs w:val="28"/>
          <w:shd w:fill="FFFFFF" w:val="clear"/>
        </w:rPr>
        <w:t xml:space="preserve">  Посмотри, а тут интересно!</w:t>
        <w:br/>
        <w:t>(</w:t>
      </w:r>
      <w:r>
        <w:rPr>
          <w:i/>
          <w:color w:val="000000"/>
          <w:sz w:val="28"/>
          <w:szCs w:val="28"/>
          <w:shd w:fill="FFFFFF" w:val="clear"/>
        </w:rPr>
        <w:t>Ходят, разглядывают детей, гостей)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инни- пух</w:t>
      </w:r>
      <w:r>
        <w:rPr>
          <w:color w:val="000000"/>
          <w:sz w:val="28"/>
          <w:szCs w:val="28"/>
          <w:shd w:fill="FFFFFF" w:val="clear"/>
        </w:rPr>
        <w:t>.: А что это тут много людей собралось, все такие нарядные. Пятачок, мы попали в правильное место?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>Ведущий 2</w:t>
      </w:r>
      <w:r>
        <w:rPr>
          <w:color w:val="000000"/>
          <w:sz w:val="28"/>
          <w:szCs w:val="28"/>
          <w:shd w:fill="FFFFFF" w:val="clear"/>
        </w:rPr>
        <w:t>: Винни пух, Пятачок, вы попали в детский дом на праздник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нни- пух</w:t>
      </w:r>
      <w:r>
        <w:rPr>
          <w:color w:val="000000"/>
          <w:sz w:val="28"/>
          <w:szCs w:val="28"/>
          <w:shd w:fill="FFFFFF" w:val="clear"/>
        </w:rPr>
        <w:t>: Пятачок мы остаемся здесь.</w:t>
        <w:br/>
      </w:r>
      <w:r>
        <w:rPr>
          <w:b/>
          <w:color w:val="000000"/>
          <w:sz w:val="28"/>
          <w:szCs w:val="28"/>
          <w:shd w:fill="FFFFFF" w:val="clear"/>
        </w:rPr>
        <w:t>Пятачок:</w:t>
      </w:r>
      <w:r>
        <w:rPr>
          <w:color w:val="000000"/>
          <w:sz w:val="28"/>
          <w:szCs w:val="28"/>
          <w:shd w:fill="FFFFFF" w:val="clear"/>
        </w:rPr>
        <w:t xml:space="preserve"> Это почему?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нни- пух</w:t>
      </w:r>
      <w:r>
        <w:rPr>
          <w:color w:val="000000"/>
          <w:sz w:val="28"/>
          <w:szCs w:val="28"/>
          <w:shd w:fill="FFFFFF" w:val="clear"/>
        </w:rPr>
        <w:t>: Потому что на праздник приходят гости, они веселятся и дарят подарки, угощения . А значит, это подходящая компания! Так что останемся-ка мы с тобой здесь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Пятачок</w:t>
      </w:r>
      <w:r>
        <w:rPr>
          <w:sz w:val="28"/>
          <w:szCs w:val="28"/>
          <w:shd w:fill="FFFFFF" w:val="clear"/>
        </w:rPr>
        <w:t>: Винни, а на праздник положено дарить подарки.</w:t>
        <w:br/>
      </w:r>
      <w:r>
        <w:rPr>
          <w:b/>
          <w:sz w:val="28"/>
          <w:szCs w:val="28"/>
          <w:shd w:fill="FFFFFF" w:val="clear"/>
        </w:rPr>
        <w:t>Винни- пух</w:t>
      </w:r>
      <w:r>
        <w:rPr>
          <w:sz w:val="28"/>
          <w:szCs w:val="28"/>
          <w:shd w:fill="FFFFFF" w:val="clear"/>
        </w:rPr>
        <w:t xml:space="preserve">: Пятачок, у тебя есть что-нибудь ненужное?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Пятачок</w:t>
      </w:r>
      <w:r>
        <w:rPr>
          <w:sz w:val="28"/>
          <w:szCs w:val="28"/>
          <w:shd w:fill="FFFFFF" w:val="clear"/>
        </w:rPr>
        <w:t>: А тебе зачем что-нибудь ненужное?</w:t>
        <w:br/>
      </w:r>
      <w:r>
        <w:rPr>
          <w:b/>
          <w:sz w:val="28"/>
          <w:szCs w:val="28"/>
          <w:shd w:fill="FFFFFF" w:val="clear"/>
        </w:rPr>
        <w:t>Винни- пух</w:t>
      </w:r>
      <w:r>
        <w:rPr>
          <w:sz w:val="28"/>
          <w:szCs w:val="28"/>
          <w:shd w:fill="FFFFFF" w:val="clear"/>
        </w:rPr>
        <w:t>: Потому что нужное- самому пригодится. Да</w:t>
        <w:softHyphen/>
        <w:t>вай подарим что-нибудь ненужное.</w:t>
        <w:br/>
      </w:r>
      <w:r>
        <w:rPr>
          <w:b/>
          <w:sz w:val="28"/>
          <w:szCs w:val="28"/>
          <w:shd w:fill="FFFFFF" w:val="clear"/>
        </w:rPr>
        <w:t>Ведущий 2</w:t>
      </w:r>
      <w:r>
        <w:rPr>
          <w:sz w:val="28"/>
          <w:szCs w:val="28"/>
          <w:shd w:fill="FFFFFF" w:val="clear"/>
        </w:rPr>
        <w:t>: И это неправильно! Что ты любишь, чтобы тебе да</w:t>
        <w:softHyphen/>
        <w:t>рили на твой день рождения, Винни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Винни- пух</w:t>
      </w:r>
      <w:r>
        <w:rPr>
          <w:sz w:val="28"/>
          <w:szCs w:val="28"/>
          <w:shd w:fill="FFFFFF" w:val="clear"/>
        </w:rPr>
        <w:t>: Как что? Мед, конечно!</w:t>
        <w:br/>
      </w:r>
      <w:r>
        <w:rPr>
          <w:b/>
          <w:sz w:val="28"/>
          <w:szCs w:val="28"/>
          <w:shd w:fill="FFFFFF" w:val="clear"/>
        </w:rPr>
        <w:t>Ведущий 2</w:t>
      </w:r>
      <w:r>
        <w:rPr>
          <w:sz w:val="28"/>
          <w:szCs w:val="28"/>
          <w:shd w:fill="FFFFFF" w:val="clear"/>
        </w:rPr>
        <w:t>: А ты что любишь, Пятачок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Пятачок</w:t>
      </w:r>
      <w:r>
        <w:rPr>
          <w:sz w:val="28"/>
          <w:szCs w:val="28"/>
          <w:shd w:fill="FFFFFF" w:val="clear"/>
        </w:rPr>
        <w:t>: Желуди!</w:t>
        <w:br/>
      </w:r>
      <w:r>
        <w:rPr>
          <w:b/>
          <w:sz w:val="28"/>
          <w:szCs w:val="28"/>
          <w:shd w:fill="FFFFFF" w:val="clear"/>
        </w:rPr>
        <w:t>Ведущий 2:</w:t>
      </w:r>
      <w:r>
        <w:rPr>
          <w:sz w:val="28"/>
          <w:szCs w:val="28"/>
          <w:shd w:fill="FFFFFF" w:val="clear"/>
        </w:rPr>
        <w:t xml:space="preserve"> А если тебе, Винни, подарят желуди? А тебе, Пята</w:t>
        <w:softHyphen/>
        <w:t>чок,- мед? Вам это понравится?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Винни- пух</w:t>
      </w:r>
      <w:r>
        <w:rPr>
          <w:sz w:val="28"/>
          <w:szCs w:val="28"/>
          <w:shd w:fill="FFFFFF" w:val="clear"/>
        </w:rPr>
        <w:t>: Ну, и хорошо! Я отдам Пятачку желуди, а он мне- мед!</w:t>
        <w:br/>
      </w:r>
      <w:r>
        <w:rPr>
          <w:b/>
          <w:sz w:val="28"/>
          <w:szCs w:val="28"/>
          <w:shd w:fill="FFFFFF" w:val="clear"/>
        </w:rPr>
        <w:t>Пятачок</w:t>
      </w:r>
      <w:r>
        <w:rPr>
          <w:sz w:val="28"/>
          <w:szCs w:val="28"/>
          <w:shd w:fill="FFFFFF" w:val="clear"/>
        </w:rPr>
        <w:t>: Здорово!</w:t>
        <w:br/>
      </w:r>
      <w:r>
        <w:rPr>
          <w:b/>
          <w:sz w:val="28"/>
          <w:szCs w:val="28"/>
          <w:shd w:fill="FFFFFF" w:val="clear"/>
        </w:rPr>
        <w:t>Ведущий 2:</w:t>
      </w:r>
      <w:r>
        <w:rPr>
          <w:sz w:val="28"/>
          <w:szCs w:val="28"/>
          <w:shd w:fill="FFFFFF" w:val="clear"/>
        </w:rPr>
        <w:t xml:space="preserve"> Вы опять ничего не поняли! Подарок должен радо</w:t>
        <w:softHyphen/>
        <w:t>вать детей, поэтому нужно подарить что-то приятное!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Пятачок</w:t>
      </w:r>
      <w:r>
        <w:rPr>
          <w:sz w:val="28"/>
          <w:szCs w:val="28"/>
          <w:shd w:fill="FFFFFF" w:val="clear"/>
        </w:rPr>
        <w:t xml:space="preserve"> : А я, кажется, знаю, что</w:t>
      </w:r>
      <w:r>
        <w:rPr>
          <w:i/>
          <w:sz w:val="28"/>
          <w:szCs w:val="28"/>
          <w:shd w:fill="FFFFFF" w:val="clear"/>
        </w:rPr>
        <w:t>! (убегает из зала)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включается фонограмма жужжания пчел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под музыку «вылетают» пчелы, окружают Винни – пуха).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  <w:shd w:fill="FFFFFF" w:val="clear"/>
        </w:rPr>
        <w:t>«Танец пчелок»</w:t>
      </w:r>
      <w:r>
        <w:rPr>
          <w:i/>
          <w:sz w:val="28"/>
          <w:szCs w:val="28"/>
          <w:shd w:fill="FFFFFF" w:val="clear"/>
        </w:rPr>
        <w:t xml:space="preserve"> (Степанова, Коняева, Малов, Игнатьев)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br/>
        <w:t>(Пятачок  возвращается  с шариками).</w:t>
      </w:r>
    </w:p>
    <w:p>
      <w:pPr>
        <w:pStyle w:val="Normal"/>
        <w:shd w:fill="FFFFFF" w:val="clear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ятачок</w:t>
      </w:r>
      <w:r>
        <w:rPr>
          <w:sz w:val="28"/>
          <w:szCs w:val="28"/>
          <w:shd w:fill="FFFFFF" w:val="clear"/>
        </w:rPr>
        <w:t>: Давайте подарим им  воз</w:t>
        <w:softHyphen/>
        <w:t>душные шары</w:t>
      </w:r>
      <w:r>
        <w:rPr>
          <w:i/>
          <w:sz w:val="28"/>
          <w:szCs w:val="28"/>
          <w:shd w:fill="FFFFFF" w:val="clear"/>
        </w:rPr>
        <w:t>!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 Пятачок и Винни-пух раздают детям в зале шары).</w:t>
      </w:r>
    </w:p>
    <w:p>
      <w:pPr>
        <w:pStyle w:val="Normal"/>
        <w:shd w:fill="FFFFFF" w:val="clear"/>
        <w:rPr>
          <w:i/>
          <w:i/>
          <w:sz w:val="28"/>
          <w:szCs w:val="28"/>
          <w:shd w:fill="FDEBBB" w:val="clear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ятачок, Винни- пух, спасибо за шары! Приезжайте к нам в гости в детский дом.</w:t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Ребята, наше путешествие подходит к концу, пора возвращаться дом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песни «По дороге с облаками</w:t>
      </w:r>
      <w:r>
        <w:rPr>
          <w:b/>
          <w:i/>
          <w:sz w:val="28"/>
          <w:szCs w:val="28"/>
        </w:rPr>
        <w:t>»).</w:t>
      </w:r>
    </w:p>
    <w:p>
      <w:pPr>
        <w:pStyle w:val="Normal"/>
        <w:rPr/>
      </w:pPr>
      <w:r>
        <w:rPr>
          <w:i/>
          <w:sz w:val="28"/>
          <w:szCs w:val="28"/>
        </w:rPr>
        <w:t>В это время все участники праздника выходят на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 :</w:t>
      </w:r>
      <w:r>
        <w:rPr>
          <w:sz w:val="28"/>
          <w:szCs w:val="28"/>
        </w:rPr>
        <w:t xml:space="preserve"> Живет на все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род веселый –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смеяна</w:t>
      </w:r>
      <w:r>
        <w:rPr>
          <w:sz w:val="28"/>
          <w:szCs w:val="28"/>
        </w:rPr>
        <w:t>: И эта планета на все в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а, есть и будет всего лишь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Для добра преграды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т для дружбы расстоя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Мы сегодня утром ран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ребятам шлем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ни-пух:</w:t>
      </w:r>
      <w:r>
        <w:rPr>
          <w:sz w:val="28"/>
          <w:szCs w:val="28"/>
        </w:rPr>
        <w:t xml:space="preserve"> Пусть живут, смеются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растают с кажды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 :</w:t>
      </w:r>
      <w:r>
        <w:rPr>
          <w:sz w:val="28"/>
          <w:szCs w:val="28"/>
        </w:rPr>
        <w:t xml:space="preserve"> Пусть у кажд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ет теплый, светлы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ПЕСН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В мире доброты».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Сл. и муз. Виктора Ударцева.</w:t>
      </w:r>
      <w:r>
        <w:rPr>
          <w:b/>
          <w:i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А день рождается в ночи, и есть на это много причин.</w:t>
        <w:br/>
        <w:t>Добро прозрачней стекла, и капли дождя</w:t>
        <w:br/>
        <w:t>Но не рождается из зла.</w:t>
        <w:br/>
        <w:t>Добро как новый день придёт и кажется земля поёт.</w:t>
        <w:br/>
        <w:t>Поют леса и поля о синих цветах</w:t>
        <w:br/>
        <w:t>И дарят радость в небесах.</w:t>
        <w:br/>
      </w:r>
      <w:r>
        <w:rPr>
          <w:b/>
          <w:sz w:val="28"/>
          <w:szCs w:val="28"/>
        </w:rPr>
        <w:t>Припе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br/>
        <w:t>Добрые лучи солнца добрые лучи лета</w:t>
        <w:br/>
        <w:t>Добрые лучи сердца навсегда согреют мир.</w:t>
        <w:br/>
        <w:t>Добрые лучи детям добрые лучи светят</w:t>
        <w:br/>
        <w:t>Добрые лучи и деться некуда от доброты.</w:t>
      </w:r>
    </w:p>
    <w:p>
      <w:pPr>
        <w:pStyle w:val="Normal"/>
        <w:rPr/>
      </w:pPr>
      <w:r>
        <w:rPr>
          <w:sz w:val="28"/>
          <w:szCs w:val="28"/>
        </w:rPr>
        <w:br/>
        <w:t>Добро о сказочном поёт оно любовь свою зовёт</w:t>
        <w:br/>
        <w:t>А сердце тук тук за шагом шаг шаг</w:t>
        <w:br/>
        <w:t>И будет вечно в мире так.</w:t>
        <w:br/>
        <w:t>Любви сияющий восход улыбкой детской расцветёт</w:t>
        <w:br/>
        <w:t>Для счастья много причин и день рождённый в ночи</w:t>
        <w:br/>
        <w:t>Подарит каждому лу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пев.</w:t>
      </w:r>
    </w:p>
    <w:p>
      <w:pPr>
        <w:pStyle w:val="Normal"/>
        <w:rPr/>
      </w:pPr>
      <w:r>
        <w:rPr>
          <w:i/>
          <w:sz w:val="28"/>
          <w:szCs w:val="28"/>
        </w:rPr>
        <w:t>(на проигрыш дети пускают пузыри, заходят малыши)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едущий 1 :</w:t>
      </w:r>
      <w:r>
        <w:rPr>
          <w:sz w:val="28"/>
          <w:szCs w:val="28"/>
          <w:shd w:fill="FFFFFF" w:val="clear"/>
        </w:rPr>
        <w:t xml:space="preserve"> Вот и кончилось весель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таваться нам пор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рощанье всем жела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ра, счастья и добра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Ведущий 2: </w:t>
      </w:r>
      <w:r>
        <w:rPr>
          <w:sz w:val="28"/>
          <w:szCs w:val="28"/>
          <w:shd w:fill="FFFFFF" w:val="clear"/>
        </w:rPr>
        <w:t>Приглашаем всех гостей, и участников праздника сфотографировать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6:00Z</dcterms:created>
  <dc:creator>user</dc:creator>
  <dc:description/>
  <cp:keywords/>
  <dc:language>en-US</dc:language>
  <cp:lastModifiedBy>Катя Кирилова</cp:lastModifiedBy>
  <cp:lastPrinted>2015-05-12T09:12:00Z</cp:lastPrinted>
  <dcterms:modified xsi:type="dcterms:W3CDTF">2017-01-26T13:15:00Z</dcterms:modified>
  <cp:revision>6</cp:revision>
  <dc:subject/>
  <dc:title/>
</cp:coreProperties>
</file>