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о художественному творчеству «Дерево дружб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млад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Цветкова Татья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элементарные представления о дружеских взаимоотношениях. Закрепить технику рисования печать ладошк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обогащать лексику детей (дружба,понимание,ласковые имена).Познакомить детей с секретами дружбы,закрепить технику рисования ладош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у детей сочувствия, доброжелательные отно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Воспитательные: формировать представление о дружбе, воспитывать культуру общения, дружеские взаимоотношения, желание поддерживать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 с детьми о дружб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казок о дружб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аудиозаписей на тему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ватман с силуэтом дерева, гуашевые крас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сегодня мы будем говорить о дружбе. Это очень волшебное слово!Давайте вместе повторим слово </w:t>
      </w:r>
      <w:r>
        <w:rPr>
          <w:b/>
          <w:sz w:val="28"/>
          <w:szCs w:val="28"/>
        </w:rPr>
        <w:t>дружб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дик я давно хо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 всеми я дру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ой в стороне равнодуш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вануться на выручку нуж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юбую минуту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ши игрушки не бьём, не лом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у товарищей не отним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с друзьями попо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елиться р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ссориться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на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Дети как вы понимаете ,что такое дружб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Когда делимся игрушками, не обижаем друг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Дружба это когда вместе играют, не ссорятся. Дружба это улыбка друзей. Про дружбу пишут сказки и рассказы, сочиняют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: «Найди друг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анц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музыка затихает, дети должны найти свое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оиграли и ножки наши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стульчики пойдём и немножко отдох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А сейчас мы будем составлять картину о дружбе.(дети подходят к столу на котором большой ватман с силуэтом дерева).</w:t>
      </w:r>
    </w:p>
    <w:p>
      <w:pPr>
        <w:pStyle w:val="Normal"/>
        <w:jc w:val="both"/>
        <w:rPr/>
      </w:pPr>
      <w:r>
        <w:rPr>
          <w:sz w:val="28"/>
          <w:szCs w:val="28"/>
        </w:rPr>
        <w:t>В: Давайте отпечатки наших ладошек оставим на нашем дереве(дети опускают ладошки в блюдца с разноцветными красками и оставляют отпечатки на листе ватмана с нарисованным заранее стволом дер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звучит песня о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акое красивое дерево дружбы у нас получилось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сегодня рис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руж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че солнечных лучей </w:t>
      </w:r>
    </w:p>
    <w:p>
      <w:pPr>
        <w:pStyle w:val="Normal"/>
        <w:rPr/>
      </w:pPr>
      <w:r>
        <w:rPr>
          <w:sz w:val="28"/>
          <w:szCs w:val="28"/>
        </w:rPr>
        <w:t>Дружба в ц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с друзьями веселей на любой пла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0" cy="499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13:00Z</dcterms:created>
  <dc:creator>Татьяна Цветкова</dc:creator>
  <dc:description/>
  <cp:keywords/>
  <dc:language>en-US</dc:language>
  <cp:lastModifiedBy>galja</cp:lastModifiedBy>
  <dcterms:modified xsi:type="dcterms:W3CDTF">2017-01-23T06:28:00Z</dcterms:modified>
  <cp:revision>5</cp:revision>
  <dc:subject/>
  <dc:title/>
</cp:coreProperties>
</file>