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нспект ООД «Речевое развитие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 xml:space="preserve">в </w:t>
      </w:r>
      <w:r>
        <w:rPr>
          <w:b/>
          <w:color w:val="333333"/>
          <w:sz w:val="32"/>
          <w:szCs w:val="32"/>
          <w:lang w:val="en-US"/>
        </w:rPr>
        <w:t>I</w:t>
      </w:r>
      <w:r>
        <w:rPr>
          <w:b/>
          <w:color w:val="333333"/>
          <w:sz w:val="32"/>
          <w:szCs w:val="32"/>
        </w:rPr>
        <w:t xml:space="preserve"> мл. группе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«Маленькая птичка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32"/>
          <w:szCs w:val="32"/>
        </w:rPr>
        <w:t>Тема:</w:t>
      </w:r>
      <w:r>
        <w:rPr>
          <w:color w:val="333333"/>
          <w:sz w:val="32"/>
          <w:szCs w:val="32"/>
        </w:rPr>
        <w:t xml:space="preserve"> Рассматривание картин из серии «Птицы»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>Цель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ь детей видеть различия между воробьем и вороно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учить отвечать на вопросы, активизировать словар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развивать инициативную речь  (ворона, клюв, коготки, важная, шустрый, быстрый, сильнее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креплять умение внимательно слушать воспитател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32"/>
          <w:szCs w:val="32"/>
          <w:u w:val="single"/>
        </w:rPr>
        <w:t>Словарная работа:</w:t>
      </w:r>
      <w:r>
        <w:rPr>
          <w:color w:val="333333"/>
          <w:sz w:val="32"/>
          <w:szCs w:val="32"/>
        </w:rPr>
        <w:t xml:space="preserve"> обогащать и активизировать словарь, развивать инициативную речь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>Методика проведения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Предлагаю детям подойти к окну и обратить внимание на то, как ярко светит солнце. Спрашиваю  их,  почему? (отв. детей), если не отвечают, то говорю, что наступила весна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сне рады и деревья, и дети, и птиц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лака бегут быстре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бо стало выш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чирикал воробей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сной на крыш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 xml:space="preserve">Показываю картину, где нарисован воробей, и предлагаю детям рассматривать ее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- Что это? (отв. детей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то есть у птички? (предлагаю им самим рассказать и показать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Чем он держится за веточку? (отв. детей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ем воробей клюет? (отв. детей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ясняю детям, что воробей маленький, шустрый, быстро прыгает. У него есть головка, на голове глазики (черные, как бусинки), клювик – им он клюет зернышки, червячков, хвост, туловище, лапки (на них маленькие коготки) для того, что когда он сидит на веточке  держаться ими. Воробей рад солнышку и поэтому он громче и веселее поет свою песенку. Предлагаю детям послушать песенку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Маленькая птич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летела к нам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енькой птичк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ернышко я дам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енькая птич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ернышко клюе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Маленькая птичка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Песенку поет чик – чирик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333333"/>
          <w:sz w:val="32"/>
          <w:szCs w:val="32"/>
          <w:u w:val="single"/>
        </w:rPr>
        <w:t>Воспитатель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ья это песенка? (отв. детей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 поет воробей (отв. детей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 умеет воробей прыгать (отв. детей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Затем обращаю детей на то, что есть и др. птицы. Достаю картинку с вороной, и рассматриваем ее вместе с детьми. Ворона – большая, черная птица. У нее сильный клюв, крепкие лапы с большими когтями. Ворона ходит важно с высоко поднятой головой. И она поет другую песен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Какую? (отв. детей). Если не отвечают, говорю сама (кар-кар) и предлагаю повторить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32"/>
          <w:szCs w:val="32"/>
          <w:u w:val="single"/>
        </w:rPr>
      </w:pPr>
      <w:r>
        <w:rPr>
          <w:b/>
          <w:color w:val="333333"/>
          <w:sz w:val="32"/>
          <w:szCs w:val="32"/>
          <w:u w:val="single"/>
        </w:rPr>
        <w:t xml:space="preserve">Предлагаю детям сравнить ворону и воробья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ворона, какая птица? (большая, важная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- воробей, какой? (маленький, шустрый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- какие у воробья лапки с коготками (отв. детей) ( маленькие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а какие лапки у вороны (отв. детей) (крепкие, с большими когтями) </w:t>
      </w:r>
      <w:bookmarkStart w:id="0" w:name="_GoBack"/>
      <w:bookmarkEnd w:id="0"/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- какой клюв у воробья? (отв. детей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>- какой клюв у вороны? (отв. детей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 ходит ворона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 прыгает воробей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какую песню поет воробей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какую песню поет ворона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</w:rPr>
        <w:t xml:space="preserve">Объясняю детям, что есть и другие птицы, и они  тоже скоро прилетят к нам в гости. Воробей предлагает детям поиграть в п/и «Воробышек и автомобиль». После игры предлагаю детям одеться на прогулку и понаблюдать за птицами на участке.  Взять хлебные крошки и покормить их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  <w:u w:val="single"/>
        </w:rPr>
        <w:t xml:space="preserve"> </w:t>
      </w:r>
      <w:r>
        <w:rPr>
          <w:color w:val="333333"/>
          <w:sz w:val="32"/>
          <w:szCs w:val="32"/>
          <w:u w:val="single"/>
        </w:rPr>
        <w:t>Предварительная работа:</w:t>
      </w:r>
      <w:r>
        <w:rPr>
          <w:color w:val="333333"/>
          <w:sz w:val="32"/>
          <w:szCs w:val="32"/>
        </w:rPr>
        <w:t xml:space="preserve"> внесение альбома о птицах, наблюдать за ними на участке, чтение художественной литературы, потешек. 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32"/>
          <w:szCs w:val="32"/>
          <w:u w:val="single"/>
        </w:rPr>
        <w:t>Используемая литература:</w:t>
      </w:r>
      <w:r>
        <w:rPr>
          <w:color w:val="333333"/>
          <w:sz w:val="32"/>
          <w:szCs w:val="32"/>
        </w:rPr>
        <w:t xml:space="preserve"> хрестоматия для маленьких Гербова </w:t>
      </w:r>
      <w:r>
        <w:rPr>
          <w:color w:val="333333"/>
          <w:sz w:val="32"/>
          <w:szCs w:val="32"/>
          <w:lang w:val="en-US"/>
        </w:rPr>
        <w:t>I</w:t>
      </w:r>
      <w:r>
        <w:rPr>
          <w:color w:val="333333"/>
          <w:sz w:val="32"/>
          <w:szCs w:val="32"/>
        </w:rPr>
        <w:t xml:space="preserve"> мл.гр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3:00Z</dcterms:created>
  <dc:creator>2</dc:creator>
  <dc:description/>
  <cp:keywords/>
  <dc:language>en-US</dc:language>
  <cp:lastModifiedBy>RePack by SPecialiST</cp:lastModifiedBy>
  <dcterms:modified xsi:type="dcterms:W3CDTF">2017-01-24T12:53:00Z</dcterms:modified>
  <cp:revision>14</cp:revision>
  <dc:subject/>
  <dc:title/>
</cp:coreProperties>
</file>