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«Детский сад общеразвивающего вида c приоритетным осуществлением деятельности по физическому развитию детей «Снегурочка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АСПОРТ ПРОЕК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414.05pt;height:20.2pt;mso-wrap-style:none;v-text-anchor:middle;mso-position-vertical:top" type="_x0000_t136">
            <v:path textpathok="t"/>
            <v:textpath on="t" fitshape="t" string="«Природу оберегаем -здоровье свое сохраняем»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детей старших подготовительных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познавательное развитие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рск 2017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исание проек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е знают, какие катастрофические последствия могут быть от жестокого обращения с природой, не только для животного и растительного мира, но и дл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зать детям какое положительное влияние оказывает природа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бережно и заботливо относиться к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губительном влиянии человека на прир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 том, какими бывают опасными игры со спи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ьному поведению на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детям какое значение оказывает природа на нашу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проек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количеству участников: подгрупповой (7 чело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приоритету метода: твор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родолжительности: краткосрочный (19.12. - 18.0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работы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знакомление детей с пробл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ом этапе была проведена беседа о том какое положительное влияние оказывает природа на здоровее человека. И как небрежное отношение с огнем губительно для человека и для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детям, как опасно для здоровья находиться в неблагоприятных природных условиях. К каким последствиям могут привести игры со спи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была собрана копилка с фотографиями, иллюстраци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 и природы после катастрофы. Дети рисовали рисунки на тему «Как правильно надо вести себя на природе» для продукта, и вырезали картинки для модели.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3. Картотека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На третьем этапе разделили собранный материал по призна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природа – для здоровь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убительная при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на приро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Модель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На четвертом этапе была создана модель. Дети сделали два плаката «Наша милая природа», «Мертвая природа после катастрофы»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Продукт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К концу этого этапа дети поняли, как необходимо жить в экологически чистом уголке природы, что природу надо беречь и оказывать ей помощь. И ребята предложили сделать книгу «Правила поведения на природе»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резентаци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проекта «Природу оберегаем – здоровье свое сохраняем» была показана для детей старших и подготовительных групп и для родителей, с использованием ИКТ, музыкального сопровождения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Дети самостоятельно рассказали о проекте, и показали другим детям, как правильно и бережно надо относиться к природ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28"/>
        <w:gridCol w:w="3302"/>
        <w:gridCol w:w="378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ассказать детям какое положительное влияние оказывает природа на здоровье человека. И как небрежное отношение с огнем губительно для человека и для природы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как опасно для здоровья находиться в неблагоприятных природных условиях. К каким последствиям могут привести игры со спичкам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-27  декабря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артино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м природы и рисунков по правилам поведен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пилку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я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собранный материал по принципу: *природа- для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убительная при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авила поведения на природе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бережно относится к природе, оказывать ей помощь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ил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после катастрофы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ройденного материал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-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«С рисунками детей по правилам поведения на природе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етям возможность самостоятельно сделать выводы.</w:t>
            </w:r>
          </w:p>
        </w:tc>
      </w:tr>
      <w:tr>
        <w:trPr>
          <w:trHeight w:val="33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у оберегаем-здоровье свое сохраняем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самостоятельно рассказать о проекте, и показать другим детям, как правильно и бережно надо относиться к природе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>Проект был проведён на базе подготовительной группы «Светофорик» МАДОУ «Детский сад «Снегурочка»». Форма организации проекта - подгрупповая. Форма проведения проекта – краткосрочный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предложена тема проекта и детям было очень интересно детям узнать, как опасно для здоровья находиться в неблагоприятных природных условиях. К каким последствиям могут привести игры со спичками. Ребятам были предложены этапы реализации проекта. Сбор материала для копилки был активным (т.к. было много картинок и фотографий), была оказана хорошая помощь со стороны родителей. Дети сами сделали вывод, что природу надо беречь, иначе человек погибнет. И мы решили сделать сборник из рисунков детей «Правила поведения в лесу»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зентацию мы пригласили всех детей группы «Светофорик», и детей других подготовительных групп рассказали все, о чём узнали на проекте.  В доступной форме ребята рассказали обо всех этапах проекта, и о том какое значение играет для человека окружающая природная среда. Научили детей правилам поведения на природе.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была достигнута цель: дети поняли какое положительное влияние оказывает природа на здоровье человека, и как вести себя на природе, чтобы ей не навредить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Пользователь</dc:creator>
  <dc:description/>
  <cp:keywords/>
  <dc:language>en-US</dc:language>
  <cp:lastModifiedBy>Леонова-Нигматуллина</cp:lastModifiedBy>
  <cp:lastPrinted>2010-12-01T00:38:00Z</cp:lastPrinted>
  <dcterms:modified xsi:type="dcterms:W3CDTF">2017-01-21T23:33:00Z</dcterms:modified>
  <cp:revision>24</cp:revision>
  <dc:subject/>
  <dc:title>Актуальность проекта:</dc:title>
</cp:coreProperties>
</file>