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роприятие «Осенние посиделки»</w:t>
      </w:r>
    </w:p>
    <w:p>
      <w:pPr>
        <w:pStyle w:val="Normal"/>
        <w:rPr/>
      </w:pPr>
      <w:r>
        <w:rPr>
          <w:sz w:val="28"/>
          <w:szCs w:val="28"/>
        </w:rPr>
        <w:t>Автор: Борчина Татьяна Александровна педагог дополнительного образования. МБУ ДО «Центр детского творчества» Мордовия Дубёнский район с. Дубёнки</w:t>
      </w:r>
    </w:p>
    <w:p>
      <w:pPr>
        <w:pStyle w:val="Normal"/>
        <w:rPr/>
      </w:pPr>
      <w:r>
        <w:rPr>
          <w:sz w:val="28"/>
          <w:szCs w:val="28"/>
        </w:rPr>
        <w:t xml:space="preserve">Описание материала: будет полезен педагогам дополните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здание благоприятного эмоционального состояния у детей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расширять знания об осен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развивать монологическую речь, активизировать познавательную деятельность дет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формировать нравственно-ценностное отношение к природ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ключать учащихся в разноплановую творческую деятельность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едущий1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нимание! Внимани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 Денисам и Катюшка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 Антонам и Танюшка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глашаем всех сейчас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елиться, петь, пляса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игры разные играть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добно ли вам, гости дороги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 ли видн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 ли слышн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 ли места хватило?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>…</w:t>
      </w:r>
      <w:r>
        <w:rPr>
          <w:color w:val="000000"/>
          <w:sz w:val="28"/>
          <w:szCs w:val="28"/>
          <w:shd w:fill="FFFFFF" w:val="clear"/>
        </w:rPr>
        <w:t>Унылая пора! Очей очаровань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ятна мне твоя прощальная краса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лю я пышное природы увядань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багрец и золото одетые лес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их сенях ветра шум и свежее дыхань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глой волнистою покрыты небес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едкий солнца луч, и первые мороз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тдаленные седой зимы угроз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А.С.Пушкин)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едущий 2</w:t>
      </w:r>
      <w:r>
        <w:rPr>
          <w:color w:val="000000"/>
          <w:sz w:val="28"/>
          <w:szCs w:val="28"/>
          <w:shd w:fill="FFFFFF" w:val="clear"/>
        </w:rPr>
        <w:t>: Кого-то не хватает на наших осенних посиделка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Кого же? (ответы дет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Конечно же, хозяйки нашего праздника – Осен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сен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от и 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вет осенний вам, друзь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рады встретиться со мной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м нравится наряд лесной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енний сад и пар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пришла на праздник к ва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ть и веселить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хочу со всеми здес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епко подружитьс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 1 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 наша осен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ень золота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тебя встречаем богатым урожа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Хотите про плоды узнать? Прошу загадки отгадать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Загадки не простые загадки-обманк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я зеленая так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уто в кочаны свит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о одежек – все на ней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тамины для люд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идит на грядке лов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зывается…...Капуст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Любит он тепло и вод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же гордость огород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ь в пупырышках, зелен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 известный с давних пор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вкусен он солены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точно …..Огурец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ак подружки, по поряд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сидят они на гряд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рким солнышком прогрет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оранжевого цвет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то сестры – близнец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? Конечно…Морковк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ез нее борща не свариш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заправку не поджариш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я малинового цвет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кусна зимой и лето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з нее в салате пуст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зывается...Свек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садил тот овощ де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рожая ждал сто ле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 и выросла кака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олотая да больш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царица среди слуг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узнали? Это….Реп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 2 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ышен топот быстрых ножек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непоседа… (ёжик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Ёжи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те дети дорог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принес вам подарки лесны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ли донес я грибочки в корзин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Чтоб зимой угощались вы ими Ребята!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ы любите собирать грибы? Вы их всегда правильно собираете, давайте проверим. Я предлагаю Вам поиграть в игру, которая называется «Съедобный – несъедобный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буду называть гриб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он съедобный громко хлопайте, а если несъедобный – топайте. Потренируемся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ъедобный-хлопайт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съедобный-топайт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перь будьте вниматель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Маслено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оган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Борови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Дождеви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олнуш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Хлопуш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Шампиньо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Лисич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одберезови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Сыроеж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Свинуш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Грузд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Рыжи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Чижи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Опён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Слонен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! Угадайте кроме грибов, что я люблю еще (правильно – яблоки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едущий 1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ень скверы украшает</w:t>
        <w:br/>
        <w:t>Разноцветною листвой.</w:t>
        <w:br/>
        <w:t>Осень кормит урожаем</w:t>
        <w:br/>
        <w:t>Птиц, зверей и нас с тобой.</w:t>
        <w:br/>
        <w:t>И в садах, и в огороде,</w:t>
        <w:br/>
        <w:t>И в лесу, и у воды.</w:t>
        <w:br/>
        <w:t>Приготовила природа</w:t>
        <w:br/>
        <w:t>Всевозможные плоды.</w:t>
        <w:br/>
        <w:t>На полях идёт уборка -</w:t>
        <w:br/>
        <w:t>Собирают люди хлеб.</w:t>
        <w:br/>
        <w:t>Тащит мышка зёрна в норку,</w:t>
        <w:br/>
        <w:t>Чтобы был зимой обед.</w:t>
        <w:br/>
        <w:t>Сушат белочки коренья,</w:t>
        <w:br/>
        <w:t>запасают пчёлы мёд.</w:t>
        <w:br/>
        <w:t>Варит бабушка варенье,</w:t>
        <w:br/>
        <w:t>В погреб яблоки кладёт.</w:t>
        <w:br/>
        <w:t>Уродился урожай -</w:t>
        <w:br/>
        <w:t>Собирай дары природы!</w:t>
        <w:br/>
        <w:t>В холод, в стужу, в непогоду -</w:t>
        <w:br/>
        <w:t>Пригодится урожай!</w:t>
      </w:r>
    </w:p>
    <w:p>
      <w:pPr>
        <w:pStyle w:val="Normal"/>
        <w:rPr/>
      </w:pPr>
      <w:r>
        <w:rPr>
          <w:color w:val="000000"/>
          <w:sz w:val="28"/>
          <w:szCs w:val="28"/>
        </w:rPr>
        <w:t>Мне кажется, что вы немножко устали сидеть на своих местах, и я предлагаю вам поиграть. В старину, во время празднования праздника осени, проводилось много игр, и я предлагаю сыграть в одну из них, которая называется «А ну ка догони». Для этого мне нужно чтоб вы разделились на 2 команды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1 конкурс. «А ну ка догон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ы с вами любим бегать и прыгать  дети и даже некоторые взрослые. И это конкурс начнём с загадки. </w:t>
      </w:r>
    </w:p>
    <w:p>
      <w:pPr>
        <w:pStyle w:val="Normal"/>
        <w:spacing w:lineRule="atLeast" w:line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ногами лежат,</w:t>
      </w:r>
    </w:p>
    <w:p>
      <w:pPr>
        <w:pStyle w:val="Normal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шагаешь – шуршат,</w:t>
      </w:r>
    </w:p>
    <w:p>
      <w:pPr>
        <w:pStyle w:val="Normal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е, цветны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ешки резные. (листья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должны добежать до намеченного места по листьям. Бежать нужно по листья, ими для нас послужат листы бумаги. Для начала встаём на бумагу обеими ногами, а  другую на некотором расстоянии положить перед собой и так дальше. Кто быстрее дойдёт до кеглей поставленных в конце комнаты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 конкурс . «Про грибы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2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ами немного размялись и я предлагаю следующий конкурс он так и называется «Про гриб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не какого дерева чаше всего встречаются опята? (на берёзовом пн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грибы называют рыжими сестричками? (лисич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нельзя рвать грибы с корнем, в так же разрывать вокруг них мох и почву? (такие действия нарушают грибницу, из которой вырастают гриб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 грибы, названия которых произошли от деревьев.( подберёзовик, подосиновик, подорешни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гриб считается самым ценным из грибов (белый или боровик)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3 конкурс «Ягодное место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ягоды какие вы знаете. (названия ягод от дет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я вам задаю вопрос а вы отгадывает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Ел в тайге медведь бруснику ,костянику,  веселику.  Какой ягоды не существует (Весели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ягоды можно собирать зимой? (Рябину, шиповник, облепиху, калину, клюкв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ягоду называют сибирским ананасом (облепих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ягода растёт в таких условия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крапива такая злюч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лась не пролазной стен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кусачее всё колюче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русишь ступай домой (Мали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ягода и листочки зелёными до весны сберегает ( Брусни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, заваренный с этой ягодой, ароматный, густой, вкусный и очень полезный для здоровья. (шиповни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ягоды растут во мху на болотах? (клюква)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4 конкурс « Хватай - 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полу мы расставили кегли, участники конкурса подходят к кеглям и садятся на корточки, одним махом стараются захватить как можно больше кеглей. Побеждает тот кто захватит больше кеглей и встанет с места не уронив ни одного кегля. С каждой команды участвуют по одному. Побеждает та команда у которой как можно меньше упавших кеглей.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5 конкурс «Травушка – муравуш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луговые травы и цветы. (дети называют цветы и трав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лекарственные трав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отгадайте загадки о трав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тому, кто прикоснется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вязчивый  цепля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, будто ёжик колкий,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м торчат иголки. (репейни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доктор Айбол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амой дороги сидит? (Подорожни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кой сумке идёт речь?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ворят, такая сумка на лугу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скать её немедленно бег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л наверное её мой друж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л, а вот найти её не смог… (пастушья сумка – тра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траву называют пчелиною кашкою ? (клевер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шмель не пчела а жалиться. Эту траву даже слепой знает. (крапива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 конкурс – игра «Перепрыгни через лужу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ень – дождливое время года: льют холодные моросящие дожди. Неприятная погода. Но всё же осенние дожди очень важны и нужны земледельцам: земля пропитывается влагой, отдыхает и готовится к весеннему севу. Много на дорогах луж, которые мы вынуждены перепрыгивать или обходить. Наш следующий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курс называетс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Перепрыгни через лужу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Из  обоев или из старой газеты вырезаны овальные «лужи» и прикреплены к полу на расстоянии 20-30 см друг от друга. Задание: кто быстрее их перепрыгнет и первым вернётся на своё место. В конкурсе принимают участие все)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7 конкурс «Гора пословиц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мы с вами будем загадывать друг другу пословицы, первая команда загадывает а вторая отгадывает. После двух пословиц команды меняются заданиями. Побеждает та команда которая отгадала больше послови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Без труда (не вытащишь и рыбку из пруд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Глаза страшатся, (а руки делают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Делу – время, (потехе – час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Кончил дело – (гуляй смело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Не спеши языком, (торопись делом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Любишь кататься – (люби и саночки возить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Что посеешь – (то и пожнешь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Труд человека кормит, (а лень портит)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spacing w:lineRule="atLeast" w:line="359" w:before="0" w:after="36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Дерево держится корнями, а человек (друзьями).</w:t>
      </w:r>
    </w:p>
    <w:p>
      <w:pPr>
        <w:pStyle w:val="Style15"/>
        <w:shd w:fill="FFFFFF" w:val="clear"/>
        <w:spacing w:lineRule="atLeast" w:line="359" w:before="0" w:after="360"/>
        <w:textAlignment w:val="baseline"/>
        <w:rPr/>
      </w:pPr>
      <w:r>
        <w:rPr>
          <w:color w:val="333333"/>
          <w:sz w:val="28"/>
          <w:szCs w:val="28"/>
        </w:rPr>
        <w:t>10.Дружба крепка не лестью, а (правдой и честью).</w:t>
      </w:r>
    </w:p>
    <w:p>
      <w:pPr>
        <w:pStyle w:val="Style15"/>
        <w:shd w:fill="FFFFFF" w:val="clear"/>
        <w:spacing w:lineRule="atLeast" w:line="359" w:before="0" w:after="360"/>
        <w:textAlignment w:val="baseline"/>
        <w:rPr/>
      </w:pPr>
      <w:r>
        <w:rPr>
          <w:color w:val="333333"/>
          <w:sz w:val="28"/>
          <w:szCs w:val="28"/>
        </w:rPr>
        <w:t>11.Большая заслуга – выручить( в беде друга).</w:t>
      </w:r>
    </w:p>
    <w:p>
      <w:pPr>
        <w:pStyle w:val="Style15"/>
        <w:shd w:fill="FFFFFF" w:val="clear"/>
        <w:spacing w:lineRule="atLeast" w:line="359" w:before="0" w:after="360"/>
        <w:textAlignment w:val="baseline"/>
        <w:rPr/>
      </w:pPr>
      <w:r>
        <w:rPr>
          <w:color w:val="333333"/>
          <w:sz w:val="28"/>
          <w:szCs w:val="28"/>
        </w:rPr>
        <w:t>12. Ветер рушит горы, а слово – (дружбу).</w:t>
      </w:r>
    </w:p>
    <w:p>
      <w:pPr>
        <w:pStyle w:val="Style15"/>
        <w:shd w:fill="FFFFFF" w:val="clear"/>
        <w:spacing w:lineRule="atLeast" w:line="359" w:before="0" w:after="360"/>
        <w:textAlignment w:val="baseline"/>
        <w:rPr/>
      </w:pPr>
      <w:r>
        <w:rPr>
          <w:color w:val="333333"/>
          <w:sz w:val="28"/>
          <w:szCs w:val="28"/>
        </w:rPr>
        <w:t>13.Крепкую дружбу и топором (не разрубишь).</w:t>
      </w:r>
    </w:p>
    <w:p>
      <w:pPr>
        <w:pStyle w:val="Style15"/>
        <w:shd w:fill="FFFFFF" w:val="clear"/>
        <w:spacing w:lineRule="atLeast" w:line="359" w:before="0" w:after="360"/>
        <w:textAlignment w:val="baseline"/>
        <w:rPr/>
      </w:pPr>
      <w:r>
        <w:rPr>
          <w:color w:val="333333"/>
          <w:sz w:val="28"/>
          <w:szCs w:val="28"/>
        </w:rPr>
        <w:t>14.Человек без друзей, что дерево ( без корней).</w:t>
      </w:r>
    </w:p>
    <w:p>
      <w:pPr>
        <w:pStyle w:val="Style15"/>
        <w:shd w:fill="FFFFFF" w:val="clear"/>
        <w:spacing w:lineRule="atLeast" w:line="359" w:before="0" w:after="360"/>
        <w:textAlignment w:val="baseline"/>
        <w:rPr/>
      </w:pPr>
      <w:r>
        <w:rPr>
          <w:color w:val="333333"/>
          <w:sz w:val="28"/>
          <w:szCs w:val="28"/>
        </w:rPr>
        <w:t>15.С другом держись, а недруга (берегись).</w:t>
      </w:r>
    </w:p>
    <w:p>
      <w:pPr>
        <w:pStyle w:val="Style15"/>
        <w:shd w:fill="FFFFFF" w:val="clear"/>
        <w:spacing w:lineRule="atLeast" w:line="359" w:before="0" w:after="360"/>
        <w:textAlignment w:val="baseline"/>
        <w:rPr/>
      </w:pPr>
      <w:r>
        <w:rPr>
          <w:color w:val="333333"/>
          <w:sz w:val="28"/>
          <w:szCs w:val="28"/>
        </w:rPr>
        <w:t>16. Дружба как стекло, разобьёшь – (не сложишь).</w:t>
      </w:r>
    </w:p>
    <w:p>
      <w:pPr>
        <w:pStyle w:val="Style15"/>
        <w:shd w:fill="FFFFFF" w:val="clear"/>
        <w:spacing w:lineRule="atLeast" w:line="359" w:before="0" w:after="360"/>
        <w:textAlignment w:val="baseline"/>
        <w:rPr/>
      </w:pPr>
      <w:r>
        <w:rPr>
          <w:color w:val="333333"/>
          <w:sz w:val="28"/>
          <w:szCs w:val="28"/>
        </w:rPr>
        <w:t>17.Новых друзей наживай, а старых (не теряй).</w:t>
      </w:r>
    </w:p>
    <w:p>
      <w:pPr>
        <w:pStyle w:val="Style15"/>
        <w:shd w:fill="FFFFFF" w:val="clear"/>
        <w:spacing w:lineRule="atLeast" w:line="359" w:before="0" w:after="360"/>
        <w:textAlignment w:val="baseline"/>
        <w:rPr/>
      </w:pPr>
      <w:r>
        <w:rPr>
          <w:color w:val="333333"/>
          <w:sz w:val="28"/>
          <w:szCs w:val="28"/>
        </w:rPr>
        <w:t>18.Где дружба, там и (согласие).</w:t>
      </w:r>
    </w:p>
    <w:p>
      <w:pPr>
        <w:pStyle w:val="Style15"/>
        <w:shd w:fill="FFFFFF" w:val="clear"/>
        <w:spacing w:lineRule="atLeast" w:line="359" w:before="0" w:after="360"/>
        <w:textAlignment w:val="baseline"/>
        <w:rPr/>
      </w:pPr>
      <w:r>
        <w:rPr>
          <w:color w:val="333333"/>
          <w:sz w:val="28"/>
          <w:szCs w:val="28"/>
        </w:rPr>
        <w:t>19.Друга на деньги (не купишь).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1  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 окошком месяц. Под окошком вете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летевший тополь серебрист и свете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льний плач тальянки, голос одинокий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акой родимый и такой далек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чет и смеется песня лихова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ты, моя липа? Липа векова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С.Есенин)</w:t>
      </w:r>
      <w:r>
        <w:rPr>
          <w:color w:val="000000"/>
          <w:sz w:val="28"/>
          <w:szCs w:val="28"/>
        </w:rPr>
        <w:br/>
        <w:br/>
        <w:t>Давайте прочитаем стихи про осень. (дети читают стихи)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1 чтец.</w:t>
      </w:r>
      <w:r>
        <w:rPr>
          <w:color w:val="000000"/>
          <w:sz w:val="28"/>
          <w:szCs w:val="28"/>
        </w:rPr>
        <w:t xml:space="preserve"> Осень наступил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хли цветы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лядят уныло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куст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нет и желтее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ка на луга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зеленее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имь на поля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а небо кроет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не блестит.</w:t>
        <w:br/>
        <w:t>Ветер в поле вое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 мороси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ы дошумел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го ручь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 улетел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плые кра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Н. Плещеев</w:t>
      </w:r>
    </w:p>
    <w:p>
      <w:pPr>
        <w:pStyle w:val="Style15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 чтец.</w:t>
      </w:r>
      <w:r>
        <w:rPr>
          <w:color w:val="000000"/>
          <w:sz w:val="28"/>
          <w:szCs w:val="28"/>
        </w:rPr>
        <w:t xml:space="preserve">  Кроет уж лист золото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жную землю в лесу…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о топчу я ного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шнюю леса крас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холоду щеки горят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 в лесу мне бежать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ать, как сучья трещат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ногой загребать!.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Н. Майков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3 чтец.</w:t>
      </w:r>
      <w:r>
        <w:rPr>
          <w:color w:val="000000"/>
          <w:sz w:val="28"/>
          <w:szCs w:val="28"/>
        </w:rPr>
        <w:t xml:space="preserve"> Осень! Обсыпается весь наш бедный сад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пожелтелые по ветру летят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вдали красуются, там на дне долин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и ярко-красные вянущих рябин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К. Толстой</w:t>
      </w:r>
    </w:p>
    <w:p>
      <w:pPr>
        <w:pStyle w:val="Style15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4 чтец</w:t>
      </w:r>
      <w:r>
        <w:rPr>
          <w:color w:val="000000"/>
          <w:sz w:val="28"/>
          <w:szCs w:val="28"/>
        </w:rPr>
        <w:t>. Есть в осени первоначально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ая, но дивная пора –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день стоит как бы хрустальн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учезарны вечера…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бодрый серп гулял и падал колос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уж пусто всё – простор везд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паутины тонкий волос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естит на праздной борозд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еет воздух, птиц не слышно боле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алеко ещё до первых зимних бурь –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ьется чистая и теплая лазур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тдыхающее поле…</w:t>
      </w:r>
    </w:p>
    <w:p>
      <w:pPr>
        <w:pStyle w:val="Style15"/>
        <w:rPr/>
      </w:pPr>
      <w:r>
        <w:rPr>
          <w:color w:val="000000"/>
          <w:sz w:val="28"/>
          <w:szCs w:val="28"/>
        </w:rPr>
        <w:t>Ф.И. Тютче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5 чтец</w:t>
      </w:r>
      <w:r>
        <w:rPr>
          <w:color w:val="000000"/>
          <w:sz w:val="28"/>
          <w:szCs w:val="28"/>
        </w:rPr>
        <w:t>. Унылая пора! Очей очарованье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ятна мне твоя прощальная краса –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я пышное природы увяданье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агрец и золото одетые лес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х сенях ветра шум и свежее дыханье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глой волнистою покрыты небес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дкий солнца луч, и первые морозы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даленные седой зимы угрозы.</w:t>
      </w:r>
    </w:p>
    <w:p>
      <w:pPr>
        <w:pStyle w:val="Style15"/>
        <w:rPr/>
      </w:pPr>
      <w:r>
        <w:rPr>
          <w:color w:val="000000"/>
          <w:sz w:val="28"/>
          <w:szCs w:val="28"/>
        </w:rPr>
        <w:t>А.С. Пушк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6 чтец</w:t>
      </w:r>
      <w:r>
        <w:rPr>
          <w:color w:val="000000"/>
          <w:sz w:val="28"/>
          <w:szCs w:val="28"/>
        </w:rPr>
        <w:t>. Отговорила роща золот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ёзовым, веселым языком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уравли, печально пролетая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не жалеют больше ни о ком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жалеть? Ведь каждый в мире странник –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ет, зайдет и вновь оставит д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сех ушедших грезит конопляник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широким месяцем над голубым пруд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ю один среди равнины голо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журавлей относит ветер в даль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лон дум о юности весело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ичего в прошедшем мне не жал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аль мне лет, растраченных напрасно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аль души сиреневую цве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ду горит костер рябины красно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икого не может он согре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горят рябиновые кист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желтизны не пропадет трава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ерево роняет тихо листья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я роняю грустные слов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ли время, ветром разметая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ребет их все в один ненужный ком…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 так… что роща золота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оворила милым язык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. Есенин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 xml:space="preserve">7 чтец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тябрь уж наступил –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роща отряхае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е листы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й крикливых караван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нулся к югу: приближалас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ьно скучная пор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л ноябрь уж у двора.</w:t>
      </w:r>
    </w:p>
    <w:p>
      <w:pPr>
        <w:pStyle w:val="Style15"/>
        <w:rPr/>
      </w:pPr>
      <w:r>
        <w:rPr>
          <w:color w:val="000000"/>
          <w:sz w:val="28"/>
          <w:szCs w:val="28"/>
        </w:rPr>
        <w:t>А.С. Пушк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сен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й, как у вас весело на посиделка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алко с вами расстава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пришла пора прощатьс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 свидания, до встречи в следующем году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 xml:space="preserve"> наше мероприятие подошло к концу, но нас с вами ждёт приятное продолжение – чаепит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lackadder ITC" w:hAnsi="Blackadder ITC" w:cs="Blackadder IT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31:00Z</dcterms:created>
  <dc:creator>a</dc:creator>
  <dc:description/>
  <cp:keywords/>
  <dc:language>en-US</dc:language>
  <cp:lastModifiedBy>a</cp:lastModifiedBy>
  <cp:lastPrinted>2016-10-27T22:21:00Z</cp:lastPrinted>
  <dcterms:modified xsi:type="dcterms:W3CDTF">2017-01-22T14:23:00Z</dcterms:modified>
  <cp:revision>11</cp:revision>
  <dc:subject/>
  <dc:title>Осенние посиделки</dc:title>
</cp:coreProperties>
</file>