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ый год в королевстве «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удожественно – речевой досу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детей подготовительной группы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и и провел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огопед МАДОУ Д\с № 33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ыбакова О. Н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-ль изо-студии «Радуг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шникова Е. 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– ввести поставленные и автоматизированные звуки «Р» и «РЬ» в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употреблять исправленные звуки «Р» и «РЬ» самостоятельно в свободной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элементарном звуко – буквенного анализе и синте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составлять и выразительно рассказывать связную историю, сказ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фонематический слух; мышление, внимание, память; художественное и речев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графические нав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нимательность и уважительное отношение друг к другу, умение выслушать другого до конца не переби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аздничн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«Король», «Королева», «Королевич», панно «Новый год в королевстве «Р», демонстрационные схемы «Определи место звука в слове» (6 шт.), схемы к словам ДАРЫ – ДАРИ, ПАР – ПАРЬ, КРУГ – КРЮК, панно «Узнай букву», схемы слов с пропущенной буквой  «Р» (рак, пир, мороз, труба, река, береза, гриб), карточка со сказкой «Новый год в королевстве «Р», карточки с загадками (11 шт.), «Новогодние коллажи» детей (домашние заготовки), магнитофон, новогодние музыкальные записи, альбомные листы, краски, восковые мелки, кисточки, стаканчики для воды, трафареты «Карнавальная маска» (по кол-ву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чистоговорки, сопровождающееся пантомимой и жестам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у – ру – р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адумали иг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 – роз – роз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страшен нам моро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 – ры – р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учно детям без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 – ра – р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ыбнемся, детвор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ывание загадок (с опорой на панно ««Новый год в королевстве «Р»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много художник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ет узо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много разбойник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тает за но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ою серьезн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ою весел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ой очень зл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усает до сле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ороз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зовут внучку дедушки Мороз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негуроч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кий огонек у меня в ру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бжигает, светит в темно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с ним поиграю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батарейки поменя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онари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, на который приходят в костюмах разных героев и в масках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Карнава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азывается праздник в детском саду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Утренни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овите близкого родственника пиани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Роял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ворам шныря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хи подбира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лям кочует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рнышки вору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оробе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ь в пупырышках малец 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умрудный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Огурец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елке-то фонари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лопушки, звезды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Шари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й звук чаще всего встречался в чистоговорке и в отгадках? Правильно: «Р» и «РЬ». Как правильно выговаривать звук «Р»? (Дети описывают артикуляционный уклад для «Р» - рот приоткрыт, напряженный кончик языка поднят к бугоркам за верхними передними зубами и вибрирует там от сильного выдох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звук «Р» согласный или гласный?  (Дети: Согласны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его произношу твердо или мягко: «Р-р-р»? (Дети: Тверд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но его произнести мягко? (Дети: РЬ-рь-р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звук «Р» звонкий или глухой? (Дети: Звонки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буквой обозначается звук «Р»? (Дети: Буквой «ЭР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а чем отличается звук от буквы? (Дети: Звук мы произносим и слышим, а букву мы пишем и види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о звуком и с буквой «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дбери слова с «Р» и «РЬ» к схемам «Место звука в слов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огопед показывает схемы, а дети подбирают и называют подходящи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Где ДАРЫ, а где ДАРИ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огопед показывает две схемы и просит определить, к какой схеме подходит слово: ДАРЫ – ДАРИ, ПАР – ПАРЬ, КРУГ – КРЮ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тгадай и прочитай слова. Какая буква пропущена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огопед демонстрирует карточки со словами, буква «Р» в словах пропущена, дети читают, отгадывают бук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Узнай букву «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огопед просит детей узнать и обвести букву «Р» на панно среди штрихов, других букв и их элемен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хорошо поиграли. А теперь я хочу рассказать вам одну историю. Садитесь поудобнее и слушай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огопед рассказывает историю «Новый год в королевстве «Р»: Как-то раз под Новый год Король «Р» и Королева «Р» решили устроить в своем королевстве Новогодний карнавал. Всю новогоднюю ночь собрались они веселиться. И совсем позабыли про маленького королевича «Р». По совету придворного доктора – волшебника всем детям в королевстве и даже маленькому королевичу «Р» в Новогоднюю ночь полагалось спать потому, что Дед Мороз может зайти к ним в дома и оставить под елкой свои подарки только в то время, пока дети спят. А королевич «Р» наотрез отказывался спать, а хотел на Новогодний карнавал. Вот король с королевой и объявили конкурс на лучшую Новогоднюю сказку с картинками для королевича в надежде на то, что множество сказок его убаюкает…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приглашены и на карнавал, и на конкурс сказок с картинками для королевича. Давайте подготовимся к карнава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: разукрашивание карнавальных мас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теперь представим себя на карнавале и подвигаемся немного, потанцуем в характере той маски, какую вы нарисова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гра малой подвижности «Передай характер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оят в кругу, у ведущего в руках предмет, который надо передать другому ребенку, ведущий подходит к ребенку походкой, соответствующей характеру его маски, передает предмет, ведущий с ребенком меняются местами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 вас получились замечательные маски. Но нам надо торопиться – совсем скоро Новый год в Королевстве «Р», а королевич еще не спит. Пойдемте усыпим его сказ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казок и коллажей (дети с опорой на свой коллаж рассказывают придуманную историю, стараясь правильно выговаривать звуки «Р» и «РЬ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Шепотом) Посмотрите, ребята, королевич уснул. Король «Р» вам очень благодарен за ваши сказки. Они были интересные, необычные (логопед находит слова для каждой сказки). Вы все хорошо выговаривали звук «Р» - любимый звук Короля «Р». А королевич уснул просто потому, что сказок было очень много. Король «Р» награждает вас сладкими призами. А теперь тихо – тихо, чтобы не потревожить королевича, пойдем в группу и устроим там свой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11:00Z</dcterms:created>
  <dc:creator> </dc:creator>
  <dc:description/>
  <cp:keywords/>
  <dc:language>en-US</dc:language>
  <cp:lastModifiedBy> </cp:lastModifiedBy>
  <dcterms:modified xsi:type="dcterms:W3CDTF">2017-01-05T15:12:00Z</dcterms:modified>
  <cp:revision>2</cp:revision>
  <dc:subject/>
  <dc:title/>
</cp:coreProperties>
</file>