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узбасский региональный институт повышения квалификации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вышения квалификаци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уманитарных и художественно-эстетических дисциплин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sz w:val="40"/>
          <w:szCs w:val="32"/>
        </w:rPr>
        <w:t>«Музыкальная тропа здоровья»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астер-класс)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сполнитель: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епочкина Елена Алексеевна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АДОУ «Терентьевский детский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ад»                                                                         </w:t>
      </w:r>
    </w:p>
    <w:p>
      <w:pPr>
        <w:pStyle w:val="Normal"/>
        <w:spacing w:lineRule="auto" w:line="36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онсультант:</w:t>
      </w:r>
    </w:p>
    <w:p>
      <w:pPr>
        <w:pStyle w:val="Normal"/>
        <w:tabs>
          <w:tab w:val="clear" w:pos="708"/>
          <w:tab w:val="left" w:pos="5436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Шаталова Ирина Леонидовна</w:t>
      </w:r>
    </w:p>
    <w:p>
      <w:pPr>
        <w:pStyle w:val="Normal"/>
        <w:tabs>
          <w:tab w:val="clear" w:pos="708"/>
          <w:tab w:val="left" w:pos="5436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тарший  преподаватель кафедры </w:t>
      </w:r>
    </w:p>
    <w:p>
      <w:pPr>
        <w:pStyle w:val="Normal"/>
        <w:tabs>
          <w:tab w:val="clear" w:pos="708"/>
          <w:tab w:val="left" w:pos="5436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уманитарных и художественно- </w:t>
      </w:r>
    </w:p>
    <w:p>
      <w:pPr>
        <w:pStyle w:val="Normal"/>
        <w:tabs>
          <w:tab w:val="clear" w:pos="708"/>
          <w:tab w:val="left" w:pos="5436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эстетических дисциплин КРИПКиПРО                                                  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spacing w:lineRule="atLeast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копьевск 2015г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bCs/>
          <w:spacing w:val="-5"/>
          <w:sz w:val="32"/>
          <w:szCs w:val="28"/>
        </w:rPr>
        <w:t>Содержание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6034" w:leader="dot"/>
        </w:tabs>
        <w:spacing w:lineRule="auto" w:line="360" w:before="0" w:after="0"/>
        <w:contextualSpacing/>
        <w:rPr>
          <w:rFonts w:ascii="Times New Roman" w:hAnsi="Times New Roman" w:eastAsia="Calibri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</w:rPr>
        <w:t>Пояснительная записка……………………………………………………3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ие необходимости применения здоровьесберегающих технологий в работе музыкального руководителя……………........5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музыки на человека……………………………………7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работы по использованию здоровьесберегающих </w:t>
      </w:r>
    </w:p>
    <w:p>
      <w:pPr>
        <w:pStyle w:val="ListParagraph"/>
        <w:spacing w:lineRule="auto" w:line="360" w:before="0" w:after="0"/>
        <w:ind w:left="1305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й ……………………………………………………………9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мастер-класса…………………………………………………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>15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19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.20</w:t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не только фактор облагораживающий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й. Музыка - целитель здоровья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Михайлович Бехтер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го подрастающего поколения граждан России - первоочередная задача государства, от решения которой во многом зависит его будущее процветание. Во всех существующих программах воспитания и обучения в дошкольных образовательных учреждениях ведущим декларируется тезис о приоритетности мероприятий, связанных с охраной здоровья ребенка, повышением его функциональных возможностей, уровнем физического, психического развити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федеральный государственный образовательный стандарт дошкольного образования предусматривает одну из важнейших задач -  охрану и укрепление здоровья воспитанников через интеграцию образовательных областей, создание условий безопасной образовательной среды, осуществление комплекса психолого-педагогической, профилактической и оздоровитель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особую актуальность приобретает оптимизация сохранения и укрепления психофизического здоровья ребенка, требующая внедрения здоровьесберегающих технологий во все образовательные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ют несколько группы здоровьесберегающих технолог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группа – медико-профилактическ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рганизация мониторинга здоровья дошкольников, контроль 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рганизация профилактических мероприятий в детском с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рганизация контроля требований СанПи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рганизация здоровьесберегающей среды в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группа – физкультурно-оздоровительные техн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развитие физических каче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закалива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дыхательная гимнасти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массаж и самомассаж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рофилактика заболе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группа – здоровьесберегающие образователь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технология личностно-ориентированного воспитания и обучения дошкольников. Ведущий принцип таких технологий - учет личностных особенностей ребенка, индивидуальной логики его развития, учет детских интере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группа - технологии обеспечения социально-психологического благополучия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ологии, обеспечивающие психическое и социальное здоровье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задача этих технологий - обеспечение эмоционального комфорта ребенка в процессе общения со сверстниками и взрослыми в детском саду и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группа - технологии здоровьесбережения и здоровьеобогащения педагогов и род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 и обеспечение валеологической образованности родителей воспитанников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ие необходимости применения здоровьесберегающих технологий в работе музыкального руковод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е влияние музыки на здоровье человека отмечалось издавна в трудах великих ученых. Аристотель считал музыку средством воздействия на психику человека, способом его гармонизации с общественной  жизнью. Его учение раскрывало представление о внутреннем мире человека и возможностях влияния на него при помощи искусства.     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работы музыкального руководителя включает не только вопросы музыкального развития, но и вопросы физического здоровья. Только человек, живущий в гармонии с собой и миром, будет действительно здоров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ожно констатировать сужение понятия "здоровье". Большинство педагогов придерживаются определения здоровья, часто имея в виду его физическую составляющую, забывая о социально-психологической. А в Уставе Всемирной организации здравоохранения: здоровье - это состояние полного физического, душевного и социального благополучия, а не только отсутствие болезней и физических дефектов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м фактором развития мотивационной сферы здорового образа жизни, в моей педагогической деятельности, является музыка. Таким образом, образовательная деятельность носит интегрированный характер, где комплексно решаются задачи музыкального и валеологического воспитания через организацию разных видов детской музыкальной деятельности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ота о здоровье детей - важнейшая задача всего общества. Музыкальное развитие ребёнка в аспекте физического имеет свою древнюю историю. Все многовековые исследования целебной силы музыки доказывают, что музыка - это одно из самых эффективных средств физического и эмоционального развития человека. Здоровьесберегающие технологии наиболее значимы среди всех известных технологий по степени влияния на психофизическое здоровье детей.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тановится ясно, что педагоги ДОУ, в том числе и музыкальные руководители, должны комплексно решать задачи физического, интеллектуального, эмоционального и личностного развития ребенка, подготовки его к школе, активно внедряя в этот процесс наиболее эффективные технологии здоровьесбережения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здоровьесберегающие технологии возможно и необходимо использовать в музыкальной деятельности следующим образом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ьзование здоровьесберегающих технологий в игровой форме в традиционной образовательной деятельности, праздниках и развлечениях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у детей привычки к здоровому образу жизни в интегрированной музыкально – валеологической деятельност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 Новые формы взаимодействия с семьей по музыкальному воспитанию и приобщению детей к здоровому образу жизн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Активное сотрудничество музыкального руководителя с воспитателями, логопедами, медицинским работником ДОУ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музыки на человека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тельные возможности музыки известны с древних времен. Исследования современных ученых подтверждают, что произведения П.И.Чайковского снимают нервное напряжение; музыка В.А.Моцарта и Ж.Бизе повышает общий тонус; упражнения В.В.Емельянова укрепляют голосовые связки, дыхательная гимнастика Стрельниковой увеличивает объём лёгки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музыки на человека проявляется следующим образо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ние ударных инструментов дают ощущение устойчивости, уверенности в будущем, физически бодрят, придают человеку сил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ые духовые инструменты мгновенно выводят человека из состояния сна и действуют на него подобно звуковому холодному душ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й сфере более всего соответствуют клавишные инструменты, которые ярче всего проявляют в фортепианном звучании. Не случайно звучание рояля называют самой математической музыкой, а пианистов относят к музыкальной элите, которая обладает четким мышлением и очень хорошей, по сравнению с другими музыкантами, памятью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другая структура звука у струнных инструментов. Они прямо воздействуют на сердце. Струнные, особенности скрипки и виолончели, гитары, ориентированы на развитие сострадания. Известно выражение, что скрипки «смеются и плачут», соединяют людей, способствуют созданию особого настроя, при котором чрезвычайно хорошо решаются вопросы милосерд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музыка воздействует на весь организм, но больше всего на горло. Выражение «чарующий голос» очень актуально в настоящее время, так как умение не просто говорить, но интонировать и модулировать свои слова и выражения становится настоящим искусством подчинения людей своей воли, создания определенного образа, что чрезвычайно важно для политика, руководителя и любого человека, работающего в сфере коммуникаци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так, с одной стороны - музыка благоприятна для организма в целом, она является одним из средств физического развития ребенка. С другой стороны, здоровьесберегающие технологии (дыхательная гимнастика, пальчиковые и речевые игры, игровой массаж, элементы танцетерапии), используемые в  музыкальной деятельности, помогают развитию музыкальных способностей дошкольников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тановится ясно, что использование здоровьесберегающих технологий в  работе музыкального руководителя выступает как необходимое условие полноценного развития детей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работы по использованию здоровьесберегающих технологий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Исходя из вышеизложенного, я постепенно стала выстраивать систему работы, основой которой является модель музыкальной деятельности, включающая в себя элементы здоровьесбереж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ывая федеральные государственные образовательные стандарты, определяю цель свое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музыкально-оздоровительной работы ДОУ посредством внедрения здоровьесберегающи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ряд зада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традиционными и нетрадиционными здоровьесберегающими технологиями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умение совмещать речь с движениями, выполнять упражнения с помощью предмет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вать интерес к данным видам упражнений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тельность, быструю реакцию, активнос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ую культуру личности детей, в том числе ценность здорового образа жизн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сихолого-педагогическую поддержку семьи и повысить компетентность родителей (законных представителей) в вопросах развития и образования, охраны и укрепления здоровья детей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использования здоровьесберегающих технологий в музыкальном образовании дошколь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ринцип научности — подкрепление всех мероприятий, направленных на укрепление здоровья, научно обоснованными и практически апробированными метод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ринцип интегративности — решение оздоровительных задач в системе всего воспитательно-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ринцип активности, сознательности — участие всего коллектива в поиске новых эффективных методов и целенаправленной деятельности по оздоровлению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ринцип безопасности – не навреди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32"/>
        </w:rPr>
        <w:t>Общаясь с детьми, я опиралась на имеющийся у них опыт, а также учитывала психические, возрастные  особенности воспитанников. Старалась вызвать у них положительные эмоции. А что может так радовать детей, если не игра?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ыполняя различные виды оздоровительных методик в игровой форме: гимнастики, упражнения, массаж, релаксация, дошкольники становятся более открытыми, инициативными, жизнерадостными. Обогатился их запас знаний. Использовала в своей деятельности инновации, что позволило обучению иметь познавательный и развивающий характер, способствующий поддержанию интереса у дошкольников к музыкальной деятельности с использованием традиционных форм работы: пальчиковая гимнастика, речь с движением, психогимнастика, дыхательная гимнастика, артикуляционная гимнастика, фонопедические упражнения, логоритмика, музыкатерап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Эти технологии помогают снять повышенное мышечное напряжение, улучшают работу лицевых мышц, способствуют подвижности артикуляционного аппарата, расслаблению детей, развитию воображения, преодолению двигательной неловкости, развитию общей, мелкой моторики.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Таким образом, очень важно, чтобы каждая из рассмотренных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, полноценное и неосложненное развитие. Применение в работе ДОУ здоровьесбережения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444444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>Конечно, без создания предметно–развивающей среды, игр, демонстрационного материала, пособий по здоровьесбережению работа бы не имела хорошего результата.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Хотелось бы, чтобы музыка должна сопровождать детей повсюду, поэтому во всех группах собраны музыкальные диски для  сопровождения  всех режимных моментов. Всё активнее используются и ИКТ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444444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>Успешность реализации любого направления здоровой деятельности зависит от тесного сотрудничества педагогов. Делилась со своими коллегами накопленным опытом, знаниями. Пополнила инструментарием по здоровьесбережению музыкальные уголки в группах и методический кабинет. Проводила музыкальные гостиные, консультации, развлечения, конкурсы, представляла мастер-класс и презент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Важным условием преемственности является установление доверительного делового контакта между семьей и детским садом. С уверенностью можно сказать, что ни одна, даже самая лучшая физкультурно-оздоровительная программа не сможет дать полноценных результатов, если она не реализуется в содружестве с семьей. Поэтому для меня было важно найти поддержку у родителей, сделать их союзниками, а заодно вести информационно-просветительскую работу. Что способствовало взаимопониманию педагогов, детей и родителей, появлению более теплых отношений. Самая любимая форма взаимодействия - это совместные праздники. Проведение таких мероприятий,</w:t>
      </w:r>
      <w:r>
        <w:rPr>
          <w:rFonts w:cs="Times New Roman" w:ascii="Times New Roman" w:hAnsi="Times New Roman"/>
          <w:sz w:val="28"/>
          <w:szCs w:val="32"/>
        </w:rPr>
        <w:t xml:space="preserve"> «Ромашка и Веснушка», «Физкультура», «Неумытым трубочистам стыд и срам», «Шоу воздушных шаров», «Малые олимпийские игры», «День знаний или в здоровом теле - здоровый дух», «Мишка в гостях у ребят», «Папа, мама, я – спортивная семья», приносят много радости, удовлетворение детям и взрослым. Общие сопереживания сближают, возникают взаимоотношения, основанные на общих интересах. Приятно, что многие семьи откликнулись, стали активными участниками: исполняя роли, изготавливая костюмы, нетрадиционное оборудование, декорации. Я стараюсь заинтересовать их, грамотно, доступно, творчески подать материал, используя разные формы работ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музыкально-оздоровительная деятельность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совместные с детьми и родителями оздоровительные праздник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индивидуальная коррекционная деятельность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  </w:t>
      </w:r>
      <w:r>
        <w:rPr>
          <w:rFonts w:ascii="Times New Roman" w:hAnsi="Times New Roman"/>
          <w:bCs/>
          <w:iCs/>
          <w:sz w:val="28"/>
          <w:szCs w:val="28"/>
        </w:rPr>
        <w:t>фонетическая ритмик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логоритмик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музыкальное сопровождение режимных моментов,</w:t>
      </w:r>
      <w:r>
        <w:rPr>
          <w:rFonts w:ascii="Times New Roman" w:hAnsi="Times New Roman"/>
          <w:iCs/>
          <w:sz w:val="28"/>
          <w:szCs w:val="28"/>
        </w:rPr>
        <w:t xml:space="preserve"> способствующее как активизации, так и успокоению центральной нервной системы ребенк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совместная музыкальная деятельность воспитателя и детей в группе</w:t>
      </w:r>
      <w:r>
        <w:rPr>
          <w:rFonts w:ascii="Times New Roman" w:hAnsi="Times New Roman"/>
          <w:iCs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совместная музыкальная деятельность родителей и детей в семье.</w:t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 бы много педагоги и родители не делали для здоровья наших детей, результат будет недостаточен, если, к этому процессу не подключить самого ребенка. Он может много сделать для себя самого, нужно только научить его этому. Для меня было важно в работе, чтобы ребенок почувствовал красоту музыки, получая удовольствие от того, что он делает. Поэтому работа строилась с учетом главных педагогических принципов в общем процессе развития и обучения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школьники стали активнее, внимательнее, появилась  быстрота реакции. Расширился интерес  к музыке через  закрепление пройденного материала, исполнение ролей с элементами  здоровьесбережения на утренниках, развлечения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в своей работе здоровьесберегающие технологии, я достигла хороших результатов. В этом мне очень помогло пособие «Система музыкально-оздоровительной работы в детском саду», автор О. Н. Арсеневская. (слайд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на подборка пальчиковых игр для каждой возрастной групп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зированы упражнения по дыхательной и ритмической гимнастике для каждой возрастной групп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а музыкальная предметно-развивающая среда с учетом здоровьесберегающей модел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бран наглядный материал для воспитателей, родителе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ны консультации для педагогов и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Сохранение и укрепление здоровья воспитанников – одна из основных задач детского сада. Здоровьесберегающий педагогический процесс ДОУ - в широком смысле слова -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Здоровьесбережение и здоровьеобогащение - важнейшие условия организации педагогического процесса в ДОУ.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менение в работе ДОУ здоровьесберегающих образовательных технологий повышает результативность музыкального воспитательно-образовательного процесса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ует обеспечению устойчивого интереса ребёнка к образовательной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ует формированию потребности в двигательной актив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ует укреплению и сохранению психофизического здоровь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воляет качественно решать задачи обеспечения комфорта дете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ет у педагогов и родителей ценностные ориентации, направленные на сохранение и укрепление здоровь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сознание значимости проблемы по здоровьесбережению детей дошкольного возраста побудило меня целенаправленно изучить тему: «Здоровьесберегающие технологии в музыкальном развитии детей  дошкольного возраста», а затем и к созданию проекта: </w:t>
      </w:r>
      <w:r>
        <w:rPr>
          <w:rFonts w:cs="Times New Roman" w:ascii="Times New Roman" w:hAnsi="Times New Roman"/>
          <w:sz w:val="28"/>
          <w:szCs w:val="32"/>
        </w:rPr>
        <w:t xml:space="preserve">«Волшебная сила музыки», где основой является использование традиционных  здоровьесберегающих технологий в музыкальном развитии детей дошкольного возраста.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Участниками его стали дети подготовительной группы, педагоги, социальные партнеры, родители, медицинские работники. Постепенно стала использовать нетрадиционные методики оздоровления. Это побудило меня к созданию мастера-класса «Музыкальная тропа здоровья», где я представляю опыт работы использования нетрадиционных методов использования здоровьесберегающих технологий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Игровой Массаж с использованием иппликатора Кузнецова, использование Су-джок терапии, использование ребристых карандашей, грецких орехов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Развитие дыхания - «Обжорка»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Гимнастика для глаз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ти методы помогают воспитанию таких качеств, как: отзывчивость, доброта, коммуникативность, уверенность в себе, целеустремленность, умение творчески мысли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мастер-клас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. Мы предлагаем вашему вниманию мастер-класс с использованием нетрадиционных методов оздоровления в музыкальной деятельности, которые вы можете использовать в своей практике. Наряду с традиционными элементами здоровьесбережения, которые вам всем знакомы, мы начали использовать и нетрадиционные формы. А какие, мы сейчас вас с ними познакоми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сначала предлагаю начать наше знакомство с приветств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руг другу улыбнитесь       (смотрят друг на друга вправо-влево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дравствуйт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шу вас подружитесь             (берут друг друга за рук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дравствуйте.              (пропевают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множко поиграем. Сейчас мы вам загадаем загадки, кто отгадает, тот ко мне и присоединится: загадываем загад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ак-то мне сказала,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е бабуля Марфа,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дорово играла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домре и на……………….. </w:t>
      </w:r>
      <w:r>
        <w:rPr>
          <w:rFonts w:cs="Times New Roman" w:ascii="Times New Roman" w:hAnsi="Times New Roman"/>
          <w:b/>
          <w:sz w:val="28"/>
          <w:szCs w:val="28"/>
        </w:rPr>
        <w:t>арфе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партнера в танц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рденоносец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Кавале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Лауреа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валерист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удивляем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восхищаем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лыш Филипп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нам на……………………………..</w:t>
      </w:r>
      <w:r>
        <w:rPr>
          <w:rFonts w:cs="Times New Roman" w:ascii="Times New Roman" w:hAnsi="Times New Roman"/>
          <w:b/>
          <w:sz w:val="28"/>
          <w:szCs w:val="28"/>
        </w:rPr>
        <w:t>Скрипке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м к ноте букву «М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нет сразу нужен все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живет моя семья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папа,брат и я!                       </w:t>
      </w:r>
      <w:r>
        <w:rPr>
          <w:rFonts w:cs="Times New Roman" w:ascii="Times New Roman" w:hAnsi="Times New Roman"/>
          <w:b/>
          <w:sz w:val="28"/>
          <w:szCs w:val="28"/>
        </w:rPr>
        <w:t>(До-дом)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отросская песня и танец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«Моряч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«Яблочко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«Матрос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«Лодоч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направление, которое я использую в здоровьесберегающей деятельности - игровой массаж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ечный,самомассаж, с пропеванием, с использованием массажных колец, ребристых карандашей и грецких орехов- прекрасный способ расслабить мышцы и избавиться от нервно-эмоционального напряжения, которые провожу в игровой форме с музыкальным сопровождени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саживать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я разные виды массажа определенной части тела, ребенок воздействует на весь организм в целом. Полная уверенность в том, что он делает что-то прекрасное, развивает у человека позитивное отношение к собственному телу. Ребенок может легко этому научиться в игре.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 предлагаю вам выполнить массаж с использованием иппликатора Кузнецо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у каждого есть карточки со стихотворным сопровождением, которые мы с вами будем не проговаривать, а пропевать. Не у каждого ребенка есть возможность поиграть на музыкальных инструментах и ребятам очень нравится данное упражнение, где происходит первое знакомство с инструмент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ходится нотный стан. Сейчас я вам объясню и покажу, как нужно правильно выполнить упражнение, а затем вы ко мне присоединитес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заданий выполняемых на белых клавишах, можно использовать этот стиш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321  Пианист бемол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321  В музыке корол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321  Говорит бемол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321  Ноты как парол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5  До ре ми фа сол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5  Принесите сол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5  До ре ми фа сол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5  Посалить фасол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опускаются на клавиши по порядку-от мизинца к большому-от большого к мизинцу  на каждый слог стиха.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й вид массажа- это использование су-джок терапии. Игровой массаж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очередно надевают массажные кольца на каждый палец, проговаривая стихотворение пальчиковой гимнасти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-3-4-5,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и пальцы погулять.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самый сильный, самый толстый и больш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для того, чтоб показывать ег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самый длинный и стоит он в середи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безымянный, он избалованный самы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 хоть и мал, очень ловок и уда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временно две руки выполняют разжимание сжимание пальцев. Затем на каждую строчку одеваем на палец кольцо и снимаем.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й вид массажа- многие его используют в своей работе: ребристые карандаши, которые есть в каждой группе. У меня они выполнены в виде смешных человеч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можно их использовать для массажа спины, пальчиков ног, в работе в па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в руках катаем и ладошки согреваем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ыстро мы катаем, никогда не замерза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я покачу вправо-влево, как хоч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т по пальчикам веселый карандаш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им по пальчикам порадует всех нас.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ям очень нравится выполнять упражнения с орехами, а тем более, что они еще очень красивые.</w:t>
      </w:r>
    </w:p>
    <w:p>
      <w:pPr>
        <w:pStyle w:val="Normal"/>
        <w:tabs>
          <w:tab w:val="clear" w:pos="708"/>
          <w:tab w:val="left" w:pos="4191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по лесу ходил,</w:t>
        <w:tab/>
      </w:r>
      <w:r>
        <w:rPr>
          <w:rFonts w:cs="Times New Roman" w:ascii="Times New Roman" w:hAnsi="Times New Roman"/>
          <w:i/>
          <w:sz w:val="28"/>
          <w:szCs w:val="28"/>
        </w:rPr>
        <w:t>(Двумя пальцами ведем вперед орехи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рехи находил,</w:t>
        <w:tab/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гой рукой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рехи находил,</w:t>
        <w:tab/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ще раз с одной рукой</w:t>
      </w:r>
    </w:p>
    <w:p>
      <w:pPr>
        <w:pStyle w:val="Normal"/>
        <w:tabs>
          <w:tab w:val="clear" w:pos="708"/>
          <w:tab w:val="left" w:pos="5242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нам приносил.</w:t>
        <w:tab/>
      </w:r>
      <w:r>
        <w:rPr>
          <w:rFonts w:cs="Times New Roman" w:ascii="Times New Roman" w:hAnsi="Times New Roman"/>
          <w:i/>
          <w:sz w:val="28"/>
          <w:szCs w:val="28"/>
        </w:rPr>
        <w:t>Другой рукой те же движения.</w:t>
      </w:r>
    </w:p>
    <w:p>
      <w:pPr>
        <w:pStyle w:val="Normal"/>
        <w:tabs>
          <w:tab w:val="clear" w:pos="708"/>
          <w:tab w:val="left" w:pos="5242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  <w:tab/>
      </w:r>
      <w:r>
        <w:rPr>
          <w:rFonts w:cs="Times New Roman" w:ascii="Times New Roman" w:hAnsi="Times New Roman"/>
          <w:i/>
          <w:sz w:val="28"/>
          <w:szCs w:val="28"/>
        </w:rPr>
        <w:t>Перекладываем из руки в руку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орехом мы играть.</w:t>
        <w:tab/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Катаем орехом по одной ладони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орехом мы играть,</w:t>
        <w:tab/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другой.</w:t>
      </w:r>
    </w:p>
    <w:p>
      <w:pPr>
        <w:pStyle w:val="Normal"/>
        <w:tabs>
          <w:tab w:val="clear" w:pos="708"/>
          <w:tab w:val="left" w:pos="5242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дошечке катать.</w:t>
        <w:tab/>
      </w:r>
      <w:r>
        <w:rPr>
          <w:rFonts w:cs="Times New Roman" w:ascii="Times New Roman" w:hAnsi="Times New Roman"/>
          <w:i/>
          <w:sz w:val="28"/>
          <w:szCs w:val="28"/>
        </w:rPr>
        <w:t>По тексту движения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чку правую возьм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ьней ее сожм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быстро разжимаем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ее ката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чку левую возьм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ьней ее сожм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быстро разжимаем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ее ката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свои встряхн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много отдохнем. 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направление-развитие дых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использую достаточно много игровых форм на дыхание. И сейчас хочу представить вам игру «Обжорка», в которую детям очень нравится игр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жорка»</w:t>
      </w:r>
      <w:r>
        <w:rPr>
          <w:rFonts w:cs="Times New Roman" w:ascii="Times New Roman" w:hAnsi="Times New Roman"/>
          <w:sz w:val="28"/>
          <w:szCs w:val="28"/>
        </w:rPr>
        <w:t xml:space="preserve"> У этой игры есть несколько вариантов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с вами сейчас задумаем мячик с помощью короткого дых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 теперь с помощью длинного дых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 Третье направление-гимнастика для глаз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на глаза у современного ребенка огромная. Это телевидение, компьютер и сотовый телефон, без которых не мыслит свою жизнь современный маленький человек. А отдыхают глаза ребенка только во время сна. Поэтому гимнастика для глаз полезна детям любого возраста в целях профилактики нарушений зрения. Ее можно использовать как элемент релакс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9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: 2 часть.</w:t>
      </w:r>
    </w:p>
    <w:p>
      <w:pPr>
        <w:pStyle w:val="Normal"/>
        <w:tabs>
          <w:tab w:val="clear" w:pos="708"/>
          <w:tab w:val="left" w:pos="359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поиграли и с глазками, и с ручками, а сейчас я вас приглашаю на музыкальную здоровьесберегающую тропу, которая выполнена в виде нотного стана, где поиграют наши ножки. Каждая нота обозначает то упражнение, которое мы с вами выполняли.</w:t>
      </w:r>
    </w:p>
    <w:p>
      <w:pPr>
        <w:pStyle w:val="Normal"/>
        <w:tabs>
          <w:tab w:val="clear" w:pos="708"/>
          <w:tab w:val="left" w:pos="359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песня про ноты и мы идем.</w:t>
      </w:r>
    </w:p>
    <w:p>
      <w:pPr>
        <w:pStyle w:val="Normal"/>
        <w:tabs>
          <w:tab w:val="clear" w:pos="708"/>
          <w:tab w:val="left" w:pos="359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59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ами этой работы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92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сть эмоционального благополучия каждого ребе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92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заболеваем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92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развития музыкальных и творческих способностей де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92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речевого разви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92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сть физической и умственной работоспособности.</w:t>
      </w:r>
    </w:p>
    <w:p>
      <w:pPr>
        <w:pStyle w:val="Normal"/>
        <w:tabs>
          <w:tab w:val="clear" w:pos="708"/>
          <w:tab w:val="left" w:pos="359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9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каждая из рассмотренных технологий имеет оздоровительную направленность, а используемая в комплексе музыкальная здоровьесберегающая деятельность в итоге формирует у ребенка привычку  к здоровому образу жизни.</w:t>
      </w:r>
    </w:p>
    <w:p>
      <w:pPr>
        <w:pStyle w:val="Normal"/>
        <w:tabs>
          <w:tab w:val="clear" w:pos="708"/>
          <w:tab w:val="left" w:pos="359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, в ходе нашей работы произошла взаимоучеба. Надеюсь,что после сегодняшней встречи в вашей педагогической копилке появятся новые игровые приемы с использованием нетрадиционных здоровьесберегающих технологий. Пусть вас и ваших воспитанников всегда сопровождает добро и радость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еневская О.Н. Система музыкально-оздоровительной работы в детском саду / О.Н. Арсеневская. – Волгоград: Учитель, 2013. – 204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ючина Л.В. Здоровьесберегающие технологии в ДОУ: Методическое пособие / Л.В.Гаврючина. - М.: Сфера, 2007. – 160с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менко Н.И. Здоровьесберегающие технологии в ДОУ / Н.И. Еременко. - Волгоград: ИТД «Корифей», 2009. – 96с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ушина М.Ю. Быть здоровыми хотим: Оздоровительные и познавательные занятия для детей подготовительной группы детского сада / М.Ю. Картушина. - М.: Сфера, 2004. – 384 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уши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Ю. Зеленый огонек здоровья: Программа оздоровления дошкольников / М.Ю.Картушина. - М.: Сфера, 2007. – 208 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норова Т.С. Здоровячок: Система оздоровления дошкольников /  Т.С. Никанорова, Е.М. Сергиенко. - Воронеж: ЧП Лакоценин С.С., 2007. – 96 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чинникова Т.Н. Музыка для здоровья / Т.Н. Овчинникова. – С-Пб.: Союз художников, 2004. – 41 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ынова О.П. Музыкальное развитие детей / О.П. Радынова. – М.: Владос, 1997. – 606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с элементами здоровьесберегающих технолог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улка по весеннему лесу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музыкальные и творческие способности детей в различных видах музыкальной деятельности, используя здоровьесберегающие технолог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впечатления детей, формировать музыкальный вкус, развивать музыкальную памя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мышления, фантазии, памяти, слух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петь коллективно, с музыкальным сопровождени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позитивную оценку действительности взглядов, вкусов с учетом ярко выраженных индивидуальных психофизических особенност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стетический вкус в передаче образ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и развивать коммуникативные навыки ребен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дыхательной гимнастики, психогимнастики, валеологическойраспевки, музыкотерапии, динамических и музыкально- ритмических упражнений укреплять физическое и психическое здоровь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здоровьесберегающих технологий повышать адаптивные возможности детского организма (активизировать защитные свойства, устойчивость к заболеваниям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классической музыки стабилизирует эмоциональное состояни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мелкой моторики, синхронизации работы полушарий головного мозга, формировать произвольное внимание памяти; учить прислушиваться к своим ощущениям и проговаривать и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: объяснительно – иллюстративный, игровой, творческий, метод практической деятельности, вопросы к детя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ни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й центр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евизор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лядный материа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 картинам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ыкальный материа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рель» муз. П. И. Чайков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нний хоровод» рус.нар. пес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я Серебра» (фрагмент из балета «Спящая красавица») П. И. Чайковс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целуй» «Танцевальная ритмика для детей»№1 Т. Суворов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альных произведений из цикла «Времена года», разучивание песен, использование на занятиях пальчиковых гимнастик, валеологическихраспевок, психогимнасти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звлечения: Дети заходят в зал паровозиком. Останавливаются в кругу.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намичное упражн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-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сегодня в лес             (Дети ритмично маршируют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ги поднима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шаг – вправо шаг,         ( Выполняют движения по тексту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вперед – шаг назад.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шагаем, мы шагаем,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дружно поднимаю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немножко замедля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ускоря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быстро мы пойд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медленно ид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мы поднимаем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х отпускаем. (З. Репина, В. Буйко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коро, скоро мы придем,          (Движутся легким бегом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овсем чуть-чуть осталось.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ки, давайте посмотрим как кругом красиво.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рительная гимнаст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вигают зрачками вправо-влево, вверх-вниз, закрывают глаза, затем несколько раз моргают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-л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тгадайте загадку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 ярко засинело,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олнышко пригрело,</w:t>
        <w:tab/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гор, из-за морей мчатся стаи журавлей, </w:t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ейки в лесу поют и подснежники цветут.  </w:t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дилось все от сна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идет……… (весн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-ль: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радуемся весне песенкой! (Идут по кругу педагог поет дети слушают, затем –хором. Останавливаются в кругу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ют хором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вешний денек, собирайся нар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кругом ходить, да весну весели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заведем, дружно все запоем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здравствуй весна,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 красна!</w:t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-л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весны и солнце ярче и небо голубее. Давайте представим, что мы сейчас находимся не в детском саду, а среди природы. Давайте поздороваем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хором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солнце золотое,      (Одна рука тянется над головой)                  Здравствуй небо голубое,                      (Друга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свежий ветерок,</w:t>
        <w:tab/>
        <w:t xml:space="preserve">                 (Руки над головой качаютс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 маленький дубок,               (Садятся показывают рукой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ивем в родном краю-                   (Руки обе разводят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вас приветствую!                         (Ладошки на грудь положил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-ль: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 подойдите все ко мне.             (Зовет всех к пианино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с вами со всеми поздороваться, но не просто ,а по музыкальному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пражнение «Здравствуйте»(все на распев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-ль: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етки, здравствуйт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Здравствуйт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-л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 Даша-Дашенька (отвечает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: Здравствуйте, Анна Анатольевна.  (Музыкальный руководитель здоровается так на распев со всеми детьми, или с несколькими ,а дети на распев здороваются с педагогом. 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-л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ебятки с играем с вами в весеннюю игру и окажемся с   вами в лесу.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гра «Солнечные зайчики и туч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е стоит ребенок-«тучка». Дети – «солнечные зайчики» двигаются поскоками по залу под песню.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зайчики скачут по дорож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зайчики, берегите нож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по небу гуляет, наших зайцев догоня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если только догоню, всех зайчат защекочу! («Солнечные зайчики» прыгают на месте. «Тучка» ходит вокруг них и говорит на фоне музы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лнечные зайчики» убегают на места. «Тучка» их ловит. Пойманных «зайчиков» «тучка» тихонько щекочет).                                                                 Музыкальный рук-ль: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играли,  давайте отдохнем, посидим на бревнышке и  поговорим. Угадайте, о чем я сейчас скажу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он в работе, когда говорим мы. Он отдыхает, когда мы молчим. (Язык)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человеку язык? Зачем мы делаем гимнастику для языка? (Ответы)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жнение для язычка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-л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во рту язычок. Утром просыпался, с боку на бок поворачивался. Захотелось язычку пойти прогуляться. Сначала язычок решил посмотреть, какая погода на улице. Постучал он в одну щечку – нет там окошка. В другую – тоже нет окошка. А тут губки раскрылись, улыбнулись и язычок выглянул  в окно. Он посмотрел сначала в одну сторону, в другую. Хорошая погода, можно идти гулять. Поскакал язычок по лесенке (язычок «перешагивает» через зубы и прячется обратно в рот), пересчитал все дощечки у забора (язык погладил сначала верхние зубы, потом нижние), сел в поезд и поехал в лес (произнести «чу-чу..»). Интересно, что же увидел язычок в лесу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педические упражнения  (по методу В. Емельянов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рипит старое дерево.             (Дети произносят «а-а-а…»- штроббасс н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язках.)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ет ветер в кроне деревьев.         (Пропивают «у-у-у!..», делая глиссандо  снизу   вверх от самого низкого до самого высокого регистра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вляются первые листочки (Произносят «ш-ш-ш…» на на деревьях продолжительном выдохе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дают на землю острые  иголки с елок. (Произносят короткие «а-а-а..» в разных регистрах с показом высоты   звука рукой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акают на лесном болоте лягушки. (Произносят «ква-а-а…» в низком регистре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удят комары.                    (Пропевают «з-з-з…»,делая глиссандо вверх-вниз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ашным голосом ухает филин.           (Произносят «у-ух!»: 1-й слог самым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изким голосом, а 2-й –самым высоким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гра «Филин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е сидит ребенок – «филин».           (Дети бегают по залу, подра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я движениям зайцев и белок, с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анием музыки останавливаются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зносят текст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филин на суку                       </w:t>
        <w:tab/>
        <w:t>(Дети ставят руки на пояс и двигают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ктями вперед-назад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ит: «Угу-угу!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пробуй ты догнать,</w:t>
        <w:tab/>
        <w:t xml:space="preserve">                    (Грозят пальцем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норках отыскать!                 (Приставляют ладонь к глазам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лин» ловит детей. Они стараются убежать на мест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ние птиц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-ль:  Слышите, как в лесу весело поют птицы  (в записи). А среди них на высокой сосне сова сидит. На нас глядит. Давайте про сову расскаж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жнение с движениям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ты, совушка–сова             (Качают головой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ольшая голова,</w:t>
        <w:tab/>
        <w:t xml:space="preserve">           (Круговые движения головой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дереве сидела</w:t>
        <w:tab/>
        <w:t xml:space="preserve">           (Руками изображают лазанье на дерево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все вертела              (Поворачиваем голову в сторон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траву свалилась,                 (сели на пол, выполняют вращающие движения     руками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у укатилась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льчиковая игра: «Белка»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елка на тележке продает она орешки. ( Ладонями, кулачками по      коленкам стучат, активное сжатие и разжатие кисти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е-сестричке, воробью,  синичке (У каждого пальца подушечки минут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толстопятому, заиньке усатому (Пальцы друг о друга стучат.)</w:t>
        <w:tab/>
        <w:t>Массаж биологически активных зо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делаем массаж, чтобы всегда быть здоровы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-тили-тили-бом!  (Растирают ладони, затем хлопают в ладоши 1 раз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л сосну зайчишка лбом!  (Приставляют ладони козырьком ко лбу.Энергично разводят их в стороны и сводят вместе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мне зайчишку,            (Кулачками массируют точки у крыльев носа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зайка шишку.                      (Массируют пальцами середину лб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сбегай в лес,                    (Легко похлопывают по овалу лица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 заиньке компресс.              (Закрывают лицо ладонями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тгадай на слух регистры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-л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какие существуют звуки?(Отвечают) Правильно – низкие, средние, высокие. А кто просыпается с приходом весны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месте с педагогом: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ются медведи и ежи. Разбудил солнечный лучик медведицу и вылезла она из берлоги. К каким звукам мы отнесем большого медведя? Правильно, к низким. Давайте пропоем – Э-Э-Э. А медведицу – к средним. Э-Э-Э.  К каким медвежонка – к высоким. Э-Э-Э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дактический куби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посмотрите какая красивая коробочка, и здесь письмо .От кого же оно? ( Находит коробку под деревом.)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медведя Потапыча: «Этот  кубик не простой, а музыкальный. Мы его специально смастерили для  деток – учитесь, играйте и будьте здоровы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-л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хотите поиграть? (Ответы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расочная музыка»</w:t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вам буду играть музыку, а вы будете слушать и с помощью кружочков определять темп, а с помощью картинок определять характер произведения и обозначать на одной из сторон куб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Четкий ритм»</w:t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что это такое? (Показывает карточки – длительности.) Какие мы знаем с вами длительности :та-та –четверти, ити-ри-ти-ри –восьмушки. Например: я исполняю знакомую песенку, а вы определяете ритм с помощью хлопков, затем выкладываете картинку и длительности на одной из сторон куб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Танец импровизация» с ландышами.                                                                                  Вот и закончилось наше путешествие по весеннему лесу. Каждому дан простой карандаш и листочек с нарисованным воздушным шариком. Если вам было интересно в «музыкальном лесу», то нарисуйте шарик веселым, а если вам не понравилось, то нарисуйте его грустным. (Дети выполняют.) Оставляйте работы на столе. Подойдите ко мне и встаньте в круг. Теперь поблагодарим друг друга за занятие и улыбнемся соседу справа и соседу слева. (Дети выполняют – улыбаются друг другу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280" w:after="28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диопособие: «Игровой массаж»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2 Ладошка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4 Дятел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6 Мячик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-8 Маляр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-10 Пальчики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-12 Капуста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-14 Листочки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-16 Окна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-18 Ежик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-20 Дождь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-22 На саночках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-24 Мостик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-26 Лен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-28 Лето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-30 Ходит ежик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-32 Дождик, лей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-34 Мы пилим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-36 Лошадка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-38 Вышел зайчик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-40 Барабан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-42 Приходите, мышки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-44 Перышко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-46 Велосипед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-48 Рель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2721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94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94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f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07a2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07a2a"/>
    <w:rPr/>
  </w:style>
  <w:style w:type="character" w:styleId="Appleconvertedspace" w:customStyle="1">
    <w:name w:val="apple-converted-space"/>
    <w:basedOn w:val="DefaultParagraphFont"/>
    <w:qFormat/>
    <w:rsid w:val="005319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2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778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7a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07a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9BE45-082B-47B4-8D75-87144A454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5749</Words>
  <Characters>32771</Characters>
  <CharactersWithSpaces>38444</CharactersWithSpaces>
  <Paragraphs>7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32:00Z</dcterms:created>
  <dc:creator>нюша</dc:creator>
  <dc:description/>
  <dc:language>en-US</dc:language>
  <cp:lastModifiedBy>Оля</cp:lastModifiedBy>
  <dcterms:modified xsi:type="dcterms:W3CDTF">2015-10-23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