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:</w:t>
      </w:r>
      <w:r>
        <w:rPr>
          <w:rFonts w:cs="Times New Roman" w:ascii="Times New Roman" w:hAnsi="Times New Roman"/>
          <w:sz w:val="26"/>
          <w:szCs w:val="26"/>
        </w:rPr>
        <w:t xml:space="preserve"> Русский язык, УМК « Школа России», 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итель:</w:t>
      </w:r>
      <w:r>
        <w:rPr>
          <w:rFonts w:cs="Times New Roman" w:ascii="Times New Roman" w:hAnsi="Times New Roman"/>
          <w:sz w:val="26"/>
          <w:szCs w:val="26"/>
        </w:rPr>
        <w:t xml:space="preserve"> Нагорная Е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Мягкий знак после шипящих на конце имён существитель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ип урока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урок формирования первоначальных предметных навыков и УУД, овладение новыми предметными ум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 xml:space="preserve">познакомить учащихся с правописанием мягкого знака после шипящих на конце имён существительных женского и мужского 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бучения, формирование УУД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20" w:hanging="2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знавательные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440" w:hanging="1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редставление о грамматической функции мягкого знака как показателя женского рода путём исследовательской работы учащихс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440" w:hanging="1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комить с правилом написания мягкого знака в именах существительных с шипящим звуком на конце слова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1440" w:hanging="1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ать алгоритм правописания мягкого знака в именах существительных после шипящи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звивающ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284" w:hanging="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интеллектуальные и коммуникативные способности учащихся, мышление, речь,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оспитывающ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lineRule="auto" w:line="240" w:before="0" w:after="0"/>
        <w:ind w:left="660" w:hanging="3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е для воспитания у учащихся толерантного отношения друг к другу, уважения к мнению других, умения работать в коллективе, в парах, в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Личностные УУД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устойчивых учебных мотивов, интереса к изучению русского языка через открытие новых знаний, развитие доброжелательности, готовности к сотрудничеству с учителем,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егулятивные УУД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формировать способность формулировать и удерживать учебную задачу, установку на поиск способов разрешения проблемного вопроса, умение контролировать и оценивать свою деятельность и деятельность партнё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знавательные УУД:</w:t>
      </w:r>
      <w:r>
        <w:rPr>
          <w:rFonts w:cs="Times New Roman" w:ascii="Times New Roman" w:hAnsi="Times New Roman"/>
          <w:sz w:val="26"/>
          <w:szCs w:val="26"/>
        </w:rPr>
        <w:t xml:space="preserve"> развивать умение выделять и формулировать проблемы, выдвигать гипотезы, выстраивать алгоритм по решению выделе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Коммуникативные УУД:</w:t>
      </w:r>
      <w:r>
        <w:rPr>
          <w:rFonts w:cs="Times New Roman" w:ascii="Times New Roman" w:hAnsi="Times New Roman"/>
          <w:sz w:val="25"/>
          <w:szCs w:val="25"/>
        </w:rPr>
        <w:t xml:space="preserve"> развивать умение работать в парах, группах, внимательно слушать и слышать друг друга, договариваться между собой, умение выражать свои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жпредметные связи:</w:t>
      </w:r>
      <w:r>
        <w:rPr>
          <w:rFonts w:cs="Times New Roman" w:ascii="Times New Roman" w:hAnsi="Times New Roman"/>
          <w:sz w:val="25"/>
          <w:szCs w:val="25"/>
        </w:rPr>
        <w:t xml:space="preserve"> 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хнологии, применяемые на уроке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менты проблемного обучения, ИКТ, использование здоровьесберегающих методик, игровая технолог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сурсы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В.П.Канакина, В.Г.Горецкий, учебник «Русский язык», часть 2, М., «Просвещение», 2013г.-с.31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сурсы дл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В.П.Канакина, В.Г.Горецкий, учебник «Русский язык», часть 2, М., «Просвещение», 2013г.-с.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карточки для работы в па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картинки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майлики для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9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036"/>
        <w:gridCol w:w="2259"/>
        <w:gridCol w:w="2355"/>
        <w:gridCol w:w="429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 урок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чебного процесс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ащих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амоопределение к деятельности (орг.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Здравствуйте, реб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У нас сегодня необычный урок, на нем присутствуют гости. Повернитесь и поздоровайтесь  с гостя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ние! Проверь, дружок,</w:t>
              <w:br/>
              <w:t>Готов ли ты начать урок!</w:t>
              <w:br/>
              <w:t>Всё ли на месте? Всё ли в порядке:</w:t>
              <w:br/>
              <w:t>Книжки, ручки и тетрадки?</w:t>
              <w:br/>
              <w:t>Есть у нас девиз такой: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ё, что надо под рукой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Садитесь ребят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Откройте Ваши тетради. Запишите сегодняшнее число и Классная рабо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проверяет готовность к уроку, создаёт эмоциональный настро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положительное отношение к процессу познания, желание узнать нов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целивание на успешную деятельность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ые знания и умения, необходимые для восприятия нового материала, актуализировать мыслительные операции, зафиксировать необходимость введения нового правил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инутка чистопис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тайте сло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3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…ки, друз…я, вороб…и, ладон…, роял…, лист…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 какой части речи относятся эти слов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ая пропущена бук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акую работу выполняет мягкий знак в словах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ы сейчас на минутке чистописания потренируемся писать мягкий знак, т.к. эта буква будет нас сопровождать весь уро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лайд5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радь наклонно положу.</w:t>
              <w:br/>
              <w:t>Ручку правильно держу.</w:t>
              <w:br/>
              <w:t>За посадкою слежу.</w:t>
              <w:br/>
              <w:t>С чистотою я дружу,</w:t>
              <w:br/>
              <w:t>На «отлично» напиш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диалог с учащимися, создаёт условия для повт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букву «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операции мышления (сходство и различие объ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слушать и слышать собеседника, вести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становка учебной задачи. Реш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необходимость введения правила написания мягкого знака после шипящих на конце имён существительных; согласовать тему и цель урока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ята, мы с вами знаем какую роль, выполняет мягкий знак в словах, я вам приготовила следующее зад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авьте где нужно пропущенную букв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ск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…юга, стул…я, варен…е, пен…, кон…, олен…, доч…, луч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трите, какая у нас возникла проблема со словами доч... и луч…, одни ребята считают, что нужно ставить мягкий знак в этих словах, а другие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а какие буквы оканчива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еще шипящие согласные вы знаете? (ш, ж, щ,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а мы можем узнать, нужен ли мягкий знак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мы поставим перед собой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 задачи, которые необходимо нам сегодня выполни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чит, какая тема нашего уро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 Организует формулирование темы урока учащимися, его цел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формулируют выводы наблюдений. Сравнивают, высказывают предположения. Формулируют тему, цель урок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сравнения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формлять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формулировать тему и цель урока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Решение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для выведения алгоритма написания мягкого знак после шипящего звука на конце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ля того чтобы приблизится к разгадке нашей проблемы, я вам предлагаю поработать в парах. Задание написано на листах. Читаете его внимательно и сообща выполня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вашу работу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мет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робуйте сформулировать правило. Когда в существительных после шипящего звука будем писать мягкий знак на конце, у сущ. какого рода после шипящего Ь писать не будем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м с правилом в учебнике стр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ит, когда у существительных после шипящих на конце пишется мягкий зн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, наверное, ус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у, тогда все дружно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ЁЖ, ЛЕЩ, ДОЧЬ, ПЛАЩ, РОЖЬ, СКРИПАЧ, МЫШЬ, ОБРУЧ, БРО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буду называть имена существительные с шипящим на конце слова, вы должны определить, надо писать или не надо мягкий знак в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слове есть мягкий знак, вы приседаете, если его нет - прыгаете и хлопаете над голов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ки видят всё вокруг, Обведу я ими круг. Глазкам видеть всё дано - Где окно, а где кино. Обведу я ими круг, Погляжу на мир вокру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зажмурить глаза (считать до 3), открыть, посмотрели в окно (считать до 5). Повторить 4-5 раз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актическую поисковую работу, обеспечивает контроль за выполнением задания. Организует коллективную проверку задания. Помогает сформулировать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тд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в парах, доказывают свой ответ, пытаются сформулировать правило, сравнивают его с правилом в учебнике, проговаривают друг другу. Выясняют, какую работу выполняет мягкий знак в эт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положительное отношение к процессу познания, проявлять желание узн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, сравнивать с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, строить грамотно речевое высказывание, соблюдать правила общения, осуществлять 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Развитие умений применения нового знания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ить знания, полученные на урок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откроем учебник на стр.33, упр.5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группа списывает слова, в которых надо ставить «ь», а вторая группа записывает слова без мягкого зн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, зачитывает слова первая группа, втора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онимание способа действ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, выстраивать алгоритм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нформацию, необходимую для решения учебной задачи; обосновыва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ить навык усвоения новых знаний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лес не спит, а дрем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м унизан ве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инув эту зем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тиц осталось зде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гра «Покормите птиц зимо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вас на партах фигурки птиц. На обратной стороне фигурки написаны слова. Вставьте где необходимо пропущенную букву, определите род у существительных: мощ.., стриж.., доч…, грач.., чиж..., ноч.., ёж.., финиш.., брош.., лож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няйтесь работами, проверьте у своих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у выполнил без ошибок, поместите птиц в кормушку, кто допустил ошибку – около кор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могла выполнить работу без ошибок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, позволяет выбрать уровень сложности самим учащимс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, опираясь на ранее полученные зна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ции мышления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1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Итог урока, рефлексия деятельности.</w:t>
            </w:r>
          </w:p>
          <w:p>
            <w:pPr>
              <w:pStyle w:val="Normal"/>
              <w:spacing w:lineRule="auto" w:line="240" w:before="0" w:after="0"/>
              <w:ind w:firstLine="1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ть результаты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8. Домашнее задание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помните, какая проблема была у нас вначале урок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5)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можем вставить, где нужно мягкий знак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16)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нового мы узнали про мягкий знак? 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вою работу с помощью смайликов.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7)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, упр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корогово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звуки в слова передают шуршание мыш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 вам необходимо списать и вставить пропущенные букв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асибо за урок, мне очень приятно было с вами работать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лайд 1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связывая результаты работы с учебной задачей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под руководством  учител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 к самооценке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деятельности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деятельности.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9:00Z</dcterms:created>
  <dc:creator>home</dc:creator>
  <dc:description/>
  <cp:keywords/>
  <dc:language>en-US</dc:language>
  <cp:lastModifiedBy>User</cp:lastModifiedBy>
  <cp:lastPrinted>2014-02-11T19:15:00Z</cp:lastPrinted>
  <dcterms:modified xsi:type="dcterms:W3CDTF">2016-01-31T08:15:00Z</dcterms:modified>
  <cp:revision>19</cp:revision>
  <dc:subject/>
  <dc:title/>
</cp:coreProperties>
</file>