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-90170</wp:posOffset>
            </wp:positionV>
            <wp:extent cx="790575" cy="15163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2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ge">
              <wp:posOffset>-18415</wp:posOffset>
            </wp:positionV>
            <wp:extent cx="1190625" cy="1261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190500</wp:posOffset>
                </wp:positionV>
                <wp:extent cx="783590" cy="361950"/>
                <wp:effectExtent l="5080" t="1143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55pt;margin-top:15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9075</wp:posOffset>
            </wp:positionH>
            <wp:positionV relativeFrom="paragraph">
              <wp:posOffset>243840</wp:posOffset>
            </wp:positionV>
            <wp:extent cx="886460" cy="9963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1264285" cy="12071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085</wp:posOffset>
                </wp:positionH>
                <wp:positionV relativeFrom="paragraph">
                  <wp:posOffset>262255</wp:posOffset>
                </wp:positionV>
                <wp:extent cx="783590" cy="361950"/>
                <wp:effectExtent l="5080" t="11430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20.65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130810</wp:posOffset>
            </wp:positionV>
            <wp:extent cx="1288415" cy="14319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0" r="-2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210820</wp:posOffset>
            </wp:positionV>
            <wp:extent cx="1148080" cy="87566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3085</wp:posOffset>
                </wp:positionH>
                <wp:positionV relativeFrom="paragraph">
                  <wp:posOffset>67945</wp:posOffset>
                </wp:positionV>
                <wp:extent cx="783590" cy="361950"/>
                <wp:effectExtent l="5080" t="1143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5.35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4455</wp:posOffset>
            </wp:positionH>
            <wp:positionV relativeFrom="paragraph">
              <wp:posOffset>8890</wp:posOffset>
            </wp:positionV>
            <wp:extent cx="1252855" cy="120205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8890</wp:posOffset>
            </wp:positionV>
            <wp:extent cx="1129030" cy="13379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4" t="-10" r="-2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3085</wp:posOffset>
                </wp:positionH>
                <wp:positionV relativeFrom="paragraph">
                  <wp:posOffset>163830</wp:posOffset>
                </wp:positionV>
                <wp:extent cx="783590" cy="361950"/>
                <wp:effectExtent l="5080" t="1143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12.9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20470</wp:posOffset>
            </wp:positionH>
            <wp:positionV relativeFrom="paragraph">
              <wp:posOffset>118745</wp:posOffset>
            </wp:positionV>
            <wp:extent cx="1220470" cy="120459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0315</wp:posOffset>
            </wp:positionH>
            <wp:positionV relativeFrom="paragraph">
              <wp:posOffset>183515</wp:posOffset>
            </wp:positionV>
            <wp:extent cx="1356995" cy="927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085</wp:posOffset>
                </wp:positionH>
                <wp:positionV relativeFrom="paragraph">
                  <wp:posOffset>143510</wp:posOffset>
                </wp:positionV>
                <wp:extent cx="783590" cy="361950"/>
                <wp:effectExtent l="5080" t="1143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11.3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4620</wp:posOffset>
            </wp:positionH>
            <wp:positionV relativeFrom="paragraph">
              <wp:posOffset>241300</wp:posOffset>
            </wp:positionV>
            <wp:extent cx="1044575" cy="155575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4330</wp:posOffset>
            </wp:positionH>
            <wp:positionV relativeFrom="paragraph">
              <wp:posOffset>133985</wp:posOffset>
            </wp:positionV>
            <wp:extent cx="1649095" cy="1224915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61" t="41914" r="116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285</wp:posOffset>
                </wp:positionH>
                <wp:positionV relativeFrom="paragraph">
                  <wp:posOffset>231775</wp:posOffset>
                </wp:positionV>
                <wp:extent cx="783590" cy="361950"/>
                <wp:effectExtent l="5080" t="11430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ightArrow">
                          <a:avLst>
                            <a:gd name="adj1" fmla="val 50000"/>
                            <a:gd name="adj2" fmla="val 54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8.25pt;width:61.6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7:00Z</dcterms:created>
  <dc:creator>VOV</dc:creator>
  <dc:description/>
  <cp:keywords/>
  <dc:language>en-US</dc:language>
  <cp:lastModifiedBy>VOV</cp:lastModifiedBy>
  <dcterms:modified xsi:type="dcterms:W3CDTF">2016-12-11T18:57:00Z</dcterms:modified>
  <cp:revision>2</cp:revision>
  <dc:subject/>
  <dc:title/>
</cp:coreProperties>
</file>