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сшифруй карти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Хорошо-плохо (ТРИ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только шар огромный возьм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осколок найд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знаю, как умеете модели читать, вним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амятью своими управ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ьи мо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твертый лиш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помни, наз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ый низкий стол загляни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й осколок возьм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шь снежным комочком в цель попадете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ый осколок найд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-из чего дел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ком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олько заснеженное дерево найдете, еще один осколок верн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негу следы изучите, кому принадлежат определ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ьи сл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ыт когти белки и зай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 тому, кто всю зиму спит, подойдите, последний осколок возьм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ослание прочтите, зеркало собер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1   2   3   4   5   6   7   8   9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58:00Z</dcterms:created>
  <dc:creator>VOV</dc:creator>
  <dc:description/>
  <cp:keywords/>
  <dc:language>en-US</dc:language>
  <cp:lastModifiedBy>Елена</cp:lastModifiedBy>
  <cp:lastPrinted>2016-12-12T10:27:00Z</cp:lastPrinted>
  <dcterms:modified xsi:type="dcterms:W3CDTF">2016-12-12T06:28:00Z</dcterms:modified>
  <cp:revision>4</cp:revision>
  <dc:subject/>
  <dc:title/>
</cp:coreProperties>
</file>