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 5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делки Снежной Королевы»</w:t>
      </w:r>
    </w:p>
    <w:p>
      <w:pPr>
        <w:pStyle w:val="Normal"/>
        <w:spacing w:lineRule="auto" w:line="36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рушилина Елена Анатольевна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Рыбинск</w:t>
      </w:r>
    </w:p>
    <w:p>
      <w:pPr>
        <w:pStyle w:val="Normal"/>
        <w:jc w:val="center"/>
        <w:rPr/>
      </w:pPr>
      <w:r>
        <w:rPr>
          <w:sz w:val="28"/>
          <w:szCs w:val="28"/>
        </w:rPr>
        <w:t>2016 год</w:t>
      </w:r>
      <w:r>
        <w:br w:type="page"/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Проделки Снежной Королевы».</w:t>
      </w:r>
    </w:p>
    <w:p>
      <w:pPr>
        <w:pStyle w:val="Normal"/>
        <w:jc w:val="both"/>
        <w:rPr/>
      </w:pPr>
      <w:r>
        <w:rPr>
          <w:b/>
        </w:rPr>
        <w:t xml:space="preserve">Возрастная группа: </w:t>
      </w:r>
      <w:r>
        <w:rPr/>
        <w:t>Дети седьмого года жизни.</w:t>
      </w:r>
    </w:p>
    <w:p>
      <w:pPr>
        <w:pStyle w:val="Normal"/>
        <w:jc w:val="both"/>
        <w:rPr/>
      </w:pPr>
      <w:r>
        <w:rPr>
          <w:b/>
        </w:rPr>
        <w:t xml:space="preserve">Форма работы с детьми: </w:t>
      </w:r>
      <w:r>
        <w:rPr/>
        <w:t>технология «квест-игра», технология ТРИЗ, технология проблемного обучения, здоровьесберегающая технология, технология экспериментирования.</w:t>
      </w:r>
    </w:p>
    <w:p>
      <w:pPr>
        <w:pStyle w:val="Normal"/>
        <w:jc w:val="both"/>
        <w:rPr/>
      </w:pPr>
      <w:r>
        <w:rPr>
          <w:b/>
        </w:rPr>
        <w:t xml:space="preserve">Форма организации: </w:t>
      </w:r>
      <w:r>
        <w:rPr/>
        <w:t>подгруппов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глядные – </w:t>
      </w:r>
      <w:r>
        <w:rPr/>
        <w:t>видеопослание, картинки в играх «Четвертый лишний», «Чьи следы»</w:t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ные - </w:t>
      </w:r>
      <w:r>
        <w:rPr/>
        <w:t>загадка</w:t>
      </w:r>
    </w:p>
    <w:p>
      <w:pPr>
        <w:pStyle w:val="Normal"/>
        <w:rPr>
          <w:b/>
          <w:b/>
        </w:rPr>
      </w:pPr>
      <w:r>
        <w:rPr>
          <w:b/>
        </w:rPr>
        <w:t>оборудование</w:t>
      </w:r>
      <w:r>
        <w:rPr/>
        <w:t>: мультимедийная техника; зеркало из картона, разрезанное на 6 частей; ёлка; экологические модели «Птицы», «Звери»; картинки с зашифрованными признаками зимы; мяч фитбол; корзина для бросания снежков; листы белой бумаги   для снежных комочков (по два на каждого ребенка); две снежинки – веселая и грустная; кусочки доски и маленькие гвоздики по количеству детей, буквы для составления «С новым годом!»</w:t>
      </w:r>
    </w:p>
    <w:p>
      <w:pPr>
        <w:pStyle w:val="Normal"/>
        <w:rPr/>
      </w:pPr>
      <w:r>
        <w:rPr>
          <w:b/>
        </w:rPr>
        <w:t xml:space="preserve">предварительная работа: </w:t>
      </w:r>
      <w:r>
        <w:rPr/>
        <w:t>рассматривание иллюстраций перелетных и зимующих птиц, диких животных; беседа о том, как они приспособились жить зимой. беседы о зиме, знакомство с персонажем Снежная королева, написано письмо от имени детей Деду Морозу.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/>
        <w:tc>
          <w:tcPr>
            <w:tcW w:w="15417" w:type="dxa"/>
            <w:tcBorders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Образовательные:</w:t>
            </w:r>
          </w:p>
          <w:p>
            <w:pPr>
              <w:pStyle w:val="Normal"/>
              <w:rPr/>
            </w:pPr>
            <w:r>
              <w:rPr/>
              <w:t xml:space="preserve">способствовать развитию у детей умения выделять существенные признаки зимнего периода, соотносить изменения в природе с жизнью зверей и птиц, способами их приспособления; </w:t>
            </w:r>
          </w:p>
          <w:p>
            <w:pPr>
              <w:pStyle w:val="Normal"/>
              <w:rPr/>
            </w:pPr>
            <w:r>
              <w:rPr/>
              <w:t>упражнять в порядковом счете;</w:t>
            </w:r>
          </w:p>
          <w:p>
            <w:pPr>
              <w:pStyle w:val="Normal"/>
              <w:rPr/>
            </w:pPr>
            <w:r>
              <w:rPr/>
              <w:t>способствовать развитию умения проводить звуко - буквенный анализ;</w:t>
            </w:r>
          </w:p>
          <w:p>
            <w:pPr>
              <w:pStyle w:val="Normal"/>
              <w:rPr/>
            </w:pPr>
            <w:r>
              <w:rPr/>
              <w:t>продолжать работу по развитию мелкой моторики рук, умения бросать правой и левой рукой в горизонтальную цель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/>
              <w:t>способствовать формированию у воспитанников психических процессов: мышления, памяти, речи, воображения;</w:t>
            </w:r>
          </w:p>
          <w:p>
            <w:pPr>
              <w:pStyle w:val="Normal"/>
              <w:rPr/>
            </w:pPr>
            <w:r>
              <w:rPr/>
              <w:t>стимулировать детей на проявление инициативы и самостоятельности в решении интеллектуальных задач;</w:t>
            </w:r>
          </w:p>
          <w:p>
            <w:pPr>
              <w:pStyle w:val="Normal"/>
              <w:rPr/>
            </w:pPr>
            <w:r>
              <w:rPr/>
              <w:t>формировать умение наблюдать, анализировать, сравнивать, планировать свои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тельные: </w:t>
            </w:r>
          </w:p>
          <w:p>
            <w:pPr>
              <w:pStyle w:val="Normal"/>
              <w:rPr/>
            </w:pPr>
            <w:r>
              <w:rPr/>
              <w:t>через игру воспитывать интерес к познанию;</w:t>
            </w:r>
          </w:p>
          <w:p>
            <w:pPr>
              <w:pStyle w:val="Normal"/>
              <w:rPr/>
            </w:pPr>
            <w:r>
              <w:rPr/>
              <w:t>воспитывать эмоционально-волевую сферу дошкольников: целеустремленность, настойчивость в достижении цели, отзывчивость, умение доводить начатое до конца;</w:t>
            </w:r>
          </w:p>
          <w:p>
            <w:pPr>
              <w:pStyle w:val="Normal"/>
              <w:rPr/>
            </w:pPr>
            <w:r>
              <w:rPr/>
              <w:t>воспитывать умение работать в команде, согласовывая свои действия с действиями сверст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500"/>
        <w:gridCol w:w="2562"/>
        <w:gridCol w:w="2699"/>
        <w:gridCol w:w="2519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(последовательность) деятель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, деятельность педагог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, деятельность детей, выполнение которых приведет к достижению запланированных результат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>
          <w:trHeight w:val="7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этап.</w:t>
            </w:r>
            <w:r>
              <w:rPr/>
              <w:t xml:space="preserve"> Организационный момент, введение в проблемную ситуац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п.</w:t>
            </w:r>
          </w:p>
          <w:p>
            <w:pPr>
              <w:pStyle w:val="Normal"/>
              <w:rPr/>
            </w:pPr>
            <w:r>
              <w:rPr/>
              <w:t>Поиск осколков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  <w:p>
            <w:pPr>
              <w:pStyle w:val="Normal"/>
              <w:rPr/>
            </w:pPr>
            <w:r>
              <w:rPr/>
              <w:t>Рефлексия (подведение итог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коне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 xml:space="preserve">Воспитатель напоминает детям об отправленном ими Деду Морозу письме. Сообщает, что на электронную почту детского сада пришло ответное видеописьмо от Деда Мороз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 его перехватила Снежная королева. 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послушать обращение Снежной Королевы:</w:t>
            </w:r>
          </w:p>
          <w:p>
            <w:pPr>
              <w:pStyle w:val="Normal"/>
              <w:jc w:val="both"/>
              <w:rPr/>
            </w:pPr>
            <w:r>
              <w:rPr/>
              <w:t>- Здравствуйте, я Снежная Королева. Я верну вам письмо Деда Мороза, если соберете все осколки моего волшебного зеркала и выполните все зад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интересуется у детей что поняли они из обращения, согласны ли встретиться с трудностями и выполнить задания Снежной королевы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продолжают слушать обращение:</w:t>
            </w:r>
          </w:p>
          <w:p>
            <w:pPr>
              <w:pStyle w:val="Normal"/>
              <w:jc w:val="both"/>
              <w:rPr/>
            </w:pPr>
            <w:r>
              <w:rPr/>
              <w:t>- Первый осколок вы найдете, лишь отгадку назовете.</w:t>
            </w:r>
          </w:p>
          <w:p>
            <w:pPr>
              <w:pStyle w:val="Normal"/>
              <w:ind w:firstLine="676"/>
              <w:jc w:val="both"/>
              <w:rPr/>
            </w:pPr>
            <w:r>
              <w:rPr/>
              <w:t>- Замела все вокруг</w:t>
            </w:r>
          </w:p>
          <w:p>
            <w:pPr>
              <w:pStyle w:val="Normal"/>
              <w:ind w:firstLine="676"/>
              <w:jc w:val="both"/>
              <w:rPr/>
            </w:pPr>
            <w:r>
              <w:rPr/>
              <w:t>Прилетев и царства вьюг.</w:t>
            </w:r>
          </w:p>
          <w:p>
            <w:pPr>
              <w:pStyle w:val="Normal"/>
              <w:ind w:firstLine="676"/>
              <w:jc w:val="both"/>
              <w:rPr/>
            </w:pPr>
            <w:r>
              <w:rPr/>
              <w:t>Осень, лучшую подружку</w:t>
            </w:r>
          </w:p>
          <w:p>
            <w:pPr>
              <w:pStyle w:val="Normal"/>
              <w:ind w:firstLine="676"/>
              <w:jc w:val="both"/>
              <w:rPr/>
            </w:pPr>
            <w:r>
              <w:rPr/>
              <w:t>Отправила на юг.</w:t>
            </w:r>
          </w:p>
          <w:p>
            <w:pPr>
              <w:pStyle w:val="Normal"/>
              <w:ind w:firstLine="676"/>
              <w:jc w:val="both"/>
              <w:rPr/>
            </w:pPr>
            <w:r>
              <w:rPr/>
              <w:t>Она морозна и бела</w:t>
            </w:r>
          </w:p>
          <w:p>
            <w:pPr>
              <w:pStyle w:val="Normal"/>
              <w:ind w:firstLine="676"/>
              <w:jc w:val="both"/>
              <w:rPr/>
            </w:pPr>
            <w:r>
              <w:rPr/>
              <w:t>И надолго к нам пришла.</w:t>
            </w:r>
          </w:p>
          <w:p>
            <w:pPr>
              <w:pStyle w:val="Normal"/>
              <w:ind w:firstLine="676"/>
              <w:jc w:val="both"/>
              <w:rPr/>
            </w:pPr>
            <w:r>
              <w:rPr/>
              <w:t>Новый год принесла,</w:t>
            </w:r>
          </w:p>
          <w:p>
            <w:pPr>
              <w:pStyle w:val="Normal"/>
              <w:ind w:firstLine="676"/>
              <w:jc w:val="both"/>
              <w:rPr/>
            </w:pPr>
            <w:r>
              <w:rPr/>
              <w:t>Хороводы завела. (зи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ети находят под ёлкой 1-ый осколок, конверт с игрой и снежинкам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гра «Расшифруй картинки» (конверт с картинками – признаками зимы)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гра «Хорошо - плохо» (две снежинки – веселая и грустная для игры)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ти определяют месторасположения 2 - ого осколк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Поиск 2-ого оско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в конверте «Чьи модели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Четвертый лишний» (птицы зимующие и перелетные)</w:t>
            </w:r>
          </w:p>
          <w:p>
            <w:pPr>
              <w:pStyle w:val="Normal"/>
              <w:rPr/>
            </w:pPr>
            <w:r>
              <w:rPr/>
              <w:t>(На нем написано</w:t>
            </w:r>
          </w:p>
          <w:p>
            <w:pPr>
              <w:pStyle w:val="Normal"/>
              <w:jc w:val="both"/>
              <w:rPr/>
            </w:pPr>
            <w:r>
              <w:rPr/>
              <w:t>- Узнаю, как умеете модели читать, внима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памятью своими управл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Запомни, назов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местоположения третьего оско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ая ситуация «Снежным комочком в цель нужно попасть, но где же этот комочек взят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ажнение «Попади в ц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местоположения четвертого оско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пятого оско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Чьи сл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имент «Почему заяц не может прятаться от хищников на дерев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шестого оско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«Прочти послание Снежной Короле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ирают зеркало из кусоч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приготовил для нас испытания? Какие задания нам пришлось выполнять? Что было простым, а что сложным? Какие качества характера помогли нам справиться с трудностям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1 слайд презен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ключает 2 слайд презен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ирует на совмест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ивизирует, помогает определить ключевые слова для нахождения осколка (зима-хороводы-ёлк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тает задание №1 на осколке – </w:t>
            </w:r>
            <w:r>
              <w:rPr>
                <w:i/>
              </w:rPr>
              <w:t>«расшифруй картинки»</w:t>
            </w:r>
            <w:r>
              <w:rPr/>
              <w:t>, настраивает на выполнение заданий, по необходимости оказывает пом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ет, передавая друг другу веселую снежинку, назвать, чем зима хороша, а передавая грустную снежинку сказать, что в зиме плохого. Предлагает начинать предложение со слов: - Зимой хорошо, потому что….. </w:t>
            </w:r>
          </w:p>
          <w:p>
            <w:pPr>
              <w:pStyle w:val="Normal"/>
              <w:rPr/>
            </w:pPr>
            <w:r>
              <w:rPr/>
              <w:t>- Зимой плохо, потому что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тает на осколке: - </w:t>
            </w:r>
            <w:r>
              <w:rPr>
                <w:i/>
              </w:rPr>
              <w:t xml:space="preserve">Как только шар огромный возьмете, </w:t>
            </w:r>
          </w:p>
          <w:p>
            <w:pPr>
              <w:pStyle w:val="Normal"/>
              <w:rPr/>
            </w:pPr>
            <w:r>
              <w:rPr>
                <w:i/>
              </w:rPr>
              <w:t>второй осколок найдет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инимает опосредованное участие в поис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тает надпись на осколке: </w:t>
            </w:r>
            <w:r>
              <w:rPr>
                <w:i/>
              </w:rPr>
              <w:t>- Узнаю, как умеете модели читать, вниманием и памятью своими управлять. Возьмите конверт №1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рассмотреть модели на столе, задает наводящие вопросы, вызывая интерес к познавательной деятельности, побуждает к речевой активности</w:t>
            </w:r>
          </w:p>
          <w:p>
            <w:pPr>
              <w:pStyle w:val="Normal"/>
              <w:rPr/>
            </w:pPr>
            <w:r>
              <w:rPr/>
              <w:t>Создает проблемную ситуацию – конвертов три, а детей – 6. Побуждает к делению на пары. Активизирует оказывать помощь друг д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щает внимание детей на обратную сторону картинок с птицами, где расположены цифр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агает выставить картинки на мольберте по порядку</w:t>
            </w:r>
          </w:p>
          <w:p>
            <w:pPr>
              <w:pStyle w:val="Normal"/>
              <w:rPr/>
            </w:pPr>
            <w:r>
              <w:rPr/>
              <w:t xml:space="preserve">Нацеливает на запоминание, переворачивает картин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тает надпись на осколке: - </w:t>
            </w:r>
            <w:r>
              <w:rPr>
                <w:i/>
              </w:rPr>
              <w:t xml:space="preserve">Под самый низкий стол загляните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ий осколок возьмите</w:t>
            </w:r>
          </w:p>
          <w:p>
            <w:pPr>
              <w:pStyle w:val="Normal"/>
              <w:rPr/>
            </w:pPr>
            <w:r>
              <w:rPr/>
              <w:t>Читает надпис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Лишь снежным комочком в цель попадете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ый осколок найдете</w:t>
            </w:r>
          </w:p>
          <w:p>
            <w:pPr>
              <w:pStyle w:val="Normal"/>
              <w:rPr/>
            </w:pPr>
            <w:r>
              <w:rPr/>
              <w:t>Создаёт проблемную ситуацию, показывает и свою заинтересованность, активизирует на поиск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вит корзину для комочков, помогает детям занять удобное полож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ет корзину с комочками так, чтобы дети увидели прикрепленный к ней 4 –ый осколок</w:t>
            </w:r>
          </w:p>
          <w:p>
            <w:pPr>
              <w:pStyle w:val="Normal"/>
              <w:rPr/>
            </w:pPr>
            <w:r>
              <w:rPr/>
              <w:t xml:space="preserve">Читает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к только заснеженное дерево найдете, еще один осколок вернете.</w:t>
            </w:r>
          </w:p>
          <w:p>
            <w:pPr>
              <w:pStyle w:val="Normal"/>
              <w:rPr/>
            </w:pPr>
            <w:r>
              <w:rPr/>
              <w:t>При затруднении задает наводящи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ет надпись на пятом осколк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а снегу следы изучите, кому принадлежат определите</w:t>
            </w:r>
          </w:p>
          <w:p>
            <w:pPr>
              <w:pStyle w:val="Normal"/>
              <w:rPr/>
            </w:pPr>
            <w:r>
              <w:rPr/>
              <w:t>Из конверта выкладывает на стол следы зверей, побуждает детей к обсуждению в группе. Предлагает соотнести следы с животными на картинках.</w:t>
            </w:r>
          </w:p>
          <w:p>
            <w:pPr>
              <w:pStyle w:val="Normal"/>
              <w:rPr/>
            </w:pPr>
            <w:r>
              <w:rPr/>
              <w:t>Для проверки вносит лист с правильным решением</w:t>
            </w:r>
          </w:p>
          <w:p>
            <w:pPr>
              <w:pStyle w:val="Normal"/>
              <w:rPr/>
            </w:pPr>
            <w:r>
              <w:rPr/>
              <w:t>Задает вопрос: «Как белка и заяц спасаются от хищников?», «Что не позволяет зайцу спрятаться от хищника на дереве?»</w:t>
            </w:r>
          </w:p>
          <w:p>
            <w:pPr>
              <w:pStyle w:val="Normal"/>
              <w:rPr/>
            </w:pPr>
            <w:r>
              <w:rPr/>
              <w:t>Предлагает каждому кусочек доски и маленький гвоздик, и провести гвоздем по доске, чтобы он скользил, затем так, чтобы гвоздь упирался. Подводит к пониманию того, что у зайца когти прямые, а у белки – сильно загнутые, короткие острые.</w:t>
            </w:r>
          </w:p>
          <w:p>
            <w:pPr>
              <w:pStyle w:val="Normal"/>
              <w:rPr/>
            </w:pPr>
            <w:r>
              <w:rPr/>
              <w:t>Читает надпись на осколк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 тому, кто всю зиму спит подойдите, последний осколок возьмите</w:t>
            </w:r>
          </w:p>
          <w:p>
            <w:pPr>
              <w:pStyle w:val="Normal"/>
              <w:rPr/>
            </w:pPr>
            <w:r>
              <w:rPr>
                <w:i/>
              </w:rPr>
              <w:t>-Мое послание прочтите, зеркало соберите</w:t>
            </w:r>
          </w:p>
          <w:p>
            <w:pPr>
              <w:pStyle w:val="Normal"/>
              <w:rPr/>
            </w:pPr>
            <w:r>
              <w:rPr/>
              <w:t>Рассматривает буквы из конверта, предлагает детям взять по две, помогает собрать слова «С новым годом!», проводит звукобуквенный анализ</w:t>
            </w:r>
          </w:p>
          <w:p>
            <w:pPr>
              <w:pStyle w:val="Normal"/>
              <w:rPr/>
            </w:pPr>
            <w:r>
              <w:rPr/>
              <w:t>Предлагает собрать зеркало из оскол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кает детей к подведению итогов, к рефлексии (самоанализу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посмотреть видеописьмо Деда мороз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видеообра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ывают о том, что предстоит делать (искать осколки зеркала, выполнять зад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ают, о чем загадка, определяют место нахождения первого осколка (под ёлк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картинки, определяют и соотносят их с признаками зимы, выражают в речи признаки зи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а в руке снежинку, называют поочередно хорошие и плохие ее стор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ают что это за огромный шар, определяют место расположение второго осколка</w:t>
            </w:r>
          </w:p>
          <w:p>
            <w:pPr>
              <w:pStyle w:val="Normal"/>
              <w:rPr/>
            </w:pPr>
            <w:r>
              <w:rPr/>
              <w:t>Находят 2- ой оско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модели из конверта №1. Обсуждают, что обозначают эти модели, к каким категориям живых существ относя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тают в паре, обсуждают, анализируют, определяют принадлежность птиц к зимующим и перелет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рачивают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авляют на мольберте картинки по порядку </w:t>
            </w:r>
          </w:p>
          <w:p>
            <w:pPr>
              <w:pStyle w:val="Normal"/>
              <w:rPr/>
            </w:pPr>
            <w:r>
              <w:rPr/>
              <w:t>Запоминают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ывают глаза, а открыв их</w:t>
            </w:r>
          </w:p>
          <w:p>
            <w:pPr>
              <w:pStyle w:val="Normal"/>
              <w:rPr/>
            </w:pPr>
            <w:r>
              <w:rPr/>
              <w:t>называют запомнившуюся под определенным номером птицу «На первом месте -…»</w:t>
            </w:r>
          </w:p>
          <w:p>
            <w:pPr>
              <w:pStyle w:val="Normal"/>
              <w:rPr/>
            </w:pPr>
            <w:r>
              <w:rPr/>
              <w:t>Сравнивают высоту всех столов в группе. Находят третий оско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ают проблемную ситуацию, комкают листы белой бума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ют в колонну по одному, держа по комочку в обеих руках, поточным способом бросают комочки в цель</w:t>
            </w:r>
          </w:p>
          <w:p>
            <w:pPr>
              <w:pStyle w:val="Normal"/>
              <w:rPr/>
            </w:pPr>
            <w:r>
              <w:rPr/>
              <w:t>Открепляют 4-ый осколок от корзины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лушивают версии друг друга, активно высказывают предположения о местонахождении осколка</w:t>
            </w:r>
          </w:p>
          <w:p>
            <w:pPr>
              <w:pStyle w:val="Normal"/>
              <w:rPr/>
            </w:pPr>
            <w:r>
              <w:rPr/>
              <w:t>Ориентируясь в групповом пространстве находят необходимый предмет, за которым расположен 5-ый оско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атривают следы, высказывают предположения, доказывают свою точку зрения, </w:t>
            </w:r>
          </w:p>
          <w:p>
            <w:pPr>
              <w:pStyle w:val="Normal"/>
              <w:rPr/>
            </w:pPr>
            <w:r>
              <w:rPr/>
              <w:t xml:space="preserve">Сравнивают свои версии с контрольным лист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пред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ействия эксперимента, делятся впечатл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 около игрушки медведь последний шестой осколок</w:t>
            </w:r>
          </w:p>
          <w:p>
            <w:pPr>
              <w:pStyle w:val="Normal"/>
              <w:rPr/>
            </w:pPr>
            <w:r>
              <w:rPr/>
              <w:t>Берут по две буквы, вместе с воспитателем проводят звукобуквенный анализ послания «С новым годом!». Прикрепляют буквы к ли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ирают целое из ча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лятся впечатлениями; выражают собственные чувства к проделанной работе; </w:t>
            </w:r>
          </w:p>
          <w:p>
            <w:pPr>
              <w:pStyle w:val="Normal"/>
              <w:rPr/>
            </w:pPr>
            <w:r>
              <w:rPr/>
              <w:t>высказывают эмоциональный откл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Смотрят видео послание Деда Мороза, самостоятельно разбирают и собирают зеркало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 настрой на совмест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явление интереса к совмест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ность на совместную деятельность, желание действовать в команде, активизированы процессы анализа и синте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ют соотносить схематическое изображение с признаками зимы, отражают их в ре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ирована мыслительная деятельность, нестандартность мышления, умеют составлять сложны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ют делать вывод и его аргументиров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а потребность детей в движ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яют активность в процессе познавате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Умение делать логический выв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в паре</w:t>
            </w:r>
          </w:p>
          <w:p>
            <w:pPr>
              <w:pStyle w:val="Normal"/>
              <w:rPr/>
            </w:pPr>
            <w:r>
              <w:rPr/>
              <w:t>Умение классифицировать</w:t>
            </w:r>
          </w:p>
          <w:p>
            <w:pPr>
              <w:pStyle w:val="Normal"/>
              <w:rPr/>
            </w:pPr>
            <w:r>
              <w:rPr/>
              <w:t>Умение устанавливать причинно – следственные связи, высказывать свое м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ют навыком выкладывать цифры по поряд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оизводят по памяти, владеют порядковым сч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а потребность детей в движении. Владеют навыком сравнения по выс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яют творческую активность, способны рассуждать, анализировать, прислушиваться к мнению сверстников</w:t>
            </w:r>
          </w:p>
          <w:p>
            <w:pPr>
              <w:pStyle w:val="Normal"/>
              <w:rPr/>
            </w:pPr>
            <w:r>
              <w:rPr/>
              <w:t>Снятие напряжения, эмоциональная и физическая разрядка</w:t>
            </w:r>
          </w:p>
          <w:p>
            <w:pPr>
              <w:pStyle w:val="Normal"/>
              <w:rPr/>
            </w:pPr>
            <w:r>
              <w:rPr/>
              <w:t>Владеют способом бросания в горизонтальную ц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ют высказывать мнение, слушать сверст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 проводить сравнительный анализ</w:t>
            </w:r>
          </w:p>
          <w:p>
            <w:pPr>
              <w:pStyle w:val="Normal"/>
              <w:rPr/>
            </w:pPr>
            <w:r>
              <w:rPr/>
              <w:t>Способны к самоконтролю, самоанали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ы устанавливать взаимо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яют инициативу и самостоятельность в   процессе экспери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а потребность детей в движении.</w:t>
            </w:r>
          </w:p>
          <w:p>
            <w:pPr>
              <w:pStyle w:val="Normal"/>
              <w:rPr/>
            </w:pPr>
            <w:r>
              <w:rPr/>
              <w:t>Способны проводить звуковой и буквенный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ют работать в команде, согласовывая свои действия с действиями сверстников </w:t>
            </w:r>
          </w:p>
          <w:p>
            <w:pPr>
              <w:pStyle w:val="Normal"/>
              <w:rPr/>
            </w:pPr>
            <w:r>
              <w:rPr/>
              <w:t>Умеют обобщать, анализировать результаты своих действий и товарищей, высказывают свое мнение, делают выводы. Обмениваются своими впечатле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05:00Z</dcterms:created>
  <dc:creator>Детский сад 489</dc:creator>
  <dc:description/>
  <cp:keywords/>
  <dc:language>en-US</dc:language>
  <cp:lastModifiedBy>VOV</cp:lastModifiedBy>
  <cp:lastPrinted>2016-12-12T10:37:00Z</cp:lastPrinted>
  <dcterms:modified xsi:type="dcterms:W3CDTF">2017-01-08T11:10:00Z</dcterms:modified>
  <cp:revision>5</cp:revision>
  <dc:subject/>
  <dc:title/>
</cp:coreProperties>
</file>