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средняя общеобразовательная школа № 31 им. В. В. Толкуново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9900FF"/>
          <w:sz w:val="28"/>
          <w:szCs w:val="28"/>
        </w:rPr>
        <w:t>посёлка Родники МО Белореченский райо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ВНЕКЛАССНОГО МЕРОПРИЯТИЯ</w:t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02.95pt;height:50.95pt;mso-wrap-style:none;v-text-anchor:middle;mso-position-vertical:top" type="_x0000_t136">
            <v:path textpathok="t"/>
            <v:textpath on="t" fitshape="t" string="&quot;Приключен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5415</wp:posOffset>
            </wp:positionH>
            <wp:positionV relativeFrom="paragraph">
              <wp:posOffset>125730</wp:posOffset>
            </wp:positionV>
            <wp:extent cx="3381375" cy="335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50260"/>
                    </a:xfrm>
                    <a:prstGeom prst="rect">
                      <a:avLst/>
                    </a:prstGeom>
                    <a:ln w="57150">
                      <a:solidFill>
                        <a:srgbClr val="9900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51.05pt;width:302.95pt;height:50.95pt;mso-wrap-style:none;v-text-anchor:middle;mso-position-vertical:top" type="_x0000_t136">
            <v:path textpathok="t"/>
            <v:textpath on="t" fitshape="t" string="у новогодней ёлки!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83820</wp:posOffset>
                </wp:positionV>
                <wp:extent cx="25527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ала и пров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рбакова И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72pt;mso-wrap-distance-left:9.05pt;mso-wrap-distance-right:9.05pt;mso-wrap-distance-top:0pt;mso-wrap-distance-bottom:0pt;margin-top:6.6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ала и пров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Щербакова И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Приключения у новогодней ёлки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атмосферу радости и праздника; способствовать сплочению коллектива и развитию творческих способностей уч-ся млад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русскими празд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, танцевальных навыков, внимания и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дружбы, товарищества, коллектив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дорогие ребята, родители, гости. Как приятно видеть вас сегодня весёлыми и такими наря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бят всех и гост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я всем, добра жел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роших мирных дн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лка пышная сто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игрушками блес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праздник к нам 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праздник Новый г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ть одна игра для вас,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ачну её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ачну, вы продолжай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м дружно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1. На дворе снежок идё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коро праздник (Новый год.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2. И ёлку и мам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даже бабусю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красят цветны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рядные …  (Бусы.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3. Белей любого мела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легче чем пушинк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 варежку мне сел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зорная … (Снежин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4. Мягко светятся игол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Хвойный дух идёт от … (Ёлки.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5. Воробьи на ветку сел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ромко зачирикал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ни рады, как и вс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 пришли … (Каникулы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6. Промчалось солнечное лето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белым снегом всё одет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Явилась в гости к нам она –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ама красавица … (Зима.)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  <w:lang w:val="en-US"/>
        </w:rPr>
        <w:t xml:space="preserve">Кружась под вальс, входит </w:t>
      </w:r>
      <w:r>
        <w:rPr>
          <w:b/>
          <w:i/>
          <w:iCs/>
          <w:color w:val="000000"/>
          <w:sz w:val="28"/>
          <w:szCs w:val="28"/>
        </w:rPr>
        <w:t>З</w:t>
      </w:r>
      <w:r>
        <w:rPr>
          <w:b/>
          <w:i/>
          <w:iCs/>
          <w:color w:val="000000"/>
          <w:sz w:val="28"/>
          <w:szCs w:val="28"/>
          <w:lang w:val="en-US"/>
        </w:rPr>
        <w:t>им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има. </w:t>
      </w:r>
      <w:r>
        <w:rPr>
          <w:color w:val="000000"/>
          <w:sz w:val="28"/>
          <w:szCs w:val="28"/>
          <w:lang w:val="en-US"/>
        </w:rPr>
        <w:t>Вы обо мне? А вот и я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  <w:lang w:val="en-US"/>
        </w:rPr>
        <w:t>З</w:t>
      </w:r>
      <w:r>
        <w:rPr>
          <w:color w:val="000000"/>
          <w:sz w:val="28"/>
          <w:szCs w:val="28"/>
        </w:rPr>
        <w:t>имний вам привет</w:t>
      </w:r>
      <w:r>
        <w:rPr>
          <w:color w:val="000000"/>
          <w:sz w:val="28"/>
          <w:szCs w:val="28"/>
          <w:lang w:val="en-US"/>
        </w:rPr>
        <w:t xml:space="preserve"> друзья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Снег кружит и стелетс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Улица бела, я - Зима-метелиц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В гости к вам приш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- А пришла я не одна, а с маленькой героиней из одной из ваших любимых сказок, отгадайте, кто о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на на балу никогда не быв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истила, мыла, варила и пря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гда же случилось попасть ей на бал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о голову принц от любви потеря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ронила туфельку хрустальную он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крылась в ночи и была тако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то же она подскажите мне де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Юная красавица, маленькая леди? (Золушка.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Золушка:</w:t>
      </w:r>
      <w:r>
        <w:rPr>
          <w:color w:val="000000"/>
          <w:sz w:val="28"/>
          <w:szCs w:val="28"/>
        </w:rPr>
        <w:t xml:space="preserve"> Сегодня я пришла на ба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здравить вас друзь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усть Новый год придёт к вам в до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песенка моя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Давайте встанем в хоровод и споём вместе с Золушкой её любимую песенку про «Доброго жук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Добрый жук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тихи про Новый год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про Новый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Что такое Новый год?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о все наоборот.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лки в комнатах растут,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лки шишек не грызут.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Зайцы рядом с волком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колючей елке.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ждик тоже не простой -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Новый год он - золотой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Блещет, что есть мочи,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кого не мочит.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же Дедушка Мороз</w:t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  <w:lang w:val="en-US"/>
        </w:rPr>
        <w:t>Никому не щиплет но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Золотыми огоньками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тит елочка для нас,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ы притопнем каблучками -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т как весело у нас!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Много радости сегодня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вый год нам всем принес,</w:t>
      </w:r>
    </w:p>
    <w:p>
      <w:pPr>
        <w:pStyle w:val="Normal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яшет в праздник новогодний</w:t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  <w:lang w:val="en-US"/>
        </w:rPr>
        <w:t>С нами вместе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усть летит над нашим к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годний наш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родной стране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новых светлых ле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дравствуй, праздник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, ёлка н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вокруг тебя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поём, и с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 радостный у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летит над каждым с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я, музыка и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нова к нам пришёл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здник ёлки и зимы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етерпеньем жда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нега прилетели и землю у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рга и холодные ветры зав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усть непогода бушует и з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азднике будем мы все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 празднике мы от души потанц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ые песни с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 Дедом Морозом чуть-чуть поколд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сказку его попа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той сказке нас ждёт новогоднее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новых мы встретим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обрый волшебник придёт ниот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 желанья детей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Зима:     </w:t>
      </w:r>
      <w:r>
        <w:rPr>
          <w:color w:val="000000"/>
          <w:sz w:val="28"/>
          <w:szCs w:val="28"/>
          <w:lang w:val="en-US"/>
        </w:rPr>
        <w:t>Вокруг елки становитесь!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Крепче за руки держитесь!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станем дружно в хоровод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есней встретим Новый год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 Песня «Мы с Новым годом всех поздравляем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има</w:t>
      </w:r>
      <w:r>
        <w:rPr>
          <w:b/>
          <w:iCs/>
          <w:color w:val="000000"/>
          <w:sz w:val="28"/>
          <w:szCs w:val="28"/>
          <w:lang w:val="en-US"/>
        </w:rPr>
        <w:t xml:space="preserve"> проводит игру</w:t>
      </w:r>
      <w:r>
        <w:rPr>
          <w:b/>
          <w:i/>
          <w:iCs/>
          <w:color w:val="000000"/>
          <w:sz w:val="28"/>
          <w:szCs w:val="28"/>
          <w:lang w:val="en-US"/>
        </w:rPr>
        <w:t xml:space="preserve"> «Это я, это я, это все мои друзья!» (если "да" - повторяем, если "нет" -  хлопаем в ладоши)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Зима: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Я спрошу сейчас у всех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Кто здесь любит песни, смех?</w:t>
      </w:r>
      <w:r>
        <w:rPr>
          <w:i/>
          <w:iCs/>
          <w:color w:val="000000"/>
          <w:sz w:val="28"/>
          <w:szCs w:val="28"/>
          <w:lang w:val="en-US"/>
        </w:rPr>
        <w:t xml:space="preserve"> Ответ детей : «Это я, это я…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</w:t>
      </w:r>
      <w:r>
        <w:rPr>
          <w:b/>
          <w:bCs/>
          <w:color w:val="000000"/>
          <w:sz w:val="28"/>
          <w:szCs w:val="28"/>
          <w:lang w:val="en-US"/>
        </w:rPr>
        <w:t>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Отвечайте дружно хором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Кто здесь самый баловник?</w:t>
      </w:r>
      <w:r>
        <w:rPr>
          <w:i/>
          <w:iCs/>
          <w:color w:val="000000"/>
          <w:sz w:val="28"/>
          <w:szCs w:val="28"/>
          <w:lang w:val="en-US"/>
        </w:rPr>
        <w:t xml:space="preserve"> Дети хлопают в ладош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Зим</w:t>
      </w:r>
      <w:r>
        <w:rPr>
          <w:b/>
          <w:bCs/>
          <w:color w:val="000000"/>
          <w:sz w:val="28"/>
          <w:szCs w:val="28"/>
          <w:lang w:val="en-US"/>
        </w:rPr>
        <w:t>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Кто привык у нас к порядку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Утром делает зарядку?</w:t>
      </w:r>
      <w:r>
        <w:rPr>
          <w:i/>
          <w:iCs/>
          <w:color w:val="000000"/>
          <w:sz w:val="28"/>
          <w:szCs w:val="28"/>
          <w:lang w:val="en-US"/>
        </w:rPr>
        <w:t xml:space="preserve"> Ответ детей : «Это я, это я….»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им</w:t>
      </w:r>
      <w:r>
        <w:rPr>
          <w:b/>
          <w:bCs/>
          <w:color w:val="000000"/>
          <w:sz w:val="28"/>
          <w:szCs w:val="28"/>
          <w:lang w:val="en-US"/>
        </w:rPr>
        <w:t>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Кто из вас скажите, </w:t>
      </w:r>
      <w:r>
        <w:rPr>
          <w:color w:val="000000"/>
          <w:sz w:val="28"/>
          <w:szCs w:val="28"/>
        </w:rPr>
        <w:t>братц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Забывает умываться?</w:t>
      </w:r>
      <w:r>
        <w:rPr>
          <w:i/>
          <w:iCs/>
          <w:color w:val="000000"/>
          <w:sz w:val="28"/>
          <w:szCs w:val="28"/>
          <w:lang w:val="en-US"/>
        </w:rPr>
        <w:t xml:space="preserve"> Дети хлопают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Зим</w:t>
      </w:r>
      <w:r>
        <w:rPr>
          <w:b/>
          <w:bCs/>
          <w:color w:val="000000"/>
          <w:sz w:val="28"/>
          <w:szCs w:val="28"/>
          <w:lang w:val="en-US"/>
        </w:rPr>
        <w:t>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Кто не ленится учиться 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Может сам всего добиться?</w:t>
      </w:r>
      <w:r>
        <w:rPr>
          <w:i/>
          <w:iCs/>
          <w:color w:val="000000"/>
          <w:sz w:val="28"/>
          <w:szCs w:val="28"/>
          <w:lang w:val="en-US"/>
        </w:rPr>
        <w:t xml:space="preserve"> Ответ детей : «Это я, это я….»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Песня-танец «Если весело живётся…»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что же делать дальше нам, расходиться по дома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еда Мороза с внучкой нет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Забыл дорогу что ли дед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Долго нам ещё их ждать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Давайте сами будем звать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«Дед Мороз! Снегуроч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«Дед Мороз! Снегуроч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Дед Мороз и Снегуроч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чень, ребята, сюда я спе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уть в тёмном лесу не заблудился, </w:t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уть по дороге в овраг не свалил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кажется вовремя в гости явилс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здравляю всех дете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здравляю всех госте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еня Снегурочкой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нают вс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 том, что я детей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рада ва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ш добрый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арки принесё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водим вместе старый год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стретим Новый год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петь и танцевать люблю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очинять стих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всем ребятам расскаж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Новый год в пут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дёт он к нам из дальних стра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коро будет ту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иди ж, скорее, Новый год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ебята очень жду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Был у вас я год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нова видеть всех я рад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тановитесь-ка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корее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ней, пляской и весель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тим с вами Новый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- А споём мы песню «Новый год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я «Новый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 Мороз! А ведь ёлка на празднике не настоящая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ак не настоящая? Самая что ненаесть настоящ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вот и нет, это могут даже ребята подтвердить. Ну-ка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 не хватает на нашей ёлк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гоньков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 - же ёлочка груст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гнями не горит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Значит, нужно попроси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-ка, ёлочка, зажгись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Ёлочка не загораетс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й, ребята, помогите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 Ёлку попросит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у-ка, ёлочка, зажги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- Вот теперь у нас настоящая ёлка на настоящем празднике, о которой мы и споём песн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Маленькая ёлоч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стихи про ёлку вы знаете?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ихи про ёлк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Где-то ёлка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окая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на ней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осульки из 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Ёлке нравится наря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ле праздничном 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наверное, при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оньками ей си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се орехи и 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д Мороз повесил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верно для пот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лясал на радост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К нам целый год на праздник собиралас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ёная красавица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 тихонько в этом зале наряж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от теперь наряд её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Мы все на ёлочку любуемся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нам дарит нежный ар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амый лучший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ходит вместе с нею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Когда бенгальские огни сия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хлопушек раздаётся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с Новым годом поздр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мы на празднике у ёлочки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Пришла ты к нам, ёлка ветв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ёная, чуть серебр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шла, вся, сверкая снежи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зрачными, тонкими льд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Мы много споём тебе пес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раздник отпразднуем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в памяти нашей оста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ёная ёлка красавица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Петь вы хорошо умеете и песен много знаете, а танцевать вы любите?.. Тогда станцуем сейчас весёлый танец «Ут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Утя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м ёлку наряжаю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-А я с ребятами сыг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интерес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, чем ёлку наря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детишкам назову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Вы послушайте внимательно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И ответьте окончательно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Если я скажу вам верно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Говорите «да» в ответ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Ну, а если вдруг не верно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Отвечайте смело –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Звонкая хлопушка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Мягкая игрушка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Петенька-Петрушка?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тарая подушка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Белые снежинки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Яркие картинки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Рваные ботинки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литки шоколада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Зайчики из ваты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Туристские палатки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Красные фонарики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Хлебные сухарики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Яркие флажки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Шапки и платки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Яблоки и шишки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етины штанишки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Вкусные конфеты?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вежие газеты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Бусики, шары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Футбольные мяч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Мучные калач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ребята, хорошо отвечали, а самое главное весело. Тогда давайте споём весёлую  шуточную песенку  «Мы сейчас пойдём направо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Мы сейчас пойдём направо 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олодцы ребята, не зря вы в школе учитесь, на лету всё схватываете. А загадки вы отгадывать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Что за звёздочка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ьто и на пла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сквозная, вырезная,</w:t>
      </w:r>
    </w:p>
    <w:p>
      <w:pPr>
        <w:pStyle w:val="Normal"/>
        <w:rPr/>
      </w:pPr>
      <w:r>
        <w:rPr>
          <w:sz w:val="28"/>
          <w:szCs w:val="28"/>
        </w:rPr>
        <w:t>А возьмёшь- вода в руке</w:t>
      </w:r>
      <w:r>
        <w:rPr>
          <w:b/>
          <w:i/>
          <w:sz w:val="28"/>
          <w:szCs w:val="28"/>
        </w:rPr>
        <w:t>…(Снежинк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Без досок, без то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ечку мост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 – как синее стекло:</w:t>
      </w:r>
    </w:p>
    <w:p>
      <w:pPr>
        <w:pStyle w:val="Normal"/>
        <w:rPr/>
      </w:pPr>
      <w:r>
        <w:rPr>
          <w:sz w:val="28"/>
          <w:szCs w:val="28"/>
        </w:rPr>
        <w:t xml:space="preserve">Скользко, весело, светло… </w:t>
      </w:r>
      <w:r>
        <w:rPr>
          <w:b/>
          <w:i/>
          <w:sz w:val="28"/>
          <w:szCs w:val="28"/>
        </w:rPr>
        <w:t>(Лёд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али братьям тёпл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ли впяте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большой не согласился</w:t>
      </w:r>
    </w:p>
    <w:p>
      <w:pPr>
        <w:pStyle w:val="Normal"/>
        <w:rPr/>
      </w:pPr>
      <w:r>
        <w:rPr>
          <w:sz w:val="28"/>
          <w:szCs w:val="28"/>
        </w:rPr>
        <w:t xml:space="preserve">И отдельно поселился … </w:t>
      </w:r>
      <w:r>
        <w:rPr>
          <w:b/>
          <w:i/>
          <w:sz w:val="28"/>
          <w:szCs w:val="28"/>
        </w:rPr>
        <w:t>(Варежк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Лежало одеяло мягкое, белое,</w:t>
      </w:r>
    </w:p>
    <w:p>
      <w:pPr>
        <w:pStyle w:val="Normal"/>
        <w:rPr/>
      </w:pPr>
      <w:r>
        <w:rPr>
          <w:sz w:val="28"/>
          <w:szCs w:val="28"/>
        </w:rPr>
        <w:t>Солнце припекло - одеяло утекло</w:t>
      </w:r>
      <w:r>
        <w:rPr>
          <w:b/>
          <w:i/>
          <w:sz w:val="28"/>
          <w:szCs w:val="28"/>
        </w:rPr>
        <w:t>… (Сне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Мои новые 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стящи и лег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ьду со мной резвятся,</w:t>
      </w:r>
    </w:p>
    <w:p>
      <w:pPr>
        <w:pStyle w:val="Normal"/>
        <w:rPr/>
      </w:pPr>
      <w:r>
        <w:rPr>
          <w:sz w:val="28"/>
          <w:szCs w:val="28"/>
        </w:rPr>
        <w:t>И мороза не боятся</w:t>
      </w:r>
      <w:r>
        <w:rPr>
          <w:b/>
          <w:i/>
          <w:sz w:val="28"/>
          <w:szCs w:val="28"/>
        </w:rPr>
        <w:t>… (Коньк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ьётся лента из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ршит, когда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вьётся словно змейка</w:t>
      </w:r>
    </w:p>
    <w:p>
      <w:pPr>
        <w:pStyle w:val="Normal"/>
        <w:rPr/>
      </w:pPr>
      <w:r>
        <w:rPr>
          <w:sz w:val="28"/>
          <w:szCs w:val="28"/>
        </w:rPr>
        <w:t xml:space="preserve">Закрутившись вся висит. … </w:t>
      </w:r>
      <w:r>
        <w:rPr>
          <w:b/>
          <w:i/>
          <w:sz w:val="28"/>
          <w:szCs w:val="28"/>
        </w:rPr>
        <w:t>(Серпантин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Отвечайте-ка мне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ходит на конфе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реляет словно пушка</w:t>
      </w:r>
    </w:p>
    <w:p>
      <w:pPr>
        <w:pStyle w:val="Normal"/>
        <w:rPr/>
      </w:pPr>
      <w:r>
        <w:rPr>
          <w:sz w:val="28"/>
          <w:szCs w:val="28"/>
        </w:rPr>
        <w:t xml:space="preserve">Как зовут её … </w:t>
      </w:r>
      <w:r>
        <w:rPr>
          <w:b/>
          <w:i/>
          <w:sz w:val="28"/>
          <w:szCs w:val="28"/>
        </w:rPr>
        <w:t>(Хлопушк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Морковка б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иму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пригрело</w:t>
      </w:r>
    </w:p>
    <w:p>
      <w:pPr>
        <w:pStyle w:val="Normal"/>
        <w:rPr/>
      </w:pPr>
      <w:r>
        <w:rPr>
          <w:sz w:val="28"/>
          <w:szCs w:val="28"/>
        </w:rPr>
        <w:t xml:space="preserve">Всю морковку съело </w:t>
      </w:r>
      <w:r>
        <w:rPr>
          <w:b/>
          <w:i/>
          <w:sz w:val="28"/>
          <w:szCs w:val="28"/>
        </w:rPr>
        <w:t>… (Сосульк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Что же это за дев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вея, не маст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сама не шьёт,</w:t>
      </w:r>
    </w:p>
    <w:p>
      <w:pPr>
        <w:pStyle w:val="Normal"/>
        <w:rPr/>
      </w:pPr>
      <w:r>
        <w:rPr>
          <w:sz w:val="28"/>
          <w:szCs w:val="28"/>
        </w:rPr>
        <w:t>А в иголках круглый год…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Ёлк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Щиплет щё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ет н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арый, добрый </w:t>
      </w:r>
      <w:r>
        <w:rPr>
          <w:b/>
          <w:i/>
          <w:sz w:val="28"/>
          <w:szCs w:val="28"/>
        </w:rPr>
        <w:t>… (Дед Мороз.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- </w:t>
      </w:r>
      <w:r>
        <w:rPr>
          <w:sz w:val="28"/>
          <w:szCs w:val="28"/>
        </w:rPr>
        <w:t>Ребята, а я знаю, что вы сегодня подготовили стихи про Деда Мороз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вайте их послуша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хи про Деда Моро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Идет через лес по сугробам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огромным мешком за спиной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непроторенным дорогам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лшебник с седой бородой.</w:t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Мы все с малых лет его знаем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сюду желанный он гость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го мы с улыбкой встречаем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ж так на Руси повелось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Узорами окна раскрасит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ирлянды на елке зажжет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н сказочным сделает праздник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селую песню споет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ы весной его не встр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летом не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имою к нашим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ходит кажд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него румянец яр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, как белый 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е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 он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Новым годом поздравл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у пышную зажж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забавл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с нами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ружно мы его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ольшие с ним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ить горячим 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я этого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Водят дети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, здравству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такой хоро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Твой посланец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о оде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гостинцы нам принё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ники, конф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>Что-то засиделся наш дедушка, заскучал, давайте повеселим его и подразн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знилка Деда Мор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-Ах, так! Дразнить меня задумали, ну тогда я сейчас с вами поиграю в игру «Замор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трафники рассказывают стихи, загадки, частушки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Верно - неверно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Зим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Есть у меня игра для вас,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Я начну ее сейчас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Я начну, вы повторяйте,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Дружно хором отвечайте.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Дед Мороз известен всем, верно? 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Он приходит ровно в семь, верно? 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Дед Мороз старик хороший, верно? 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Носит шляпку и калоши, верно? 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Скоро Дед Мороз придет, верно? 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Он подарки принесет, верно? 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Ствол хорош у нашей елки, верно? 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Был он срублен из двустволки, верно? 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Что растет на елке? Шишки, верно?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омидоры и коврижки, верно?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ид красив у нашей елки, верно?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сюду красные иголки, верно?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Дед Мороз боится стружки, верно?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Со Снегурочкой он дружит, верно? </w:t>
      </w:r>
    </w:p>
    <w:p>
      <w:pPr>
        <w:pStyle w:val="Normal"/>
        <w:autoSpaceDE w:val="false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Что ж ответы даны на вопросы,</w:t>
      </w:r>
    </w:p>
    <w:p>
      <w:pPr>
        <w:pStyle w:val="Normal"/>
        <w:autoSpaceDE w:val="false"/>
        <w:ind w:firstLine="180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Знаете вс</w:t>
      </w:r>
      <w:r>
        <w:rPr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  <w:lang w:val="en-US"/>
        </w:rPr>
        <w:t xml:space="preserve"> вы про Деда Мороза.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- </w:t>
      </w:r>
      <w:r>
        <w:rPr>
          <w:sz w:val="28"/>
          <w:szCs w:val="28"/>
        </w:rPr>
        <w:t xml:space="preserve">Что-то стало холодать, не пора ли нам согреться, а станцуем дружно вместе мы весёлый, всем известный танец «Лава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Лав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-</w:t>
      </w:r>
      <w:r>
        <w:rPr>
          <w:sz w:val="28"/>
          <w:szCs w:val="28"/>
        </w:rPr>
        <w:t>Мы увидели какие вы весёлые, как умеете петь и танцевать, а сейчас хотим посмотреть какие вы ловкие, быстрые и вним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ий: Игра со стуль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Если весел ты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шь весел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новитесь в раз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огодни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«С Новым годом!» - говорит каждая иг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йте споём песню «В лесу родилась 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 лесу родилась ёл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риходи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ас расста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ёлка в памяти живёт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руг другу скажем: «До свидан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новой встречи, «Новый го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благодарности Деду Мо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 свиданья, 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сполнил обеща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у из лесу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щаем, обещ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ак только подрас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гости, снова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ой ёлочке пр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запомним, мы запом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чудес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игры, наши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ёл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        А я уж вам подброшу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вы могли на лыжах б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пели весело конь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етали в воздухе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ю зиму будем с вам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забавах матушки Зи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  Я в новом году вам желаю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больше весёлого звонкого с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больше хороших друзей и по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личных отметок и знаний сун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раздник светлый,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 xml:space="preserve">        Праздник яркий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Весь в снежинках небосво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Дед Мороз принёс подарк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И пришёл к нам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рнавал сверкает ярк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ится дет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годние подарк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ь пришла пора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58:00Z</dcterms:created>
  <dc:creator>Ирина</dc:creator>
  <dc:description/>
  <cp:keywords/>
  <dc:language>en-US</dc:language>
  <cp:lastModifiedBy>Ирина Щербакова</cp:lastModifiedBy>
  <dcterms:modified xsi:type="dcterms:W3CDTF">2017-01-03T11:54:00Z</dcterms:modified>
  <cp:revision>22</cp:revision>
  <dc:subject/>
  <dc:title/>
</cp:coreProperties>
</file>