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– детский сад комбинированного вида  №1 «Ручеек» Барабинского района Новосибирской области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: «Педагогические проекты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: «Зима наступила»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втор педагогического проекта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динцова Галина Николаевна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ервая квалификационная категория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– детский сад комбинированного вида №1 «Ручеек»  Барабинского района Новосибирской области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има наступила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8071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има наступила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Познавательно- творческий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Расширить знания у детей о зим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знакомить с сезонными изменениями в природ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чить устанавливать причинно - следственные связ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знакомить дете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изменениями в природе, происходящими зимо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цветовой гаммой, присущей этому времени год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народным календарём, фольклором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учить детей отражать в рисунках признаки природы зимой, используя различные способы и средства изображения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знакомить с нетрадиционными техниками рисования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чат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яксография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ормировать у детей познавательный интерес к окружающему миру, природ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спитывать у детей эмоциональное, положительное отношение к природе, умение видеть прекрасное в разное время го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окончанию работы дети должны иметь чёткие представления о времени года (зиме). Связывать это время года с сезонными изменениями в природе. Должны знать природные изменения, характерные для этого времени года (иней, вьюга, метель, снег, гололёд и т.д.). Дети должны учить устанавливать причинно следственные связи и обобщения, решать познавательные задач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тской продуктивной деятельности, планирующейся в ходе реализации проекта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матическая выставка из бросового и природного материала «Волшебница зима» (совместно с родителями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езентация выставки детских рисунков «Зима глазами детей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Изготовление альбома «Зимушка-зима» (рисунки, пословицы, поговорки, приметы, загадки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 xml:space="preserve">три месяца (декабрь, январь, февраль)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редне - срочны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ли, дети, родит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результаты исследования педагогов и психологов показывают, что дошкольники имеют нечёткие представления о временах года. Дети связывают времена года со значимыми для них событиями и явлениями в природе, которые им малоизвест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Подготовительный: </w:t>
      </w:r>
      <w:r>
        <w:rPr>
          <w:sz w:val="28"/>
          <w:szCs w:val="28"/>
        </w:rPr>
        <w:t>подбор картин, иллюстраций, книг, стихов, загадок, звукозаписей (с привлечением родителе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папок-раскладушек о времени года - зима ( народные приметы, стихи, загадки и т. д.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: «Отдых зимой», «Зимние забавы», «Зима- прекрасное время год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ознавательный: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кскурсии в зимний сквер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видеть красоту и мощь природы. Обратить внимание на тихую грусть природы «засыпания» с наступлением зим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комство с искусством -  рассматривание зимних пейзажей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е детей о сезонных изменениях в природе и знание о жанре изобразительного искусства – пейзаж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гры «Времена года», «Узнай по описанию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внимание, сообразительность, закреплять приметы зимы, природные явл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ы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вести опыты со снегом, льдом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мение устанавливать причинно-следственные связ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сматривание репродукций картин по теме «Зима»: К.Юон «Волшебница-Зима», И.Шишкина «Сосна», И.Грабаря «Февральская лазурь», И Левитан «Зимой в лесу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ратить внимание детей, какими выразительными средствами пользовались художники для более яркой передачи зимнего пейзажа. Развивать эстетическое восприятие, формировать навыки эстетических контактов с произведениями искус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слушивание аудиозаписи: П.Чайковский «Декабрь - святки», «Времена года», В. Шаинский «Снежинки», А.Внукова «Если снег идёт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песни из мультфильма «Простоквашино» - «Если б не было зимы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ихи, пословицы, поговорки, приметы о зиме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детей понимать смысл пословиц и народных примет. Развивать связную речь, умение грамотно составлять предлож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Чтение и заучивание стихотворений о зим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пример: И. Суриков «Зима», А.Фёдоров «Мороз», Л.Толстой «Декабрь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нятия по изобразительной деятельности по теме «Волшебница зим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«Мои волшебные снежинки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пражнять в рисовании (ватные палочки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«Первый снег», «Зима в городе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рисовать пальчиками, оттиск печатк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«Моё любимое дерево зимой»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навыки рисования гуашь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«Зимняя сказка»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«кляксография». Развивать творчество, воображ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нятие по ОБЖ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«Осторожно гололёд»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ошкольников с правилами поведения в гололедиц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результатов, анализ, итог по предполагаемому результату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08:00Z</dcterms:created>
  <dc:creator>Алексей</dc:creator>
  <dc:description/>
  <dc:language>en-US</dc:language>
  <cp:lastModifiedBy>Алексей</cp:lastModifiedBy>
  <dcterms:modified xsi:type="dcterms:W3CDTF">2016-12-04T13:08:00Z</dcterms:modified>
  <cp:revision>2</cp:revision>
  <dc:subject/>
  <dc:title>          Профессиональный конкурс работников образования</dc:title>
</cp:coreProperties>
</file>