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неурочн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 занятия</w:t>
      </w:r>
      <w:r>
        <w:rPr>
          <w:b/>
          <w:sz w:val="28"/>
          <w:szCs w:val="28"/>
        </w:rPr>
        <w:t>: «Проектная  деятельность  по  изготовлению  кормушек  для  зимующих  птиц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 занятия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азвитие  у  обучающихся  чувства  ответственности  за  окружающую приро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 знания  детей  о  зимующих  птицах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ь  важность  заботы  о  птицах  зимой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 изготавливать  кормушку  и  подбирать  корм  для 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 умения  сравнивать,  обобщать,  делать  выводы  на  основе  полученной  информаци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па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 гуманного  отношения  к  природе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пове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 «Как  помочь  птицам  зимой»,  иллюстрации  птиц  зимой,  иллюстрации  с  разными  видами  кормушек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603"/>
        <w:gridCol w:w="207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 уч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 дете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рганизационный  момен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етели  птичьи  ста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с  в  сугробах  до  ветв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т  тогда  мы  и  дождали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ших  северных  гос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аких  гостей  мы  ждем  зим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общение  сведений  о  зимующих  птиц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оверим,  каких  зимующих  птиц  вы  знаете?  В  этом  нам  помогут  загад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юзеленоват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иком  желтоват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ерненькая  шапо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 полоска  шарф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дереву – вниз  головой!-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т  в  одежде  голубой…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крылый,  красногрудый,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ится  он  простуды –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ервым  снегом  тут  как  тут!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 едою  служат  крошки.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хитер  и  шаловлив,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лив,  чив – чив!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истели  «Свири – свир!»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ябину  налетели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й  стаей…</w:t>
            </w:r>
          </w:p>
          <w:p>
            <w:pPr>
              <w:pStyle w:val="Style17"/>
              <w:spacing w:lineRule="auto" w:line="240" w:before="0" w:after="0"/>
              <w:ind w:left="6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аких  еще  птиц  мы  можем  встретить  зим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ст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,  клесты,  сороки,  вороны,  галки,  голуби…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становка  учебной 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 какое  время  года  птицам  особенно  тяжел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Зима – очень  трудное  время  для  птиц,  особенно  если  она  морозная  и  снежная.  Не  найти  птицам  под  снегом  корма.  Как  вы  думаете,  от  чего  погибают  птицы  зим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  утра  до  вечера  ищут  крохи  пропитания,  пуховые  перья  защищают  от  холода,  но  не  от  голода.  Зимой,  чтобы  выжить,  птицам  пищи  нужно  съесть  больше,  чем  летом.  В  суровые  зимы  из  10  синиц  выживают  только  1 – 2.  Остальные  погибают.  Вам  их  не  жалк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Сегодня  на  уроке  поговорим  о  том,  что  же  надо  делать,  чтобы  зимой  птицам  легче  жило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 Сформулируйте  тему  уро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ак  помочь  птицам  зимой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Как  человек  может  помочь  зимующим  птица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Назовите  цель  уро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Изготовить  кормушк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ол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 кормуш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ланирование 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и  кормуш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с содержанием и изготовьте кормушку по план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Составим  план 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 этапы  урока  в  нужном  поряд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 вид  кормушки.                          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добрать  материал  для  кормушки.  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зготовить  кормушку.                               3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 свою  работу.                              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Сегодня  вы  будете  работать  в  группах.  На  доске  этапы  работы  в  группе.  Если  подзабыли,  прочитай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Начнем  работу  по  план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тайте  1  пункт  пла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От  чего  зависит  вид  кормуш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Назовите  достоинства  и  недостатки  каждого  вида  корму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Для  каких  птиц  они  подходя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Обсудите  в  группе  вид  кормушки.  На  обсуждение  выделяется  1  мину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u w:val="single"/>
              </w:rPr>
              <w:t>Прочитайте  2  пункт  пла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Сегодня  на  уроке  мы  дадим  вторую  жизнь  некоторым  предметам.  Каки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 Обсудите  в  группе,  из  чего  вы  создадите  свою  кормушку.  На  обсуждение  выделяется  2  мину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u w:val="single"/>
              </w:rPr>
              <w:t xml:space="preserve">Прочитайте  3  пункт  план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а столе в рабочем файле возьмите листы желтого ц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Какие  инструменты  необходимы  для 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помним  ТБ  при  работе  с  ножницами  и шил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 вид  корму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 ли  изготовить,  долговеч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 материал  для  корму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 кормуш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 ши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Определение  критериев  оценки 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u w:val="single"/>
              </w:rPr>
              <w:t>Прочитайте  4  пункт  пла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Выберите  те  критерии,  которые  нам  подойдут  для  оценки  своей 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ИТЕРИ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особенностям  птиц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епле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 при  оформле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 свою  работу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Решение  учебных  зада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 Приступаем  к  самостоятельной  рабо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голоса  птиц  и  легкая  музыка  вам  в  этом  помогу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Защита  работы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Сейчас  слово  предоставляется  группам.  Они  должны  представить  нам  кормуш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Оценивание  результатов  по  критери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я  групп,  оценивание  другими  группам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Выбор  кор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Кормушки  мы  сделали,  но  какие  наши  дальнейшие  шаг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Чем  же  можно  подкармливать  птиц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ные  и  дынные  семеч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,  овес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 Для  корма  пригодны  семена  различных  растений:  подсолнуха,  дыни,  тыквы,  арбуза,  многих  сорных  трав.  А  вот  овес,  пшено  клюют  только  воробьи  и  овсянки,  преимущественно  для  них  подходят  крошки  пшеничного  хлеб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ые  крошки  для  птиц  не  годятся,  особенно  в  морозы.  Они  закисают  в  зобу  у  птицы,  что  может  привезти  к  ее  гиб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</w:t>
            </w:r>
            <w:bookmarkStart w:id="0" w:name="_GoBack"/>
            <w:r>
              <w:rPr>
                <w:sz w:val="28"/>
                <w:szCs w:val="28"/>
              </w:rPr>
              <w:t>а</w:t>
            </w:r>
            <w:bookmarkEnd w:id="0"/>
            <w:r>
              <w:rPr>
                <w:sz w:val="28"/>
                <w:szCs w:val="28"/>
              </w:rPr>
              <w:t>ть  корм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  уро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Какую  цель  мы  ставили  на 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Можно  ли  на  этом  остановить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Необходимо  развесить  кормушки  на  территории  школы  и  определить  очередность  заполнения  кормуш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омашнее  задание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Изготовить  кормушку  вместе  с  родителями  и  повесить  у  себя  во  дво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20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План изготовления кормушки</w:t>
            </w:r>
            <w:r>
              <w:rPr>
                <w:b/>
                <w:i/>
                <w:sz w:val="40"/>
                <w:szCs w:val="4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Выбери материал для корм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Начерти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Вырежь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Проделай отверстие для верев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5.Прикрепи верево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Творчески оформи кормуш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Подготовься к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лан изготовления кормуш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Выбери материал для корм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Начерти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Вырежь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Проделай отверстие для верев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5.Прикрепи верево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Творчески оформи кормуш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Подготовься к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лан изготовления кормуш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Выбери материал для корм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Начерти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Вырежь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Проделай отверстие для верев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5.Прикрепи верево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Творчески оформи кормуш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Подготовься к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лан изгот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кормуш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Выбери материал для корм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Начерти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Вырежь отверс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Проделай отверстие для верев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5.Прикрепи верево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Творчески оформи кормуш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Подготовься к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Отчет о выполнении кормушки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(Представление результ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Цель работы в групп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то хотим получить в результате работы)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ля какой птицы предназначалась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м критериям соответствует ваша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то получилось в результате работ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е трудности были в ходе подготовк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печатление от работы,настроени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Отчет о выполнении кормушки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(Представление результ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Цель работы в групп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то хотим получить в результате работы)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ля какой птицы предназначалась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м критериям соответствует ваша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то получилось в результате работ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е трудности были в ходе подготовк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печатление от работы,настроени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Отчет о выполнении кормушки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(Представление результ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Цель работы в групп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то хотим получить в результате работы)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ля какой птицы предназначалась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м критериям соответствует ваша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то получилось в результате работ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е трудности были в ходе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6.Впечатление от работы,настроени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Отчет о выполнении кормушки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(Представление результ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Цель работы в групп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то хотим получить в результате работы)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ля какой птицы предназначалась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м критериям соответствует ваша кормуш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то получилось в результате работ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е трудности были в ходе подготовк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печатление от работы,настроени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6:00Z</dcterms:created>
  <dc:creator>рр</dc:creator>
  <dc:description/>
  <cp:keywords/>
  <dc:language>en-US</dc:language>
  <cp:lastModifiedBy>анна зубакина</cp:lastModifiedBy>
  <cp:lastPrinted>2015-10-01T22:22:00Z</cp:lastPrinted>
  <dcterms:modified xsi:type="dcterms:W3CDTF">2016-10-13T20:22:00Z</dcterms:modified>
  <cp:revision>4</cp:revision>
  <dc:subject/>
  <dc:title/>
</cp:coreProperties>
</file>